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0 березня 2020 р. № 224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лікарських засобів, медичних виробів та/або медичного </w:t>
        <w:br/>
        <w:t xml:space="preserve">обладнання, необхідних для здійснення заходів, спрямованих </w:t>
        <w:br/>
        <w:t>на запобігання виникненню і поширенню, локалізацію та ліквідацію</w:t>
        <w:br/>
        <w:t xml:space="preserve"> спалахів, епідемій та пандемій коронавірусної хвороби (COVID-19), </w:t>
        <w:br/>
        <w:t xml:space="preserve">які звільняються від сплати ввізного мита та операції з ввезення яких </w:t>
        <w:br/>
        <w:t xml:space="preserve">на митну територію України звільняються від оподаткування </w:t>
        <w:br/>
        <w:t xml:space="preserve">податком на додану вартість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Лікарські засоби для надання медичної допомоги хворим з COVID-19</w:t>
      </w:r>
    </w:p>
    <w:tbl>
      <w:tblPr>
        <w:tblW w:w="950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7"/>
        <w:gridCol w:w="2541"/>
        <w:gridCol w:w="242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е непатентоване найменування (назва) лікарського засоб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а випус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зув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denosine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ioda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/мл по 3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/</w:t>
              <w:br/>
              <w:t>clavulan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/</w:t>
              <w:br/>
              <w:t>clavulan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 або 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p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 або 10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scorb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 мг або 50 мг, або 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tenol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trop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мг/мл,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zi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ок для оральної суспензії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zi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 або 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Benzylpen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0000 або 10000000 ОД (МО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alcium glucon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г/мл (по </w:t>
              <w:br/>
              <w:t>10 мл або 5 мл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eftriax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 або 1 г, або 2 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hlorpromaz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examethas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мг/мл, 1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exmedetom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кг/мл, 2 мл або 4 мл, або 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ucose 5 %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ейнер, пляшка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oxycycl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pinephr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amot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ry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urosem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entami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мг/мл, 2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yceryl trinitr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yceryl trinitr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buprofe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 мг або 4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Lidoca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agnesium sulf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/мл, 5 мл або 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oclopram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oprol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мг/мл, по 5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ronid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, пляшки, контейнер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, по 1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ronid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alox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4 мг/мл, по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orepinephr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 мг/мл або </w:t>
              <w:br/>
              <w:t>1 мг/мл по 4 мл або 8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ystat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000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mepr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mepr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ndanset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мг/мл по 2 мл або 4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ndanset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мг або 8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льові склади для пероральної регідратації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ок для орального розчину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/мл, 50 мл або 1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лакон, банка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 мг/5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obarbi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, 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yto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yto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otassium chlor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rednisol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anit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inger's solutio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inger lact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1000 мл або 5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albu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кг/доза</w:t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albu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бул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 мг</w:t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odium bicarbon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, пляшки, контейнер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Sodium chloride </w:t>
              <w:br/>
              <w:t>0,9 %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ulfamethoxazole/</w:t>
              <w:br/>
              <w:t>trimethopri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 мг/8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hiam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ranexam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50 мг/мл, </w:t>
              <w:br/>
              <w:t xml:space="preserve">100 мг/мл 5 мл, </w:t>
              <w:br/>
              <w:t>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odium chlor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uxamethoniu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iazepa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iazepa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entany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Haloperid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 по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Ketam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orph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 2939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obarbi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ropof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 мг/мл або </w:t>
              <w:br/>
              <w:t>20 мг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oxifloxa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Linezol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мг/мл по 3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luconaz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hiopen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5 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Insulin (short acting) 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ОД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Hepar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0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noxapar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анти-Ха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brox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зінфекційні засоби і антисептики</w:t>
      </w:r>
    </w:p>
    <w:tbl>
      <w:tblPr>
        <w:tblW w:w="950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50"/>
        <w:gridCol w:w="1848"/>
        <w:gridCol w:w="242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Назва товару</w:t>
              <w:br/>
              <w:t>(основного компонент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Форма випус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Вміст</w:t>
              <w:br/>
              <w:t>активнодіючої</w:t>
              <w:br/>
              <w:t>речовини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Антисептик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гексидин (Chlorhexi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5 %, 5 % (біглюкона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гексидин (Chlorhexi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ль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танол (Etha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 % (денатуровани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дон йоду (Povidone io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 % </w:t>
              <w:br/>
              <w:t>(еквівалентно 1 % активного йоду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4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Дезінфекційні засоб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 10 00 10,</w:t>
              <w:br/>
              <w:t>2207 20 00 90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танол (Etha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: 96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, 22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іб на спиртовій основі для протирання рук (Alcohol based hand rub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, що містить етанол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—80 %/об’є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іб на спиртовій основі для протирання рук (Alcohol based hand rub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, що містить ізопропіловий спирт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—80 %/об’є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вмісні та інші за способом дії препарати для дезінфекції поверхонь, матеріалів, обладнання (Chlorine base compound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ки, таблетки, гранули, концентрат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 % активного хлору для розчин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оксиленол (Chloroxyle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8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, 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иртовмісний антисептик для рук кишеньковий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обробки поверхонь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обробки рук і шкіри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01, 3402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йно-дезінфікуючий (дезінфікуючий) засіб для прання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інструментів та обладнання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8419, 8424, 8479, 8516, </w:t>
              <w:br/>
              <w:t>8539 49 00 00, 901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ладнання для проведення дезінфекції хімічним, механічним, фізичним, біологічним та комбінованим методами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едичне обладнання для закладів охорони здоров</w:t>
      </w:r>
      <w:r>
        <w:rPr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, </w:t>
        <w:br/>
        <w:t>що надають допомогу хворим на COVID-19</w:t>
      </w:r>
    </w:p>
    <w:tbl>
      <w:tblPr>
        <w:tblW w:w="950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18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Назва товару (медичного вироб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парат штучної вентиляції лег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інвазивна система вентиляції (BIPAP / CPAP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ресор для забезпечення роботи дихальної апаратур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стема моніторингу фізіологічних показників (ЕКГ, ЧД, ЧСС, пульсоксиметрі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відсмоктувач (трахеальна система всмоктув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затор лікувальних речовин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стінний дозатор кисню із зволожувач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брооптичний інтубаційний стил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конікотомії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рингоскоп (в тому числі з набором клинків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узома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еоларингоско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пнограф/капно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іро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льсокси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невий концентрато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ктерицидний опромінювач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ипролежневий матра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,</w:t>
              <w:br/>
              <w:t>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альне ліжк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ал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бробронхоско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шок ручної вентиляції легень (типу Амб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2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парат рентгенівський діагностичний пересув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зоаналізатор крові з можливістю визначення електролітів, глюкози та лактат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ифуг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0, 3921, 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ковдр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мпа для безперервного зондового годування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оби індивідуального захист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5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почка медична одноразов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07 9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а маска</w:t>
            </w:r>
          </w:p>
        </w:tc>
      </w:tr>
      <w:tr>
        <w:trPr>
          <w:trHeight w:val="5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</w:t>
              <w:br/>
              <w:t>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лат ізоляційний медичний одноразов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</w:t>
              <w:br/>
              <w:t>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юм біологічного захисту/комбінезон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 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донепроникні лабораторні костю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медичні стерильні або нестери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нітрилов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латексні неопудре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1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ьчужні (кевларові) рукавички (рукавички підвищеного ризик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,</w:t>
              <w:br/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олицьова маска / напівмас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,</w:t>
              <w:br/>
              <w:t>9004 90 9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ий щит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04 90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і окуляр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спіратор FFP2 або FFP3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1 42 10 00,</w:t>
              <w:br/>
              <w:t>6211 43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ртух медич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хіли одноразов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мові чобот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 90 00 00,</w:t>
              <w:br/>
              <w:t>6211 42 10 00,</w:t>
              <w:br/>
              <w:t>6211 43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гумований водонепроникний медичний фарту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5 90 31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а марл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а напівмас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39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льтри для повнолицьових та напівмас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, 940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рантинні бокси з дезінфекційною кабін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ші закритого типу для перевезення хворого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і вироби для скринінгу хвори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рометр (інфрачервоний термометр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озхідні матеріали для надання медичної </w:t>
              <w:br/>
              <w:t>допомоги хворим на COVID-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ори / комплекти для катетеризації центральної вен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ладнання для контролю центрального венозного тиск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дренування плевральної порожнин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ска дихаль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,</w:t>
              <w:br/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ска киснева з резервуаром нереверсив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ур дихальний одноразового використання для апаратів штучної вентеляції лег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39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тери аспіраційні з вакуумним контролем (одноразового використ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тропровід ротовий та носоглотковий (одноразового використ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убки ендотрахеа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убки ларингеа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ксатор дихальної трубки з протизакусуваче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’єднувач подовжувальний інтубаційної трубки та дихального контуру одноразового використ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39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льтр дихальний з тепло-вологообмінником одноразового використ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</w:t>
              <w:br/>
              <w:t>9018 39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альні канюлі одноразового використанн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926, 9018 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о-гастральний/дуоденальний зон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нозний катетер периферич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катетеризації сечового міхур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3926, 701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мності стерильні для відбору біологічного матеріалу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3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прици 1 мл, 2 мл, 2,5 мл, 5 мл, 10 мл, 20 мл, 50 мл, 60 мл, 100 мл (одноразові, стерильні)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5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стеми для переливання інфузійних розчинів (тип ПР/ПК)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04 4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ень медичний газоподібний, в балонах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04 4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ень медичний газоподіб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чоприймач одноразов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 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овжувач до інфузійних насосів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едичні вироби, лабораторне обладнання, </w:t>
              <w:br/>
              <w:t>розхідні матеріали, реагенти для лабораторних дослідж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видкі (експрес) тести для діагностики коронавірусної хвороби (COVID-19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видкі (експрес) тести для діагностики грипу А та В та інших респіраторних інфекці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кспрес-тест для визначення антигена до вірусу COVID-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ртридж Xpert® SARS-CoV-2 (або еквівален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бір реагентів для екстракції загальної РНК із зразків клітин та тканин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РНК із зразків клітин та тканин за допомогою автоматичної системи очищення нуклеїнових кисло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коронавірусу 2019-nCoV методом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загальної РНК / ДНК з клітин периферичної крові, ліквору, амніотичної рідини, мазків з носа, зіву, слини, для подальшого аналізу методом зворотної транскрипції та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РНК / ДНК методом афінної сорбції на частинках силикагеля з біологічних матеріалів, мазків і змивів з респіраторного тракту, кон’юнктиви, мокрот, БАЛу, тканинного матеріалу, сечі, фекалій, слини, блювотних мас, кліщів, комарів, культури мікроорганізмів, зразків вод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збудників ГРВІ людини (зокрема РНК респіраторносінцітіального вірусу, метапневмовірусу, вірусів парагрипу 1, 2, 3 і 4 типів, коронавірусів, риновірусів, ДНК аденовірусів груп B, C і E і бокавірусу) методом ПЛР 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одностадійної зворотної транскрипції зразків РНК з подальшою ампліфікацією отриманої кДНК із специфічними праймерами та зондами для виявлення дослідних РНК послідовносте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проведення двоетапної зворотної транскрипції кількісної ПЛР у режимі реального час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опоміжних реагентів для проведення ПЛР у режимі реального часу, що містить хот-старт iTaq ДНК-полімеразу, dNTP та буфер оптимальної концентрації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вірусу грипу A/H1 (pdm09), А(Н3) методом ПЛР і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вірусів грипу А (Influenza virus A) та грипу В (Influenza virus В) методом ПЛР і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отримання кДНК на матриці РН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кінечники 0,1—10 мкл, 100 мкл, 20—200 мкл, 1000 мкл </w:t>
              <w:br/>
              <w:t>(з фільтром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інечники стерильні для ПЛР для автоматичних піпеток (дозаторів) з фільтром в штатива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бірки типу «еппендорф» із застібкою для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зорі пробірки для ПЛР 0,2 мл з плоскою кришк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іопробірки 2,0 мл, стери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48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 для автоклавув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и пластикові із застібкою для упаковк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аншет полістироловий для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йка плівка для планшетів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21 00 00,</w:t>
              <w:br/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відбору матеріалу: тампон дакроновий, пробірка з транспортним середовище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 10 00 00,</w:t>
              <w:br/>
              <w:t>4202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контейнер з термоелемент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нтейнер-штатив для зберігання проб (пробірки на </w:t>
              <w:br/>
              <w:t>1,5—2,0 мл, 4,8—5,0 мл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Медичні вироб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, 841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смоктувач хірургічний (аспіратор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затор одноканальний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затор багатоканальний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атив-робоче місце для мікропробірок на 0,2 мл для пробірок типу «еппендорф»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Лабораторне обладн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 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фа (або бокс) біобезпеки (І, ІІ, ІІІ клас біобезпеки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 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Р-бокс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ліфікатор у реальному час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ифуга з охолодженням (ультрашвидкісна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7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ртекс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стат лаборатор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токла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зькотемпературна морозильна камера (-80° С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лодильник лабораторний з морозильною камер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квадистилято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стат типу Dry-block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7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шейке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22 00 00 00,</w:t>
              <w:br/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лект обладнання для проведення досліджень методом ІФ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розильна камера (-20° С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едичні вироби (розхідні матеріали) </w:t>
              <w:br/>
              <w:t>для патологоанатомічних відділ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кційний набір інструменті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норазові стерильні поліпропіленові кріофлакони з гвинтовими кришк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тативні рециркулятори з НЕРА-фільтром (об’єм повітря, що проходить через прилад, не менше 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год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ромокальний герметичний пакет-міш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48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и для утилізації медичних відході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шки біобезпек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spacing w:before="120" w:after="0"/>
        <w:ind w:left="1470" w:hanging="147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Примітки. 1. Коди згідно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ТЗЕД</w:t>
      </w: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 наводяться у цьому переліку довідково. Основною підставою для звільнення від оподаткування податком на додану вартість та від сплати ввізного мита товарів, що ввозяться на митну територію України, є відповідність таких товарів назві товару </w:t>
        <w:br/>
        <w:t xml:space="preserve">(медичного виробу,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основного компонента</w:t>
      </w: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), міжнародному непатентованому найменуванню (назві) лікарського засобу, які зазначені в переліку.</w:t>
      </w:r>
    </w:p>
    <w:p>
      <w:pPr>
        <w:pStyle w:val="Normal"/>
        <w:spacing w:before="120" w:after="0"/>
        <w:ind w:left="1470" w:hanging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2. Для цілей цього переліку:</w:t>
      </w:r>
    </w:p>
    <w:p>
      <w:pPr>
        <w:pStyle w:val="Normal"/>
        <w:spacing w:before="120" w:after="0"/>
        <w:ind w:left="1469" w:hanging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1) медичні вироби означають медичні вироби, активні медичні вироби у значенні, наведеному в Технічному регламенті щодо медичних виробів, затвердженому постановою Кабінету Міністрів України від 2 жовтня 2013 р. № 753 (Офіційний вісник України, 2013 р., № 82, ст. 3046), Технічному регламенті щодо медичних виробів для діагностики in vitro, затвердженому постановою Кабінету Міністрів України від 2 жовтня 2013 р. № 754 (Офіційний вісник України, 2013 р., </w:t>
        <w:br/>
        <w:t>№ 82, ст. 3047), Технічному регламенті щодо активних медичних виробів, які імплантують, затвердженому постановою Кабінету Міністрів України від 2 жовтня 2013 р. № 755 (Офіційний вісник України, 2013 р., № 82, ст. 3048);</w:t>
      </w:r>
    </w:p>
    <w:p>
      <w:pPr>
        <w:pStyle w:val="Normal"/>
        <w:spacing w:before="120" w:after="0"/>
        <w:ind w:left="1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2) засоби індивідуального захисту, визначені Технічним регламентом засобів індивідуального захисту, затвердженим постановою Кабінету Міністрів України від 27 серпня 2008 р. № 761 (Офіційний вісник України, 2008 р., № 66, ст. 2216), </w:t>
        <w:br/>
        <w:t>є медичними виробам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8:00Z</dcterms:created>
  <dc:creator>1-1</dc:creator>
  <dc:description/>
  <dc:language>en-US</dc:language>
  <cp:lastModifiedBy>User</cp:lastModifiedBy>
  <cp:lastPrinted>2002-04-19T15:13:00Z</cp:lastPrinted>
  <dcterms:modified xsi:type="dcterms:W3CDTF">2020-03-21T14:2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