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об’єктів і місць проведення масових заходів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’язаних із святкуванням релігійного свята Богоявлення Господнє (Хрещення), на водоймах Дніпропетровської області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1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фіційно визначені місця проведе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селений пункт (об’єкт), місце залучення (водойма)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іпро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к Сагайдак, пляж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рк «Новокодацький», озеро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трів Монастирський, пляж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г р. Самара поблизу Новобогородицької фортеці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лац культури «Північний», берег  р. Самара, човнова станція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мянське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вобережний парк відпочинк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Романкове, санаторій Дніпро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дочна станція біля мост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Світле,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ривий Рі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оміський район, пляж на р.Інгулец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овський район, ставок № 3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рганец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чал дамби №4 Каховського водосховищ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Острів, 77 Каховське водосховище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ікопол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пляж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.Січова, 52 профілакторій НЗ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вомосковсь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ляж парку культури і відпочинку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м. Сучков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Г.Павлова (р-н залізничного мос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-н Воронівка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Паланоч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олодіжний острів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Підліс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-н Решкут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ул. Подолянсь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-н Подол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 Палансь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-н Перевал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. Павлоград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. Вовча. міський пляж в Парку 1 Травня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сильк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Рубанівськ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рам Покро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іпро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Новоолександрівка біля мосту  на р. Мокра Сура (між вул.Українська та Садова)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Волоське, вул. Набережна майданчик біля бази відпочинку “Баракуда”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Старі Кодаки, заходи проводяться в приміщенні церкви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. Обухівка, в районі пров. Набережний, 4 на р. Дніпро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Балівка, р. Оріл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ло Олександрівк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г річки Самари, (в кінці вулиці Красної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Підгород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Шосейна район СТ «Колос» (русло р.Кільчен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Підгородне, вул. Чарівн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Підгородне, вул. Дніпровсь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Перемога вул. Гоголя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иворіз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Нова зоря, вул..Рибгоспна, 11, Південне водосховище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Лозуватка, річка Інгулец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иничан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Кринички, центральний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далин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.Євдокіївка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освячення води на річці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.Очеретувате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ставок)  річка Кільчен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.Почино-Софіївка(служба і освячення води в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/>
              </w:rPr>
              <w:t>Свято-Іоанно-Богословський храм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і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на р.Кільчень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.Гупалівка(освячення води в храмі та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свячення на пристані Гусарівка каналу Дніпро – Донбас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>с.Крамарка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освячення води на водоймищі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.Чернеччина ( Свято-Успенський храм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ренажний канал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>с.Котовка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/>
              </w:rPr>
              <w:t xml:space="preserve">Спасо-Преображенський храм,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/>
              </w:rPr>
              <w:t>с.Садкове – на водоймищі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SimSun;宋体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val="uk-UA"/>
              </w:rPr>
              <w:t xml:space="preserve">с.Ковпаківка </w:t>
            </w:r>
          </w:p>
          <w:p>
            <w:pPr>
              <w:pStyle w:val="Style17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shd w:fill="FFFFFF" w:val="clear"/>
                <w:lang w:val="uk-UA"/>
              </w:rPr>
              <w:t>освячення води на річці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еж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. Межова, ставок Запоріз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Іванівка, річка Вовч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Філія, річка Вовч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Слов’янка, річка Би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Веселе,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опавлівка, річка Солон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овомоско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Миколаївка, вул. Центральна,  52 А, служба та освячення води в церкві та на території церкви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Королівка, вул. Рахівнича, 34 А, служба та освячення води в церкві та на території церкви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вок “Ярчукова балка” с. Марянівка ПП ”Мосін”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 Черкаське, р. Самара (пляж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Орлівщина, річка Піщан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Самарсь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Івано-Михайлівка, річка Самара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Хащове р. Самар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ікопольс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авлоград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трик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Чаплинка, на розі вулиць Центральна- Леніна-Пасажирсь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тропавл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тропавлівська селищна рада, смт.Петропавлів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ічка  Бик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трівська сільська рада, с.Маломиколаївка, база відпочинку ПАТ База вихідного дня підприємство «Робоча солідарність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чка Самар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ро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Великомихайлі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Великомихайлівська ОТГ)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Росіянський"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Андріївка (Покровська ОТГ) біля мосту через р. Гайчур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Катеринівка біля мосту через р. Вов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1 о 10: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Маломихайлі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аломихайлівська ОТГ) біля святого джерела з купальне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1 о 10: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Гаврилівка (Маломихайлівська ОТГ) біля торгового центру на березі р. Кам'я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1 о 10: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Коломійці (Покровська ОТГ) біля мосту через р. Вов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1 о 12: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Олександрівка (Покровська ОТГ)  берег р. Вовча, за капличко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1 о 12:3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ятихат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Нишнівська селищна рада (ОТГ), смт. Вишневе, на ставк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Саксаганська сільська рада (ОТГ), с. Сакса гань, церква та на річці Сакса ган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Саксаганська сільська рада (ОТГ), с. Чумаки, на річці Саксаган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Саксаганська сільська рада (ОТГ), с. Грушуватка, на ставку (якшо будуть бажаючи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Жовтянська сільська рала, с. Жовте, церква та на ставку «8 сотня»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Комісарівська сільська рада, с. Комісарівка, на ставк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Пальмирівська сільська рада, с. Пальмирівка, центральний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Пальмирівська сільська рада, с. Жовтоолександрівка, церква іа на ставк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Троїцька сільська ра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5pt"/>
                <w:sz w:val="20"/>
                <w:szCs w:val="20"/>
              </w:rPr>
              <w:t>с. Троїцьке, на ставк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инельник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Грушевато-Криничне – берег Дніпр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Воронове – берег Дніпр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Василівка на Дніпрі – берег Дніпр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лонян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фії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м’янська с.р. Водоймище поблизу  села Новохортиця (ставок Микитенка), який  перебуває в оренді СФГ «Славутич»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омакі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Михайлівка, центральний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Кисличувата, Мисливний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аричан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 Царичанка, річка Оріль (стадіон «Діброва»)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Китайгород, річка Оріль (біля церкв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Могилів, річка Оріль (Коти).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Юрївсь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еленодоль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пляж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ларіонів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вок біля села Марїв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ломихайлів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Маломихайлівка, Криниця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Гаврилівка, біля торгового центру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триківсь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 Петриківка,став поруч з районною лікарньою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Хутірське, р. Чаплинка, вул. Берегов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щан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Орлівщина, вул. Самарсь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. Піщанська, 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. Піщанка, вул Самарськ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. Самар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отроїцьке, вул. Герасименко,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їв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Новоолександрівка – центральний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Великомихайлівка - ставок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Василівка-на-Дніпрі – берег річки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Воронове – берег заливу р. Дніпро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Грушевато-Криничне – берег заливу р. Дніпро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лавгород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авгород водойма біля дачного кооперативу «Золотий Рене»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аричанська ОТГ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. Царичанка, річка Оріль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ервоногригорівськ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т. Червоногригорівка берег Каховського водосховищ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Камянське берег Каховського водосховищ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Придніпровське берег Каховського водосховища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Борисівка, вул.. Молодіжна «Цілюще джерело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Franklin Gothic Demi" w:hAnsi="Franklin Gothic Demi" w:cs="Franklin Gothic Demi"/>
      <w:sz w:val="128"/>
      <w:szCs w:val="128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7pt">
    <w:name w:val="Основной текст + 7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MicrosoftSansSerif6pt">
    <w:name w:val="Основной текст (2) + Microsoft Sans Serif;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Franklin Gothic Demi" w:hAnsi="Franklin Gothic Demi" w:cs="Franklin Gothic Demi"/>
      <w:sz w:val="128"/>
      <w:szCs w:val="1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Xl36">
    <w:name w:val="xl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8:00Z</dcterms:created>
  <dc:creator>Admin</dc:creator>
  <dc:description/>
  <cp:keywords/>
  <dc:language>en-US</dc:language>
  <cp:lastModifiedBy>Максимович Валентина Викторовна</cp:lastModifiedBy>
  <cp:lastPrinted>2019-01-17T09:31:00Z</cp:lastPrinted>
  <dcterms:modified xsi:type="dcterms:W3CDTF">2019-01-17T13:08:00Z</dcterms:modified>
  <cp:revision>4</cp:revision>
  <dc:subject/>
  <dc:title/>
</cp:coreProperties>
</file>