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372" w:hanging="0"/>
        <w:rPr/>
      </w:pPr>
      <w:r>
        <w:rPr/>
        <w:t>Днепропетровская городская санэпидемстанция</w:t>
      </w:r>
    </w:p>
    <w:p>
      <w:pPr>
        <w:pStyle w:val="Normal"/>
        <w:ind w:left="6372" w:hanging="0"/>
        <w:rPr/>
      </w:pPr>
      <w:r>
        <w:rPr/>
        <w:t>49000, г. Днепропетровск, ул. Щербаня 6</w:t>
      </w:r>
    </w:p>
    <w:p>
      <w:pPr>
        <w:pStyle w:val="Normal"/>
        <w:ind w:left="6372" w:hanging="0"/>
        <w:rPr/>
      </w:pPr>
      <w:r>
        <w:rPr/>
      </w:r>
    </w:p>
    <w:p>
      <w:pPr>
        <w:pStyle w:val="Normal"/>
        <w:pBdr>
          <w:bottom w:val="single" w:sz="12" w:space="1" w:color="000000"/>
        </w:pBdr>
        <w:ind w:left="6372" w:hanging="0"/>
        <w:rPr/>
      </w:pPr>
      <w:r>
        <w:rPr/>
        <w:t>Днепропетровский городской совет</w:t>
      </w:r>
    </w:p>
    <w:p>
      <w:pPr>
        <w:pStyle w:val="Normal"/>
        <w:ind w:left="6372" w:hanging="0"/>
        <w:rPr/>
      </w:pPr>
      <w:r>
        <w:rPr/>
        <w:t>49000, г. Днепропетровск, пр. К. Маркса 75</w:t>
      </w:r>
    </w:p>
    <w:p>
      <w:pPr>
        <w:pStyle w:val="Normal"/>
        <w:ind w:left="6372" w:hanging="0"/>
        <w:rPr/>
      </w:pPr>
      <w:r>
        <w:rPr/>
      </w:r>
    </w:p>
    <w:p>
      <w:pPr>
        <w:pStyle w:val="Normal"/>
        <w:pBdr>
          <w:bottom w:val="single" w:sz="12" w:space="1" w:color="000000"/>
        </w:pBdr>
        <w:ind w:left="6372" w:hanging="0"/>
        <w:rPr/>
      </w:pPr>
      <w:r>
        <w:rPr/>
        <w:t xml:space="preserve">Экологическая милиция </w:t>
      </w:r>
    </w:p>
    <w:p>
      <w:pPr>
        <w:pStyle w:val="Normal"/>
        <w:pBdr>
          <w:bottom w:val="single" w:sz="12" w:space="1" w:color="000000"/>
        </w:pBdr>
        <w:ind w:left="6372" w:hanging="0"/>
        <w:rPr/>
      </w:pPr>
      <w:r>
        <w:rPr/>
        <w:t>г. Днепропетровска</w:t>
      </w:r>
    </w:p>
    <w:p>
      <w:pPr>
        <w:pStyle w:val="Normal"/>
        <w:ind w:left="6372" w:hanging="0"/>
        <w:rPr/>
      </w:pPr>
      <w:r>
        <w:rPr/>
        <w:t>49000, г. Днепропетровск, ул. Коцюбинского 4\2</w:t>
      </w:r>
    </w:p>
    <w:p>
      <w:pPr>
        <w:pStyle w:val="Normal"/>
        <w:ind w:left="6372" w:hanging="0"/>
        <w:rPr/>
      </w:pPr>
      <w:r>
        <w:rPr/>
      </w:r>
    </w:p>
    <w:p>
      <w:pPr>
        <w:pStyle w:val="Normal"/>
        <w:ind w:firstLine="708"/>
        <w:jc w:val="both"/>
        <w:rPr/>
      </w:pPr>
      <w:r>
        <w:rPr/>
        <w:t>Просим Вас разобраться по факту вопиющего уничтожения окружающей среды, что привело к катастрофическим последствиям, а именно: уничтожение озера Куриное, что расположено по обе стороны ул. Донецкое шоссе в районе ж\м Левобережный,  сотрудниками городской канализационной службы и привлечь виновных лиц к ответственности!!!</w:t>
      </w:r>
    </w:p>
    <w:p>
      <w:pPr>
        <w:pStyle w:val="Normal"/>
        <w:ind w:firstLine="708"/>
        <w:jc w:val="both"/>
        <w:rPr/>
      </w:pPr>
      <w:r>
        <w:rPr/>
        <w:t>Канализационный коллектор, расположенный по адресу: г. Днепропетровск, ул. Трансформаторная д. 24, 25 марта 2013 г. в очередной раз дал течь. Канализация, вытекающая с данного коллектора, стала, заполняла всю поверхность пустыря вокруг озера Куриное. Смрад, который исходил от нее, был просто ужасным! В близлежащих домах не возможно было открыть форточку, потому что весь ужасный запах от данной канализации моментально оказывался в доме! По мере заполнения поверхности пустыря, канализация стала сливаться в озеро Куриное (озеро состоит из трех частей, которые соединены между собой системой труб). В результате таких вот действий на протяжении нескольких последних лет озеро превратилось в болото. В нем УЖЕ не водится рыба, т.к. она вся подохла, в нем плавает бытовой мусор!!!</w:t>
      </w:r>
    </w:p>
    <w:p>
      <w:pPr>
        <w:pStyle w:val="Normal"/>
        <w:ind w:firstLine="708"/>
        <w:jc w:val="both"/>
        <w:rPr/>
      </w:pPr>
      <w:r>
        <w:rPr/>
        <w:t>25 марта 2013 г. около 08.00 часов утра на телефон диспетчера горводоканала (745-90-64- канализация) был произведен звонок с просьбой прислать бригаду сотрудников для устранения течи из коллектора. На данную просьбу диспетчер ответила, что принимать данный вызов отказывается и не мотивируя ничего – бросила трубку. После нескольких  неудачных попыток дозвониться диспетчеру, был произведен звонок начальнику данного участка АНД района (789-02-84). Телефон подняла женщина и сообщила, что начальник будет после 10.00. Выслушав сложившуюся ситуацию, женщина сказала, что вышлет ремонтную бригаду!!! На часах было 10.20 ни ремонтной бригады, ни начальника не было!!! После 30 минутного набора номера (789-02-84) первый раз подняли трубку и сказали многообещающую фразу «Ждите», которая вызвала бурю эмоции, после чего сказали «Хорошо, мы на том коллекторе немного прикрутим» и положили трубку. То есть выходит, сотрудники намерено не предпринимают меры и получается что это не прорыв коллектора, а они просто сливаю в озеро Куриное канализацию!!! КАК ЭТО ВООБЩЕ МОЖНО ПОНИМАТЬ??? Целенаправленно проводится уничтожение матушки природы – озеро убили, на пустыре уже даже трава не растет, детям негде гулять!!! 26 марта 2013 г. слив канализации прекратился.</w:t>
      </w:r>
    </w:p>
    <w:p>
      <w:pPr>
        <w:pStyle w:val="Normal"/>
        <w:ind w:firstLine="708"/>
        <w:jc w:val="both"/>
        <w:rPr/>
      </w:pPr>
      <w:r>
        <w:rPr/>
        <w:t>30 марта 2013 г. снова начался слив канализации!!! Снова все залито этой гадостью, снова смрад и снова всё сливается в озеро Куриное!!! Снова звонок диспетчеру горводоканала (745-90-64- канализация) с просьбой прислать бригаду сотрудников для устранения этой гадости! Диспетчер говорит «Ждите» мотивирую тем, что сейчас ведутся ремонтные работы на ул. Калиновой! То есть там важно, а здесь не очень!!! 30 марта 2013 г. так никто и не приехал и день прошел в унылых красках!!!</w:t>
      </w:r>
    </w:p>
    <w:p>
      <w:pPr>
        <w:pStyle w:val="Normal"/>
        <w:ind w:firstLine="708"/>
        <w:jc w:val="both"/>
        <w:rPr/>
      </w:pPr>
      <w:r>
        <w:rPr/>
        <w:t xml:space="preserve">31 марта 2013 г. около 10.00 часов утра приехали сотрудники горводоканала (их все знают, и их ни с кем не спутаешь). Вышли с автомобиля, посмотрели, постояли и стали снова садится в автомобиль. Один из них справил нужду в неустановленном месте и тоже сел в автомобиль! Минут через 10 они уехали! Вернулись минут через 30, но уже с трактором! На сердце появилась надежда, что в нашей стране не все так уж плохо! Но подойдя поближе было видно что сотрудники горводоканала НЕ РЕМОНТИРУЮТ данный коллектор, а просто РОЮТ ТРАНШЕЮ что бы вода проще и быстрее сливалась в озеро!!! КАК ТАКОЕ ВОЗМОЖНО??? От такого возмущения возникла буря эмоций, на что сотрудники ответили, что им СКАЗАЛИ вырыть траншею для слива канализации. И что это канализация с ж\м Левобережный-3. Вырыв траншею, все разъехались! </w:t>
      </w:r>
    </w:p>
    <w:p>
      <w:pPr>
        <w:pStyle w:val="Normal"/>
        <w:ind w:firstLine="708"/>
        <w:jc w:val="both"/>
        <w:rPr/>
      </w:pPr>
      <w:r>
        <w:rPr/>
      </w:r>
    </w:p>
    <w:p>
      <w:pPr>
        <w:pStyle w:val="Normal"/>
        <w:ind w:firstLine="708"/>
        <w:jc w:val="both"/>
        <w:rPr/>
      </w:pPr>
      <w:r>
        <w:rPr/>
        <w:t>Приложение: фотографии с места слива канализации.</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55:00Z</dcterms:created>
  <dc:creator>igor1</dc:creator>
  <dc:description/>
  <cp:keywords/>
  <dc:language>en-US</dc:language>
  <cp:lastModifiedBy>Женя</cp:lastModifiedBy>
  <dcterms:modified xsi:type="dcterms:W3CDTF">2013-04-08T16:55:00Z</dcterms:modified>
  <cp:revision>2</cp:revision>
  <dc:subject/>
  <dc:title>Днепропетровская городская санэпидемстанция</dc:title>
</cp:coreProperties>
</file>