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5944235" cy="221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uk-UA"/>
        </w:rPr>
        <w:t>м. Дніпропетровськ, 15 грудня 2011 року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і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виступу колективів міст і районів області в </w:t>
      </w:r>
    </w:p>
    <w:p>
      <w:pPr>
        <w:pStyle w:val="Normal"/>
        <w:jc w:val="center"/>
        <w:rPr/>
      </w:pPr>
      <w:r>
        <w:rPr/>
        <w:t>«Новорічному казковому містечку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70"/>
        <w:gridCol w:w="5072"/>
      </w:tblGrid>
      <w:tr>
        <w:trPr>
          <w:trHeight w:val="1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рмін виступ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ворчі колективи</w:t>
            </w:r>
          </w:p>
        </w:tc>
      </w:tr>
      <w:tr>
        <w:trPr>
          <w:trHeight w:val="8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.12.20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00 - 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ідкриття обласної ялин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академічний театр опери та балет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94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.12.20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0 - 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- 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Павлогра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аричанський  рай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е училище культур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25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.12.20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0 - 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– 20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Синельникове</w:t>
            </w:r>
          </w:p>
          <w:p>
            <w:pPr>
              <w:pStyle w:val="2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 обласний  молодіжний театр  «Камерна сцена»</w:t>
            </w:r>
          </w:p>
          <w:p>
            <w:pPr>
              <w:pStyle w:val="2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ніпропетровський академічний театр російської драми ім. М. Горького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.12.2011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8.00 - 20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академічний театр опери та балет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театрально-художній колед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.12.20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8.00 - 20.00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копольський рай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 обласний  молодіжний театр «Камерна сцен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.12.20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8.00 -20.00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иничанський рай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ніпропетровський академічний український музично-драматичний театр ім. Т.Г. Шевченка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.12.20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8.00 -20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фіївський рай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академічний театр опери та балет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12.20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’ятниц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- 20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влоградський рай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рай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2.01.2012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– 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инельниківський райо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ніпропетровський академічний театр російської драми ім. М. Горького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3.01.20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– 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ківський рай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ніпропетровська консерваторі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м. М. Глін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4.01.20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– 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рхньодніпровський рай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дзержинське обласне музичне училищ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39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5.01.20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– 20.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 рай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а  обласна філармоні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6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6.01.20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– 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 обласний  молодіжний театр “ Камерна сцена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е училище культур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209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7.01.20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0 - 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– 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Новомосковсь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иківський рай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академічний український музично – драматичний театр ім. Т.Г. Шевчен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21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8.01.20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0 - 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– 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маківський рай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омосковський район</w:t>
            </w:r>
          </w:p>
          <w:p>
            <w:pPr>
              <w:pStyle w:val="2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(концертна та ігрова програми) </w:t>
            </w:r>
          </w:p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ніпропетровський академічний театр російської драми ім. М. Горького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  <w:tr>
        <w:trPr>
          <w:trHeight w:val="12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9.01.2012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 – 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гдалинівський рай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театрально-художній колед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концертна та ігрова прог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ходів закладів культури обласного підпорядкування під час новорічних та різдвяних свят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5"/>
        <w:gridCol w:w="2129"/>
        <w:gridCol w:w="3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та проведення, час проведе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це провед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орічний бал-маскара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3.12.20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6 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дзержинсь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е 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вітання та вручення студентам  пільгових категорій (інваліди, сироти, чорнобильці, студенти, які мають  діт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2 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дзержинсь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е 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ротека для учнів І курсу ліцею “Я хочу змінитися ...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9.12.20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0 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дзержинсь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е музичне училище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інолекторій “Небесний гість”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9.12.201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дзержинсь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е 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уховна виставка “Лист до Святителя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6 .12.20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2 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дзержинсь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е 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здвяні вітання (святкова програма з елементами інсценізації)  “Добрий вечір тобі, пане господарю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0 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дзержинсь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е 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здвяний калейдоскоп “Прийшли три праздники в гості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0 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дзержинсь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е 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оворічний ба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лагодійна казка для дітей-сир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-26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К «Шин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орічна казка для ді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7.12.2011-11.0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К «Шин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криття обласної яли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оща перед адміністраціє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нь  Святого Микол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академічний театр опери та бал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нь  Святого Микол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чилище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а Новорічна яли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атр опери та балету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іздвяні зустрічі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атання на ковзанка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чень 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ьодов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йданчики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здвяний конц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иворізьке обласне 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церт викладачів училищ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иворізьке обласне 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здвяні концер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 25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иворізьке обласне 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криття Центральної міської яли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иворізьке обласне музичн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зична казка “Попелюшка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-30.12.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3-06.0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армон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орічна вистава “Країна Органія кличе пізнати, де музика живе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28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4,6,7,8.0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динок органної та камерної му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айстер-клас зі створення новорічної листівки у стилі  петриківського декоративного живопис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9.12. 201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 w:ascii="Tahoma" w:hAnsi="Tahoma"/>
                <w:color w:val="333333"/>
                <w:sz w:val="16"/>
                <w:szCs w:val="16"/>
                <w:shd w:fill="FFFFFF" w:val="clear"/>
                <w:lang w:val="uk-UA"/>
              </w:rPr>
              <w:t>Дніпропетровський художній музе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тавкова з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криття та проведення виставки фотохудожників Дніпропетровська “Зимовий етюд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.12. 201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 w:ascii="Tahoma" w:hAnsi="Tahoma"/>
                <w:color w:val="333333"/>
                <w:sz w:val="16"/>
                <w:szCs w:val="16"/>
                <w:shd w:fill="FFFFFF" w:val="clear"/>
                <w:lang w:val="uk-UA"/>
              </w:rPr>
              <w:t>Дніпропетровський художній музе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 повер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тавка “Новорічні прикраси з колекції музею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удень 2011 ро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національний історичний музей ім. Д.І.Яворниц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терактивна екскурсія “Новий рік і музей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удень 2011 рі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національний історичний музей ім. Д.І.Яворниц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тавка “Образ хреста” (особиста колекці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удень 2011 ро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 національний історичний музей ім. Д.І.Яворниц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йстер-клас з витинанки “Новорічні сувеніри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моріальний будинок-музей Д.І.Яворниц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Білосніжка”  Е. Колмановсь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узична казк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, 28, 29, 30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3,4,5,7,8.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ий теа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ери та бал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оворічне дійство біля Ялинки та вистава “А де же п’ятий?” (ляльки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2.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-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український молодіжний те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орічне дійство біля Ялинки та вистава “Кришталевий черевичок” (драм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4.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-00, 12-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український молодіжний те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орічне дійство біля Ялинки та вистава “Дядечко Клоун та мишеня Мицик” (драм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6.1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-00, 12-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український молодіжний те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орічне дійство біля Ялинки та вистава “Снігова квітка” (ляльк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-00, 12-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український молодіжний те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орічне дійство біля Ялинки та вистава “Історія кота Філофея” (драм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-00, 12-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український молодіжний те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орічне дійство біля Ялинки та вистава “Дюймов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-00, 12-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український молодіжний театр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тава “Іванушка та змій Горинич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тава “Кощей Бессмерный и Шамаханская царица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22,28,29,30,3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2,3,4,5,6,7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кадемічний театр російської драми ім. М. Горьк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тавки книжкових періодичних видань “Зима прийшла, свята привела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-19.0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а обласна універсальна наукова бібліотека ім. Первоучителів слов’янських Кирила і Мефоді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еоперегляд художніх фільмів для молодших учнів “У гостях у казки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чень 2012 ро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а обласна універсальна наукова бібліотека ім. Первоучителів слов’янських Кирила і Мефодія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нижкова виставка –привітання “Зі святом Різдва!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а обласна бібліотека для молоді ім. М.Свєтлова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гляд літератури “Радимо прочитати на зимових канікулах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-12.0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а обласна бібліотека для молоді ім. М.Свєтлов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рунки матінки-зими. Книжкова виставка-віктор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-20.0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а обласна бібліотека для молоді ім. М.Свєтлова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льтимедійна презентація “Зимова фантазія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а дитяча бібліотека для дітей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нокалейдоскоп “Зимонька, зима!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.12.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а дитяча бібліотека для дітей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тературно-музичні композиції, літературно-інформаційні ігри, віктори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.12.2011-19.0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опетровська дитяча бібліотека для діт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2:00Z</dcterms:created>
  <dc:creator>Элеонорка</dc:creator>
  <dc:description/>
  <cp:keywords/>
  <dc:language>en-US</dc:language>
  <cp:lastModifiedBy>Женя</cp:lastModifiedBy>
  <dcterms:modified xsi:type="dcterms:W3CDTF">2011-12-15T18:23:00Z</dcterms:modified>
  <cp:revision>3</cp:revision>
  <dc:subject/>
  <dc:title> ПРЕС-РЕЛІЗ                                                  м</dc:title>
</cp:coreProperties>
</file>