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Doctitle"/>
                <w:color w:val="000000"/>
              </w:rPr>
              <w:t>ДНІПРОПЕТРОВСЬКА ОБЛАСНА ДЕРЖАВНА АДМІНІСТРАЦІЯ</w:t>
            </w:r>
            <w:r>
              <w:rPr/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67.7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2"/>
              <w:gridCol w:w="1475"/>
              <w:gridCol w:w="3095"/>
              <w:gridCol w:w="2407"/>
            </w:tblGrid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Регіон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Дата проведення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Назва заходу, час, місце, прогнозована кількість учасників, представник влади на заході (якщо таке представництво передбачено)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Організатор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Дніпропетровськ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.12.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ласне дитяче свято до Дня Святого Миколая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3.00, Дніпропетровський академічний театр опери та балету, 1100 дітей пільгових категорі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оловне управління освіти і науки обл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.30. Міський палац дітей та юнацтва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лагодійне свято для дітей-сиріт та дітей, позбавлених батьківського піклування, які знаходяться під опікою (35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палац дітей та юнацтва, дитяча телекомпанія „Вместе”, 1 Всеукраїнський канал (Кузьма Скрябін), благодійний фонд „Нова Мама” міжнародна фундація”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.00. Міський палац дітей та юнацтва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лагодійне свято для обдарованих дітей (40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палац дітей та юнацтва, дитяча телекомпанія „Вместе”, 1 Всеукраїнський канал 19 грудня 2011 року (Кузьма Скрябін), благодійний фонд „Нова Мама” міжнародна фундація”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.00 Обласний молодіжний театр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соціально-незахищеної категорії (15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центр для сім”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.00 Головний офіс „Київстар”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вихованців дитячих будинків та притулків для дітей (12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мпанія „Київстар”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.00 Міський палац дітей та юнацтва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„Святий Миколай йде до дітей” (45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у справах молоді та спорту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4 – 25 грудня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і запливи на дитячому пляжі Монастирського острову та Фрунзенському каналі, близько 25 чоловік, час уточнюється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егіональне громадське об’єднання Дніпропетровської області ”Білоруси Придніпров’я”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0 Обласний молодіжний театр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з багатодітних сімей (20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у справах молоді та спорту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3.00 Обласний молодіжний театр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соціально-незахищеної категорії (17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-служба у справах дітей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.00 Обласний молодіжний театр.</w:t>
                  </w:r>
                  <w:r>
                    <w:rPr/>
                    <w:b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з прийомних сімей, дитячих будинків сімейного типу, які перебувають під опікою (17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-служба у справах дітей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Дніпропет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вітання неповнолітніх, які знаходяться у Дніпропетровському СІЗО (60 дітей)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-служба у справах дітей міської рад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Дніпродзержинськ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Дніпродзержи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ень Святого Миколая, перегляд вистави «День народження Кота Леопольда»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 11 год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узично-драматичний театр ім. Л.Українки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50 дітей пільгових категорі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 і науки Дніпродзержинської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Дніпродзержи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в навчально-виховному об’єднанні – ліцей НІТ для дошкільного «Здравствуй, Миколай!», 11.00, 12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ніпропетровський обласний фонд «Патріот»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м. Кривий Ріг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а програма до Дня Святителя Миколая Чудотворця для дітей з родин, які опинилися в складаних життєвих обставинах, 14.00, 300 чоловік,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міщення колишнього ПК ВАТ «Суха Балка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 і науки виконкому міської ради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Громадська організація «Благодійний фонд Едуарда Самоткала»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е свято з нагоди Дня Святителя Миколая Чудо</w:t>
                    <w:softHyphen/>
                    <w:t>творця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.00, перед будівлею виконкому міської ради, площа Радянська, буд.1, 2000 чоловік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культури і туризму виконкому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ковий ранок “По країні з краю в край ходить Святий Миколай” 11.00 центр соціально-психологічної реабілітації дітей, 40 учасників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 виконкому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“Із неба в український край іде зимовий Миколай” 16.00,притулок для дітей “Пролісок”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0 учасників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 виконкому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Міська акція для дітей – інвалідів до Дня Святителя Миколая Чудотворця та з нагоди новорічних свят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0, 250 чол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товариство по захисту прав дітей – інвалідів з дитинства „Веселка”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мітет у справах сім’ї і молоді виконкому міської рад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м. Вільногірськ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ільногір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курс на кращий різдвяний чобіток до Дня Святого Миколая (профільні групи) ЦПНДТ, 11.00, 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, відділ профільного навчання позашкільного заклад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ільногір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Конкурс різдвяних малюнків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В долонях дитини сніжинка», 1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ільногір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е свято до Дня Святого Миколая з врученням подарунків дітям пільгової категорії від міського голови, 12.00, ЗОШ№2; 8 –КДНЗ, 12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культури, відділ освіти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ільногір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ручення комп’ютерних класів-комплектів від голови ОДА ЗОШ№2,3, 4, 11.00, 300 діте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освіти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0"/>
                      <w:szCs w:val="20"/>
                    </w:rPr>
                    <w:t>м. Жовті Во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Жовті Вод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До нас завітав Святий Миколай», Підлітковий клуб «Факел», Діти, учні – 1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ССМ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Шкуренко Л.П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Жовті Вод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курс – виставка «Миколайчиків», Підлітковий клуб «Факел», Діти, учні – 1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ССМ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Шкуренко Л.П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Жовті Вод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е свято, ігрова програма до Дня Святого Миколая та відкриття міської Новорічної ялинки «Чарівна зірка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узьмінська О.А.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Марганець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Марганец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Щастя й здоров’я Вам бажаємо у День Святого Миколая»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міське мистецьке свято), 10.00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Центр-комплекс позашкільної роботи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0 обдарованих дітей та дітей пільгових категорі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 виконавчого комітету Марганецької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Марганец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відування міським головою, заступниками міського голови, депутатами міської ради, представниками міської організації «Партії Регіонів», представниками громадських та релігійних організацій дитячого соматичного відділення (30 дітей) багатодітних сімей (10 сімей, 51 дитина), 2 будинки сімейного типу Андронови та Дзюба, пологовий будинок, дитячий санаторій, реабілітаційний центр «Теплий дім» (20 дітей) з подарунками та солодощами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ерівництво виконавчого комітет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Марганец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По країні, з краю в край, ходить Чудотворець – Святий Миколай», (свято для дітей школи-інтернату), 13.00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Загальноосвітня школа-інтернат, 114 дітей школи-інтернату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 виконавчого комітету Марганецької міської рад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Нікополь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криття міської ялинки «Ялинка-2012»: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-Виступ самодіяльних артистів Нікопольського культурно-дозвіллєвого центру «Гарну пісню заспівай – Миколая привітай»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Файер-шоу аристів м. Дніпропетровськ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3. Концертна програма співачки Тіни Кароль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4. Лазерне- шоу у ЗD форматі, м. Харків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Європейська площа, 100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иконком Нікопольської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Св. Миколай, св. Миколай до нас у гості завітай» та перегляд лялькової вистави, Нікопольська спеціальна загальноосвітня школа-інтернат для дітей з вадами розумового та фізичного розвитку і дітей сиріт, 1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з питань культури, молоді, спорту та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Св. Миколай світом подорожує» та перегляд вистави «Новий рік по-Африканськи», Міський будинок дитячої творчості, 10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і наук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Миколай святий іде – радість дітворі несе» та перегляд лялькової вистави, Нікопольський культурно-дозвілєвий центр, 12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з питань культури, молоді, спорту та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лагодійний концерт під патронатом кафедрального Спасо- Преображенського собору, 200 дітей, Культурно-спортивний комплекс заводу феросплавів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отоієрей Нікопольських церков о. Миколай (Марущак)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«Миколай святий іде – радість дітворі несе» та перегляд лялькової вистави, 120 діте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з питань культури, молоді, спорту та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атралізована шоу-програм «Подорож до Св. Миколая», 100 дітей, Палац урочистих поді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иконком Нікопольської міської рад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ікопол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Діток любить Миколай – свято зустрічай», Палац урочистих подій, 1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з питань культури, молоді, спорту та туризму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Новомосковськ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-14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урнір з волейболу серед дітей до Дня Св. Миколая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 чол. ДЮСШ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порткомітет, Управління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4 грудня 2011 року 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«Святий Миколай, прийди діток привітати»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оворічний калейдоскоп. 30 чол. Бібліотечна філія №4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культури та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«На Святого Миколая творча іскорка палає»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курс дитячої творчості 30 чол. Бібліотечна філія №2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культури та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кове засідання в клубі молодих людей з вадами здоров’я «Надія» - «І неба в Український край іде Святий Миколай» 25 чол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риторіальний центр соціального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бслуговування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«Іде Святий Миколай» 70 чол.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Центр позашкільної роботи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Ой, хто Миколая любить» для вихованців інтернатного відділення при СЗШ №7 1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, управління культури та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тячий ранок «Зима морозами лютує та свята нам дарує» 15 чол. Відділення соціальної реабілітації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риторіальний центр соціального обслуговування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Орджонікідзе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итяче свято «Запрошує Святий Миколай», Клуб с. Хутори, 90 діте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, мистецтва і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соціально –незахищених категорій з врученням подарунків «В Україну, милий край поспішає Миколай», Дитяча школа мистецтв, 100 дітей, заступник міського голови Ходосовська Т.В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, мистецтва і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е мистецьке свято «На Святого Миколая творча іскорка палає », Дитяча школа мистецтв, 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, мистецтва і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церт до дня Святого Миколая Дитяча, музична школа, 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, мистецтва і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«Миколай несе у клунку з подарунками пакунки», Центральна дитяча бібліотека, 35 діте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культури , мистецтва і туризму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атралізоване свято «Святий Миколай до нас завітай», Школа –інтернат, 12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Орджонікідз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цертна програма «Святий отче Миколаю тебе зустрічаємо», Храм Святого Іоанна Златоуста, 3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Благочинний Нікопольського району та міста Орджонікідзе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отоієрей отець Володимир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Павлоград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авлоград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ивітання вихованців школи — інтернату №1 та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тячого садочку №8, 13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авлоград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лагодійне свято у День Святого Миколая під патронатом міського голови, 14.00, 150 дітей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БУ “Міський культурно-дозвільницький центр”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, служба у справах дітей, відділ освіти, відділ у справах сім’ї та молоді, відділ з питань фізичної культури, спорту та туризму, центр соціальних служб, сім'ї, дітей та м. Павлоград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авлоград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истава для дітей “Снігова казка”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0, 50 дітей, Павлоградський театр ім.Б.Є.Захави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авлоград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вітання дітей-сиріт та дітей позбавлених батьківського піклування з нагоди Дня Святого Миколая з врученням подарунків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тяче відділення СМСЧ №7, дитяче відділення Павлоградської міської лікарні №1, інфекційне відділення Павлоградської міської лікарні №4, 4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равління охорони здоров'я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авлоград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ручення новорічних подарунків дітям пільгових категорій, 60 дітей, Товариством з обмеженою відповідальністю “СТІЛ-ГРУП”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ОВ “СТІЛ-ГРУП”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Першотравенськ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ершотраве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матичне свято "Ходить світом Миколай", 8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ктова зала ЗШ № 1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ершотраве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Святого Миколая, 9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ктова зала ЗШ № 4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ершотраве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Святого Миколая, 10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ктова зала ЗШ № 2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ершотраве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, присвячене Дню Святого Миколая, 90 дітей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ктова зала ЗШ № 3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ершотравен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"Миколая славімо", 15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ктова зала ЗШ № 5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ий відділ освіт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Синельникове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Синельнико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итяче свято до Дня Святого Миколая (для дітей пільгових категорій), 14-00, Будинок культури «Родина»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50 осіб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и освіти, культури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 справах сім'ї, молоді та спорту Синельниківської міської рад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. Тернівк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Терн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Бесіда «Свято Миколая»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ул. Лермонтова, 26, бібліотека для дітей, 60 осіб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і туризм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Терн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кція до новорічних свят, м.Тернівка, бул. Артема 1а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Центр дозвілля «Шахтар», 150 осіб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Терн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іська соціальна акція до Новорічних та Різдвяних свят для дітей та молоді з особливими потребами «Подарунок від діда Мороза», м. Тернівка, вул. Лермонтова, 11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міщення Центра соціальних служб для сім’ї, дітей та молоді, 125 осіб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Терн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е свято до Дня Святого Миколая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.Тернівка, бул. Артема 1 а, Центр дозвілля «Шахтар», 480 осіб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Терн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оціальна акція для дітей, які знаходяться на лікуванні у Центральній міській лікарні, присвячений дню Святого Миколая Чудотворця, вул. Маяковського, 22, Центральна дитяча лікарня, 40 осіб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у справах сім’ї молоді та спорту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Апостол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Апостоло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родознавчий колаж “Святий Миколай, до нас завітай”, Притулок у справах дітей служби у справах дітей райдержадміністрації, 3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Апостолове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ЗК “Апостолівська районна бібліотека для дітей”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Апостоло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а пізнавально-розважальна програма до Дня Святого Миколая, Районний Будинок культури "Сучасник", 35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ий Будинок культури “Сучасник“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Апостоло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оціальна акція “Привіт, малюк!” до Дня Святого Миколая, Пологове відділення , 2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постолівської центральної районної лікарні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ий 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Апостоло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кова розважальна програма до Дня Святого Миколая, Притулок у справах дітей служби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 справах дітей райдержадміністрації, 3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 райдержадміністрації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Васильк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ел. Васильк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еатралізоване дійство «Святий Миколай запрошує»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0, районний будинок культури, 3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БК, ДМШ, СЗШ №1,2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ел.Васильківка-2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цертно-розважальна програма для дітей «По світу крокує Святий Миколай»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0, СЗШ №3, 12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асильківський селищний будинок культури, СЗШ №3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Пав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цертно-розважальна програма (ігри, конкурси, вікторини), 12.30, Павлівська СЗШ , 1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авлівський сільський будинок культури, Павлівська СЗШ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ел. Васильк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Святого Миколая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09.00 год., смт. Васильківка, Пров. Сонячний, 18, 6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удинок змішаного типу для дітей-сиріт та дітей позбавлених батьківського піклування.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Верхньодніпро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ерхньодніп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оведення районного свята для дітей-сиріт та дітей пільгової категорії до Дня Святого Миколая у Верхньодніпровському ПДЮТ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. Щербицького,3 о 10.00 годині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прогнозована кількість учасників 170)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ерхньодніпровський район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Мишурин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кові заходи з нагоди Дня Святого Миколая Чудотворця, с. Мишурин Ріг, вул. Жовтнева,2 а, о 10.00 годині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прогнозована кількість учасників 120 чол.)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ерхньодніпровський дитячий будинок-інтернат №1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ерхньодніп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кові заходи з нагоди Дня Святого Миколая Чудотворця, м. Верхньодніпровськ, вул. Упорна,1а, об 11.00 годині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(прогнозована кількість учасників 170)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ерхньодніпровський дитячий будинок-інтернат №2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Верхньодніпр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і заходи з нагоди Дня Святого Миколая Чудотворця, м. Верхньодніпровськ, вул. Гагаріна, 14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о 17.00 годині, (прогнозована кількість учасників 150)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мунальний заклад освіти „Верхньодні-провський навчально-реабілітаційний центр” Дніпропетров-ської обласної ради”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Дніпропетро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Ювілейн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ування Дня Святого Миколая, 16.00 год. - КЗ ДРДБ «СІМ’Я», 42 дитини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райдержадміністрації, Дніпропетровський районний 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. Дніпропетровськ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ування Дня Святого Миколая, 9.00 год. - КЗ ДЦРЛ дитяче відділення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райдержадміністрації, Дніпропетровський районний 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Ювілейн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вітання для дітей в День Святого Миколая о 10.00, Районний Будинок культури, Центральна районна лікарня, 4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та туризму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Ювілейн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Етнографічний урок «Святий Миколай до нас завітай» центральна районна бібліотечна система, сільські бібліотеки, 250 чол., протягом дня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та туризму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Волось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ий концерт, 18.12.2011 о 10.00, Церква, 3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елігійна гром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ільська рад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Волось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устріч композитора І.Крутого з вихованцями дитячого будинку сімейного типу 12.00 дитячий будинок сімейного типу (Пінчук А.М.) – 20 чол/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Олександ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4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Миколая; 9.30 год., 10.30 год.; приміщення дитсадка; 120 чолові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З ДНЗ №4”Рябінушка”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Олександ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огослужіння; 9.00 год.; приміщення церкви; (вул. Колгоспна-3); 30 чолові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Ц Київського патріархат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Олександ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Богослужіння; 9.00 год.; в пристосованому приміщенні церкви (вул. Тополина-2) 50 чолові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Ц Московського патріархат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Олександ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Миколая; 10.30 год.; в пристосованому приміщенні церкви (вул. Тополина-2) 30 чолові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едільна школа при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ПЦ Московського патріархату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Криворіз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рочисті, загально районні батьківські збори. Підсумки роботи за 2011 рік, 13.00 год, 2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, відділ сім’ї молоді та спорту, відділ культури і туризму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Кривий Ріг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Урочистості, присвячені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творчості дітей – інвалідів за підсумками фестивалю «Повір у себе», 14.00 год., 100 чол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риворізька райдержадміністрація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, молодіжний виконком, відділ культури і туризму, служба у справах сім’ї та молоді.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Криничан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. Криничк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ялькова вистава «Святий гість», 10.00, районна дитяча бібліотека, 3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а дитяча бібліотек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. Аул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Все заради дітей», 18.00, Аульський Будинок культури, 2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ульський БК, Аульська селищна рад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Водян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для дітей «Миколайчики», 14.00, Водянська сільська бібліотека, 2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одянський сільський клуб, Водянська сільська бібліотек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Віт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, присвячене дню Св. Миколая, 10.00, Вітрівський сільський Будинок культури, 5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трівський СБК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. Щор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Святий Миколай дітям», 9.00, Щорська селищна бібліотека (дитячий відділ), 6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Щорська селищна бібліотека (дитячий відділ), селищна рада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агдалин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Магдалин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ень Святого Миколая Чудотворця,</w:t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10.00 год., будинок дитячої творчості, діти-сироти, 60 учасників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освіти райдержадміністрації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мт Магдалинівка 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ень Святого Миколая Чудотворця, 12.00 год., Магдалинівська школа-інтернат, 150 учасників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агдалинівська школа-інтернат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Кото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День Святого Миколая Чудотворця, 14.00, Котовська школа-інтернат, 150 учасників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Котовська школа-інтернат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Меж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Межов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е Богослужіння,8.00, Свято-Успенський храм, 25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стоятель Свято-Успенського храму от. Віталій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Межов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Районне свято з нагоди відзначення Дня Святого Миколая Чудотворця «Святий Миколай у гостях Межівської дітвори», 13.00, 350 діте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держадміністрація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Нікополь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Лошка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-20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имовий літературний калейдоскоп: «Ходить світом Миколай», Час проведення: 9 – 12.00, 3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ісце проведення: Лошкарівська сільська бібліотека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ошкарівська сільска рада, 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Менжинсь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онкурсно-розважальна програма для дітей до Дня Святого Миколая: «Миколай – Миколай, в нашу хату завітай!”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2:00, 5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це проведення: Менжинський СБ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енжин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Олексі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о дня Святого Миколая творчий звіт сімейних колективів «З піснею по життю»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8:00, 10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це проведення: Олексіївський СБ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енжин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Першотравне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Миколая «Іде святий Миколай», поздоровлення дітей Першотравневського ДНЗ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1:00, 6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це проведення: Першотравневський ДНЗ (спільно з Першотравневським ДНЗ)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ршотравнев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Дмитр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тячий ранок «Хто, хто Миколая любить»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10.00, 4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ісце проведення:Дмитрівська сільська бібліотека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митрів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Капу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о-розважальна година « Святий Миколай, до нас завітай», Час проведення:14.00, 3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це проведення: Капілувська сільська бібліотека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кров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Криничуват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Зимовий літературний калейдоскоп «Ходить світом Миколай», Час проведення:12.00, 40 дітей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Місце проведення:Криничуватська сільська бібліотека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риничуват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Капу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Районний дитячий фестиваль: «Таланти твої, Нікопольщино!» до Дня святого Миколая, Час проведення: 11.00, 150 дітей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це проведення: Капулівський СБК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кровська сільська рада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айдержадміністрації.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Новомоско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Районне свято «Чудотворець Миколай рідний край наш зустрічає».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тегорії дітей: діти із сімей, що опинились в складних життєвих обставинах, діти-сироти та діти, позбавлені батьківського піклування, діти з багатодітних (200 чоловік)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0-00. Велика зала райдержадміністрації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Новомосковсь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а вікторина «Миколай подаруй нам свято» Категорії дітей: діти, які перебувають на стаціонарному лікуванні у дитячому відділенні ЦРЛ (50 чоловік)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08-00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ий 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Гвардійсь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ий фестиваль дитячої творчості «Зимові візерунки» в Новомосковській районній дитячій школі мистецтв м. Перещепине. (50 учасників)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4-00, смт. Гвардійське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і туризму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Піщан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е свято «Святий Миколий на гостинах у дітей» та перегляд казки «Новорічні пригоди червоної шапочки)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тегорії дітей: учасники зразкових дитячих колективів району (195 чоловік)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1-00, Піщанський будинок культури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і туризму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ерещепин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« Він країною крокує, сном і казкою чарує»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Категорії дітей: вихованці ЦХЕТУМ (100 дітей)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Час проведення: 14-00. центр художньо-естетичної творчості молоді району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райдержадміністрації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Павлоград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Межирі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озважальна програма „Свято Миколая” 13.30, сільський будинок культури, 4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ільський будинок культур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Межирі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7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вітання дітей, позбавлених батьківського піклування, та вручення подарунків, 10.00, Дитячий будинок “Моя родина”, 1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едставники духовенства Павлоградського району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Межирі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„Забілів снігами гай, іде Святий Миколай”, 13.00,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тячий будинок “Моя родина”, 1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освіти Павлоградської райдержадміністрації 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Межиріч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„Через поле, через гай іде Святий Миколай”, 10.00.</w:t>
                  </w:r>
                  <w:r>
                    <w:rPr/>
                    <w:t xml:space="preserve"> </w:t>
                  </w:r>
                </w:p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Районний будинок дитячої та юнацької творчості, 70 дітей пільгової категорії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Павлоградської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Троїць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Розважальна програма для дітей дитячого садка „Оленка” „Миколая зустрічаю”, 12.00, сільський будинок культури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3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ільський будинок культур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Нова Дач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2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оворічний ранок „На ялинку – веселику дітвору збираємо”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.00, сільський будинок культури, 2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ільський будинок культур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В'язівок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2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Миколая „Хто, хто Миколая любить”, 12.00, сільський будинок культури, 25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ільський будинок культур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Петрик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етриківський район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кові ранки «Прийшов Миколай – радійте діти»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0 – 14.00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вчальні заклади району, 1570 учнів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Адміністрація шкіл району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Петропавл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Петропав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Театралізоване, тематичне районне свято до Дня Святого Миколая, вручення подарунків, Будинок культури, 10.00, 426 учасників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лужба у справах дітей Петропавлівського району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Покро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Дани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«Миколай іде – подарунки несе», 12.00, сільський будинок культури, 350 дітей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ишнівська сільська рада, будинок культури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Великомихай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«Українські вечорниці на Святого Миколая» - засідання районного клубу прийомних батьків, батьків-вихователів «Родинне намисто», 12.00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еликомихайлівська ЗОШ І-ІІІ ступенів, 1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окровський РЦСССДМ, Великомихайлівська ЗОШ І-ІІІ ступенів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Покровсь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Акція до Дня Святого Миколая Чудотворця, 10.00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итяче відділення Покровської районної центральної лікарні, 22 дитини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и райдержадміністрації: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освіти, сім’ї, молоді та спорту; культури та туризму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П’ятихат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’ятихатк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іське свято до Дня Святого Миколая, 11.00, Районний будинок культури, 65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’ятихатська районна державна адміністрація, відділ культури та туризму П’ятихатської райдержадміністрації, П’ятихатська районна дитяча школа мистецтв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’ятихатки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Свято до Дня Святого Миколая, 534 дитини, ДНЗ м. П’ятихатки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иконком П’ятихатської міської ради ДНЗ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П’ятихатки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Синельник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Ра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о «Святий Миколай крокує по планеті», 14-00, Раївська СЗШ-інтернат, 2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, Центр соціальних служб для дітей сім’і та молоді, Раївська СЗШ-інтернат.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м. Синельников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оведення божественної літургії, молебну до Дня Святого Миколая Чудотворця. (8.00, 250 чоловік, Свято-Миколаївська церква м.Синельникове). 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Протоієрей Сергій, Настоятель Свято-Миколаївської церкви м.Синельникове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Солонян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Солон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оворічна ялинка відбудеться о 10.00 в районному Будинку культури, 8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. Васил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вітання дітей до Дня Святого Миколая о 10.00 в приміщенні Василівської школи-інтернату, 34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олонянський районний 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Софії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Софі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6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Лялькова вистава, 5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Центр соціальних служб для сім’ї, дітей та молод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Софі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8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криття «Ялинки 2012», 50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РД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Софі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ий конкурс творчих робіт «Миколай дарує казку», 10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у справах сім’ї, молоді та спорту, відділ освіти РДА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Софі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ий ранок для дітей, які потребують особливої соціальної уваги, 60 дітей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у справах сім’ї, молоді та спорту, відділ культури і туризму РДА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Томак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Томакі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вятковий концерт дитячої філармонії „Миколай Святий з небес зійде”, о 13.00, 236 дітей соціально-незахищених категорі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лужба у справах дітей, центр соціальних служб для сім’ї, дітей та молоді, відділ освіти райдержадміністрації, відділ у справах сім’ї, молоді та спорту райдержадміністрації, відділ культури і туризму райдержадміністрації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Царичан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Царичан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е дитяче свято до Дня Святого Миколая Чудотворця яке відбудеться о 900 год. у Районному будинку культури у кількості 500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і туризму райдержадміністрації, відділ освіти райдержадміністрації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Широкі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Широ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ивітання дітей, які знаходяться на лікуванні у дитячому відділенні Широківської районної центральної лікарні, головою районної державної адміністрації та головою районної ради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.00. Дитяче відділення Широківської центральної районної лікарні, 35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у справах сім’ї, молоді та спорту райдержадміністрації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Широке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Районне дитяче театралізоване свято «Святий Миколай, до нас завітай».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.00., районний будинок культури, 500 чол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культури і туризму райдержадміністрації,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відділ освіти райдержадміністрації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Юр’ївський район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смт Юр’ївка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Проведення свята для дітей-сиріт та дітей пільгової категорії до Дня святого Миколая „Іде святий Миколай”, 10.00, Юр’ївський районний будинок культури, 220 учасників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освіти райдержадміністрації, </w:t>
                  </w:r>
                  <w:r>
                    <w:rPr/>
                    <w:br/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відділ культури і туризму райдержадміністрації </w:t>
                  </w:r>
                </w:p>
              </w:tc>
            </w:tr>
            <w:tr>
              <w:trPr/>
              <w:tc>
                <w:tcPr>
                  <w:tcW w:w="9339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FF"/>
                      <w:sz w:val="20"/>
                      <w:szCs w:val="20"/>
                    </w:rPr>
                    <w:t>Загальні заходи по області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Дніпропетровська область</w:t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9 грудня 2011 року</w:t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 всіх православних соборах, храмах та церквах відбудуться святкові богослужіння. На службу до храму запрошують дітей, а після завершення служби роздають святкові подарунки. Після завершення богослужінь священнослужителі за традицією відвідують школи-інтернати, дитячі будинки та інші соціальні заклади, де вітають дітей.</w:t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країнська Православна церква Дніпропетровська єпархія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країнська Православна церква Криворізька єпархія</w:t>
                  </w:r>
                </w:p>
              </w:tc>
            </w:tr>
            <w:tr>
              <w:trPr/>
              <w:tc>
                <w:tcPr>
                  <w:tcW w:w="2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9525" cy="952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Українська Православна церква Київський патріархат Дніпропетровська єпархія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67"/>
      </w:tblGrid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title">
    <w:name w:val="doc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8:50:00Z</dcterms:created>
  <dc:creator>Женя</dc:creator>
  <dc:description/>
  <cp:keywords/>
  <dc:language>en-US</dc:language>
  <cp:lastModifiedBy>Женя</cp:lastModifiedBy>
  <dcterms:modified xsi:type="dcterms:W3CDTF">2011-12-15T18:50:00Z</dcterms:modified>
  <cp:revision>2</cp:revision>
  <dc:subject/>
  <dc:title/>
</cp:coreProperties>
</file>