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постійних комісій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ій Вадим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 питань соціально-економічного розвитку, бюджету і фінансі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талій Олександ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 питань житлово-комунального господарства та паливно-енергетичного комплекс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 питань промислового розвитку та інвестиційної 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 питань транспорту, дорожнього господарства та зв’язку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талія Вікторів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 питань архітектури, містобудування та земельних відносин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ф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Леонід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 питань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р'я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депутатської діяльності,  етики, законності та зв’язків з громадськістю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дрій Васильо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 питань освіти, культури, молоді 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лина Іллі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 питань соціального захисту, материнства та дитин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ій Пет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 питань охорони здоров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 та екології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фанц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 питань розвитку місцевого самоврядування та партнерських стосун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Олександ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 питань розвитку торгівлі та підприємниц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6:00Z</dcterms:created>
  <dc:creator>User</dc:creator>
  <dc:description/>
  <dc:language>en-US</dc:language>
  <cp:lastModifiedBy>Bill Gates</cp:lastModifiedBy>
  <dcterms:modified xsi:type="dcterms:W3CDTF">2010-11-12T08:26:00Z</dcterms:modified>
  <cp:revision>2</cp:revision>
  <dc:subject/>
  <dc:title>Голови постійних комісій міської ради</dc:title>
</cp:coreProperties>
</file>