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imes New Roman Cyr" w:hAnsi="Times New Roman Cyr" w:cs="Tahoma"/>
          <w:color w:val="000000"/>
          <w:sz w:val="22"/>
          <w:szCs w:val="22"/>
        </w:rPr>
      </w:pPr>
      <w:r>
        <w:rPr>
          <w:rStyle w:val="StrongEmphasis"/>
          <w:rFonts w:cs="Tahoma" w:ascii="Times New Roman Cyr" w:hAnsi="Times New Roman Cyr"/>
          <w:color w:val="000000"/>
          <w:sz w:val="22"/>
          <w:szCs w:val="22"/>
        </w:rPr>
        <w:t>Список обраних депутатів Дніпропетровської міської ради VI скликання:</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 Багдасарян Едуард Георгійович, 08.09.1974,громадянин України, член партії всеукраїнського об'єднання «Батьківщина», вища, фізична особа-підприємець, м. Дніпропетровськ, Дніпропетровська міська організація всеукраїнського об'єднання “Батьківщина”</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2 Батюков Олег Анатолійович, 20.02.1971, громадянин України, член Партії регіонів, вища, фізична особа-підприємець,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3 Безбах Яків Якович, 08.09.1957,громадянин України, член Партії регіонів, вища, фахівець, Відкрите акціонерне товариство «Інтерпайп НТЗ»,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4 Безуглий Дмитро Георгійович, 16.10.1977, громадянин України, член Партії регіонів, вища, секретар, Дніпропетровська міська рада,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5 Бєляєв Олександр Михайлович, 10.07.1967,громадянин України, член Партії регіонів, вища, директор, Товариство з обмеженою відповідальністю «Санпласт»,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6 Бірюк Андрій Миколайович, 04.06.1968, громадянин України,член Партії регіонів, вища, фізична особа-підприємець,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7 Бочарнікова Олена Василівна, 11.10.1964, громадянка України,член партії всеукраїнського об'єднання «Батьківщина», вища, Заступник директора департаменту, начальник управління, Департамент споживчого ринку і сфери послуг Дніпропетровської міської ради, Управління торгівлі, харчової промисловості та сфери послуг, м. Дніпропетровськ, Дніпропетровська міська організація всеукраїнського об'єднання «Батьківщина»</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8 Булавка Галина Іллівна, 11.08.1953, громадянка України, член партії всеукраїнського об'єднання «Батьківщина», вища, тимчасово не працює, м. Дніпропетровськ, Дніпропетровська міська організація всеукраїнського об'єднання “Батьківщина”</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9 Бутенко Володимир Анатолійович, 06.06.1970, громадянин України, член Партії регіонів, вища, голова правління, Відкрите акціонерне товариство «Дніпропетровське автотранспортне підприємство-11259»,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0 Васильєв Борис Юрійович, 13.05.1959, громадянин України, позапартійний, вища, головний редактор, дочірнє підприємство «ТРК «СТЕРХ», м. Дніпропетровськ, Дніпропетровська міська організація політичної партії «Сильна Україна»</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1 Величко Олександр Григорович, 19.05.1952,громадянин України, член Партії регіонів, вища, ректор, Національна металургійна академія України,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2 Веретенников Андрій Вікторович, 09.12.1967,громадянин України, член Партії регіонів, вища, голова спостережної ради, Відкрите акціонерне товариство Акціонерна компанія «Комбінат Придніпровський»,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3 Вишневська Наталія Григорівна, 11.02.1957громадянка України, член партії "Сильна Україна", вища, головний лікар, психоневрологічний диспансер м. Дніпропетровська, м. Дніпропетровськ, Дніпропетровська міська організація політичної партії «Сильна Україна»</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4 Вишневський Віктор Олександрович, 20.09.1957, громадянин України, член партії "Сильна Україна", вища, головний лікар, «Міська клінічна лікарня №16», м. Дніпропетровськ, Дніпропетровська міська організація політичної партії «Сильна Україна»</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5 Вишнякова Ганна Іванівна, 24.05.1977, громадянка України, член Партії регіонів, вища, заступник директора, Відкрите акціонерне товариство «Дніпропетровський трубний завод»,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6 Водяний Микола Миколайович, 04.09.1957,громадянин України, член Комуністичної партії України, вища, помічник–консультант народного депутата України, Управління справами Апарату Верховна Рада України, м. Дніпропетровськ, Дніпропетровська міська організація Комуністичної партії України</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7 Волошин Віктор Миколайович, 04.10.1965, громадянин України, член Партії регіонів, вища, голова, Дніпропетровське обласне об'єднання ветеранів Афганістану, м. Дніпропетровськ, Дніпропетровська міська організація Партії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8 Воробйов Сергій Георгійович, 24.08.1957,громадянин України, член Комуністичної партії України, вища, директор, Приватне підприємство «Асоціації офіцерів запасу України», м. Дніпропетровськ, Дніпропетровська міська організація Комуністичної партії України</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9 Вулих Анатолій Юрійович, 23.09.1950,громадянин України, член Партії регіонів, вища, голова правління, Дніпропетровський металургійний завод імені Комінтерну ,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20 Галаган Олександр Васильович, 13.06.1958, громадянин України, член Народної партії, вища, голова, Дніпропетровська міська організація роботодавців, м. Дніпропетровськ, Дніпропетровської міської організації Народної партії</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21 Герліванова Ірина Анатоліївна, 03.10.1960, громадянка України,член політичної партії «Україна Майбутнього», вища, директор, Комунальний позашкільний навчальний заклад «Дитячо-юнацький центр «Штурм» Дніпропетровської міської ради, м. Дніпропетровськ, Дніпропетровська міська організація політичної партії «Україна Майбутнього»</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22 Гетьман Вадим Анатолійович, 07.01.1973, громадянин України, член Народної партії, вища, заступник начальника управління, Державне управління охорони навколишнього середовища України в Дніпропетровській області, м. Дніпропетровськ, Дніпропетровської міської організації Народноїпартії</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23 Гивель Ярослав Орестович, 03.01.1978, громадянин України,член Партії регіонів, вища, асистент директора гірничорудного дивізіону, Товариство з обмеженою відповідальністю "МЕТІНВЕСТ ХОЛДИНГ",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24 Горгуль Сергій Іванович, 30.07.1972, громадянин України,член Партії регіонів, вища, в.о. директора, Комунальне підприємство "Агропроекттехбуд" Дніпропетровської обласної ради,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25 Грачов Вадим Юрійович, 12.02.1957, громадянин України, член Партії регіонів, вища, начальник управління, Пенсійний фонд України в Амур-Нижньодніпровському районі,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26 Гребенюк Тетяна Валеріївна, 14.08.1972, громадянка України, член Партії регіонів, вища, керівник самодіяльного колективу, Будівельно-монтажне експлуатаційне підприємство 1 Державного підприємства «Придніпровська залізниця»,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27 Григорук Олексій Петрович, 01.04.1964, громадянин України, член Партії регіонів, вища, головний лікар, Державне підприємство «Придніпровська залізниця»,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28 Гризун Сергій Іванович, 28.10.1965, громадянин України, член Партії регіонів, вища, директор, Відкрите акціонерне товариство «СІТЕК»,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29 Грищев Дмитро Федорович, 15.07.1984, громадянин України, член Політичної Партії «Фронт Змін», вища, директор, Приватне підприємство «УКРРИБСНАБ», м. Дніпропетровськ, Дніпропетровська міська організація Політичної партії «Фронт змін»</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30 Гуфман Геннадій Леонідович, 28.08.1970,громадянин України,член Партії регіонів, вища, директор, Комунальне підприємство "Бюро обліку майнових прав та діяльності з нерухомістю" Дніпропетровської міської ради,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31 Дегтяренко Олена Юріївна, 30.05.1977, громадянка України, член партії всеукраїнського об'єднання «Батьківщина», вища, директор з прокату, Товариство з обмеженою відповідальністю «Піар Компанія «Вавілон», м. Дніпропетровськ, Дніпропетровська міська організація всеукраїнського об'єднання “Батьківщина”</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32 Демідова Наталія Михайлівна, 09.10.1966, громадянка України, член Партії регіонів, вища, головний лікар, Дніпропетровський дитячий протитуберкульозний санаторій № 5,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33 Дерновський Ярослав Юрійович, 23.05.1978, громадянин України, член Партії регіонів, вища, директор, Товариство з обмеженою відповідальністю "Гріль-2",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34 Дзяк Георгій Вікторович, 20.03.1945, громадянин України, член Партії регіонів, вища, ректор, Дніпропетровська державна медична академія,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35 Дідик Іван Степанович, 14.05.1962, громадянин України, член Партії регіонів, вища, начальник управління, Державне підприємство «Південний машинобудівний завод ім. Макарова»,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36 Долгов Сергій Юрійович, 13.09.1964, громадянин України, член Партії регіонів, вища, заступник голови, Відкрите акціонерне товариство «Дніпротяжмаш»,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37 Дорошенко Олександр Іванович, 05.07.1963, громадянин України, член Партії регіонів, вища, заступник Дніпропетровського міського голови, директор департаменту, Департамент споживчого ринку і сфери послуг Дніпропетровської міської ради,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38 Єпіфанцева Світлана Володимирівна, 12.07.1972, громадянка України, член Партії регіонів, вища, виконавчий директор, Фонд підтримки та розвитку Кіровського району "Відродження",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39 Жадан Євгеній Володимирович, 25.03.1975, громадянин України, член партії "Сильна Україна", вища, заступник генерального директора, Відкрите акціонерне товариство «Дніпрополімермаш», м. Дніпропетровськ, Дніпропетровська міська організація Політичної партії «Сильна Україна»</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40 Жуков Сергій Вікторович, 15.09.1979, громадянин України, член політичної партії «Україна Майбутнього», вища, директор, Адвокатське об'єднання «Адвокатська компанія «Нексум», м. Дніпропетровськ, Дніпропетровська міська організація політичної партії «Україна Майбутнього»</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41 Жуков Тарас Григорович, 21.05.1970, громадянин України, член партії всеукраїнського об'єднання «Батьківщина», вища, перший заступник голови правління, Відкрите акціонерне товариство «Дніпропетровське автотранспортне підприємство 11205», м. Дніпропетровськ, Дніпропетровська міська організація всеукраїнського об'єднання “Батьківщина”</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42 Загребельний Ільдар Михайлович, 11.08.1981, громадянин України, член Партії регіонів, вища, начальник відділу зовнішніх комунікацій, Управління внутрішньої політики Дніпропетровської міської ради,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43 Зайцева Ірина Георгіївна, 22.09.1964, громадянка України, член Партії регіонів, вища, заступник міського голови, Дніпропетровська міська рада,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44 Здесенко Андрій Валерійович, 24.05.1969,громадянин України, член партії "Сильна Україна", вища, генеральний директор, Корпорація «Біосфера», м. Дніпропетровськ, Дніпропетровська міська організація Політичної партії «Сильна Україна»</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45 Зельдіс Владислав Євгенович, 05.06.1986, громадянин України, член Політичної Партії «Фронт Змін», вища, генеральний директор, Товариство з обмеженою відповідальністю «Сілта-колор», м. Дніпропетровськ, Дніпропетровська міська організація Політичної партії «Фронт Змін»</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46 Камінський Андрій Володимирович, 15.02.1983, громадянин України, член Партії регіонів, вища, директор, Державне підприємство "Промислово-металургійний консалтинг",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47 Карпенко Сергій Русланович, 10.03.1972, громадянин України, член Партії регіонів, вища, президент, Благодійний фонд сприяння розвитку творчих ініціатив М. Святого Сергія Радоніжського,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48 Карпова Наталія Миколаївна, 07.04.1952, громадянка України, член Партії регіонів, вища, головний лікар, міська клінічна лікарня № 7,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49 Кійко Альвіна Іванівна, 28.10.1951, громадянка України, член Партії регіонів, вища, директор, Приватне підприємство «Ювента»,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50 Кравець Ірина Володимирівна, 21.08.1975, громадянка України, член партії "Сильна Україна", вища, генеральний директор, Товариство з обмеженою відповідальністю «Керуюча компанія «Гранд Імпекс», м. Дніпропетровськ, Дніпропетровська міська організація Політичної партії «Сильна Україна»</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51 Кривошеєв Євген Валерійович, 16.04.1986, громадянин України, член партії всеукраїнського об'єднання «Батьківщина», вища, директор, Товариство з обмеженою відповідальністю «Маджестик», м. Дніпропетровськ, Дніпропетровська міська організація всеукраїнського об'єднання “Батьківщина”</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52 Кузьменко Лілія Миколаївна, 30.07.1974, громадянка України, член політичної Партії «Фронт Змін», вища, заступник голови правління з фінансових питань , ПрАТ «ТСД», м. Дніпропетровськ, Дніпропетровська міська організація політичної партії «Фронт Змін»</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53 Курячий Максим Павлович, 08.11.1979, громадянин України, член партії всеукраїнського об'єднання «Батьківщина», вища, помічник-консультант народного депутата України, Управління справами Апарату Верховної Ради України, м. Дніпропетровськ, Дніпропетровська міська організація всеукраїнського об'єднання “Батьківщина”</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54 Кучугура Максим Васильович, 30.07.1975, громадянин України, позапартійний, вища, керівник, Група компаній "Петромакс" та "ТМБ-Днепр Промисловий демонтаж", м. Дніпропетровськ, Дніпропетровської міської організації політичної партії «Сильна Україна»</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55 Кушнір Станіслав Васильович, 31.01.1977, громадянин України, позапартійний, вища, директор, Товариство з обмеженою відповідальністю «Авторубіж-1», м. Дніпропетровськ, Дніпропетровської міської організації політичної партії «Сильна Україна»</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56 Левкін Олександр Якович, 05.11.1948, громадянин України, член Партії регіонів, вища, пенсіонер, Пенсіонер,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57 Левчинський Дмитро Львович, 26.12.1964, громадянин України, член Партії регіонів, вища, директор, Товариство з обмеженою відповідальністю спільне підприємство "Геолсервіс",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58 Левчук Леонід Олександрович, 25.12.1947, громадянин України, член Партії регіонів, вища, заступник голови ради з питань діяльності виконавчих органів – завідувач відділу освіти, Жовтнева районна рада у м. Дніпропетровську,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59 Луценко Наталія Олександрівна, 08.10.1976, громадянка України, член Партії регіонів, вища, заступник начальника з економіки та фінансів, Міське комунальне виробниче підприємство "Дніпроводоканал",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60 Македонський Ігор Олександрович, 14.06.1961, громадянин України, член Партії регіонів, вища, головний лікар, Комунальний заклад Дитяча міська клінічна лікарня № 3,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61 Марчук Олег Миколайович, 16.12.1970, громадянин України, член Партії регіонів, вища, директор, Товариство з обмеженою відповідальністю "Укренергомаш-стандарт",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62 Мєркова Марія Антонівна, 17.09.1953, громадянка України, член Партії регіонів, вища, віце-президент з питань економіки та фінансів, Національна акумуляторна корпорація "Іста",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63 Миронова Лариса Геннадіївна, 26.07.1972, громадянка України, член Партії регіонів, вища, проректор з фінансово-економічних питань та зовнішньоекономічних зв’язків, Дніпропетровський державний аграрний університет,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64 Міносян Яків Петрович, 30.12.1956, громадянин України, член Партії регіонів, вища, генеральний директор, Товариство з обмеженою відповідальністю «Механіка»,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65 Млинарич Олег Борисович, 15.07.1959, громадянин України,член політичної Партії «Фронт Змін», вища, виконавчий директор, Товариство з обмеженою відповідальністю «Київська Русь», м. Дніпропетровськ, Дніпропетровська міська організація політичної партії «Фронт Змін»</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66 Момот Віталій Олександрович, 14.06.1978, громадянин України, член Партії регіонів, вища, перший заступник директора, Філія Український державний центр транспортного сервісу "Ліски" на Придніпровській залізниці,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67 Морозенко Євгеній Вадимович, 19.11.1958, громадянин України, член Партії регіонів, вища, голова правління, Відкрите акціонерне товариство "Дніпропетровський агрегатний завод",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68 Начар’ян Наталія Олександрівна, 01.09.1972, громадянка України, член Партії регіонів, вища, генеральний директор, Товариство з обмеженою відповідальністю "Мегаполіс",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69 Ніколаєв Сергій Євгенович, 23.08.1961, громадянин України, член Партії регіонів, вища, Директор з питань економіки та фінансів, Товариство з обмеженою відповідальністю спеціалізоване підприємство "Лифтреммонтаж-Дніпро",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70 Огнєвой Михайло Володимирович, 17.07.1977, громадянин України, член партії "Сильна Україна", вища, начальник відділу з організації тендерних закупівель, Міське комунальне Виробниче Підприємство «Дніпроводоканал», м. Дніпропетровськ, Дніпропетровської міської організації політичної партії «Сильна Україна»</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71 Олійник Святослав Васильович, 04.12.1975,громадянин України, член політичної партії «Україна Майбутнього», вища, народний депутат України, Верховна Рада України, м. Дніпропетровськ, Дніпропетровська міська організація політичної партії «Україна Майбутнього»</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72 Орел Костянтин Євгенович, 01.03.1986, громадянин України, член Партії регіонів, вища, генеральний директор, Комунальне підприємство "Аульський водовід" Дніпропетровської обласної ради,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73 Остренко Сергій Андрійович, 13.03.1982, громадянин України, член Партії регіонів, вища, директор, Обласний комунальний заклад "Дніпропетровський центр соціально-психологічної допомоги",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74 Павелко Андрій Васильович, 07.10.1975, громадянин України, член політичної Партії «Фронт Змін», вища, голова, Дніпропетровське територіальне відділення Національного Олімпійського комітету України, м. Дніпропетровськ, Дніпропетровська міська організація політичної партії «Фронт Змін»</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75 Палагнюк Євген Артемович, 03.06.1953, громадянин України, член Партії регіонів, вища, голова правління, Відкрите акціонерне товариство «Дніпропетровська пересувна механізована колона-246»,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76 Петровська Аліна Володимирівна, 27.06.1990, громадянка України, член партії "Сильна Україна", середня, студентка, Дніпропетровський Національний Університет ім. О. Гончара, м. Дніпропетровськ, Дніпропетровська міська організація політичної партії «Сильна Україна»</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77 Пилипенко Анжеліка Анатоліївна, 06.02.1970, громадянка України, член Партії регіонів, вища, аспірант, Академія митної служби України,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78 Поляков Микола Вікторович, 01.05.1946, громадянин України, член Партії регіонів, вища, ректор, Дніпропетровський національний університет імені Олеся Гончара,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79 Попов Андрій Вікторович, 10.05.1975, громадянин України, член Партії регіонів, вища, директор, Товариство з обмеженою відповідальністю «Люк Т К»,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80 Примаков Каміль Юрійович, 01.02.1985, громадянин України, член політичної Партії «Фронт Змін», вища, фінансовий директор, Товариство з обмеженою «Компанія Паливні Ресурси», м. Дніпропетровськ, Дніпропетровська міська організація політичної партії «Фронт Змін»</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81 Пшінько Олександр Миколайович, 13.11.1948, громадянин України, член Партії регіонів, вища, ректор, Дніпропетровський національний університет залізничного транспорту ім. Лазаряна,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82 Резнік Олександр Миколайович, 30.06.1967, громадянин України, член Партії регіонів, вища, голова правління, Відкрите акціонерне товариство «Дніпропетровське автотранспортне підприємство -11231»,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83 Романенко Максим Володимирович, 17.02.1970, громадянин України, член Партії регіонів, вища, директор, Дочірнє підприємство "Юринформ Плюс",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84 Рублівський Вадим Григорович, 22.07.1970, громадянин України, член Партії регіонів, вища, заступник директора, Товариство з обмеженою відповідальністю «Акваторія-Д»,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85 Руденко Олександр Олександрович, 02.10.1947, громадянин України, член Комуністичної партії України, вища, провідний інженер-випробувач, Південний машинобудівний завод, м. Дніпропетровськ, Дніпропетровська міська організація Комуністичної партії України</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86 Рудкевич Інна Володимирівна, 13.09.1968, громадянка України, член Партії регіонів, вища, докторант, Донецький державний університет управління,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87 Сакал Олександр Леонідович, 19.07.1972, громадянин України, член Партії регіонів, вища, директор, Приватне підприємство «НВК-93»,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88 Салкоч Олексій Федорович, 18.07.1978, громадянин України, член ПП "Україна майбутнього", вища, начальник територіального управління, Головна державна інспекція на автомобільному транспорті у Дніпропетровській області, м. Дніпропетровськ, Дніпропетровської міської організації політичної партії «Україна Майбутнього»</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89 Середа Наталія Вікторівна, 15.12.1979, громадянка України, член Партії регіонів, вища, начальник відділу з питань правового забезпечення, корпоративних прав та відносин власності, Дніпропетровська обласна рада,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90 Серженко Віктор Миколайович, 12.03.1950, громадянин України, член Комуністичної партії України, вища, майстер, Закрите акціонерне товариство «Элста», м. Дніпропетровськ, Дніпропетровська міська організація Комуністичної партії України</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91 Скляр Леонід Григорович, 06.10.1962, громадянин України, член партії "Сильна Україна", вища, фізична особа-підприємець , м. Дніпропетровськ, Дніпропетровської міської організації Політичної партії «Сильна Україна»</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92 Скоромний Максим Михайлович, 16.07.1973, громадянин України, член Партії регіонів, вища, директор, Товариство з обмеженою відповідальністю «Ліфтреммонтаж-Дніпро»,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93 Собко Олександр Миколайович, 21.12.1956, громадянин України, член Партії регіонів, вища, директор, Товариство з обмеженою відповідальністю "Константа",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94 Солоха Сергій Олексійович, 13.01.1977, громадянин України, член партії всеукраїнського об'єднання «Батьківщина», вища, директор, Державне підприємство «Дніпропетровськ автотранссервіс», м. Дніпропетровськ, Дніпропетровська міська організація всеукраїнського об'єднання “Батьківщина”</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95 Строменко Вадим Валерійович, 14.11.1979, громадянин України, член політичної Партії «Фронт Змін», вища, директор, Товариство з обмеженою «ДСК ПРОМ», м. Дніпропетровськ, Дніпропетровська міська організація політичної партії «Фронт Змін»</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96 Ступак Лідія Петрівна, 21.03.1960, громадянка України, член Партії регіонів, середня спеціальна, фізична особа-підприємець,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97 Тищенко Юрій Григорович, 23.03.1960, громадянин України, член Партії регіонів, вища, заступник начальника, Державне підприємство «Придніпровська залізниця»,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98 Тоцька Надія Іванівна, 05.10.1960, громадянка України, член Партії регіонів, вища, директор, Комунальне підприємство «Спорт-Дніпро» Дніпропетровської міської ради,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99 Третьяк Віктор Петрович, 29.05.1962, громадянин України, член Партії регіонів, вища, начальник, Самостійна воєнізована пожежна частина № 18,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00 Трубей Вячеслав Григорович, 24.05.1976, громадянин України, позапартійний, вища, начальник відділу нормативно-технічної роботи, Головне управління МНС України в Дніпропетровській області ,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01 Турчин Ігор Володимирович, 19.01.1958, громадянин України, член Партії регіонів, вища, голова, Дніпропетровська міська спілка "Союз Чорнобиль Україна",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02 Турчин Олександр Леонідович, 12.05.1971, громадянин України, член Партії регіонів, вища, голова правління, Акціонерне товариство закритого типу «Науково-виробниче об’єднання «Созидатель»,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03 Туршин Сергій Анатолійович, 25.05.1966, громадянин України, член Партії регіонів, вища, експерт, Товариство з обмеженою відповідальністю "Меркурій",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04 Убогов Валерій Леонідович, 16.06.1959, громадянин України, член Комуністичної партії України, середньо-технічна, помічник-консультанат народного депутата України, Управління справами Апарату Верховна Рада України, м. Дніпропетровськ, Дніпропетровської міської організації Комуністичної партії України</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05 Ус Станіслав Іванович, 23.10.1936, громадянин України, член Партії регіонів, вища, головний конструктор , Державне підприємство "КБ "Південне",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06 Фанигін Юрій Юрійович, 01.05.1961, громадянин України, член Комуністичної партії України, вища, заступник голови, Дніпропетровська обласна профспілка працівників інноваційних і малих підприємств, м. Дніпропетровськ, Дніпропетровська міська організація Комуністичної партії України</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07 Фінкова Олена Петрівна, 16.12.1962, громадянка України, член Партії регіонів, вища, головний лікар, Міська клінічна лікарня № 9,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08 Хуторськой Борислав Михайлович, 22.03.1973, громадянин України, член Партії регіонів, вища, директор, Товариство з обмеженою відповідальністю «Сфера-плюс»,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09 Царьов Іван Анатолійович, 24.04.1978, громадянин України, член Партії регіонів, вища, головний інженер, Відкрите акціонерне товариство "АВТЕКС",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10 Цибук Анатолій Михайлович, 28.07.1942, громадянин України, член Партії регіонів, вища, голова правління, Відкрите акціонерне товариство «АТП-11228»,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11 Цурканов Андрій Геннадійович, 29.08.1978, громадянин України, член Партії регіонів, вища, головний редактор, Суспільно-політичний щотижневик "Кур'єр",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12 Чебанов Костянтин Олегович, 19.01.1957, громадянин України, член Партії регіонів, вища, головний лікар, Багатопрофільна клінічна лікарня № 4,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13 Шикуленко Олександр Віталійович, 26.08.1961, громадянин України, член Політичної Партії «Фронт Змін», вища, адвокат, м. Дніпропетровськ, Дніпропетровська міська організація Політичної партії «Фронт Змін»</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14 Шипко Олександр Федорович, 06.03.1979, громадянин України, член Партії регіонів, вища, Начальник, Головне управління земельних ресурсів у Дніпропетровській області, м. Дніпропетровськ, Дніпропетровська міська організація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15 Щербатов Дмитро Олексійович, 22.11.1981, громадянин України, член партії "Сильна Україна", вища, заступник начальника, Земельне управління Дніпропетровської міської ради, м. Дніпропетровськ, Дніпропетровська міська організація політичної партії «Сильна Україна»</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16 Юркова Ольга Юріївна, 28.11.1976, громадянка України, член партії "Сильна Україна", вища, головний лікар, міський комунальний медичний заклад «Міська поліклініка №1», м. Дніпропетровськ, Дніпропетровської міської організації політичної партії «Сильна Україна»</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17 Явтушенко Валерій Олександрович, 13.02.1960, громадянин України, член Народної партії, вища, начальник управління, Дніпропетровська міська рада, управління майном колишнього смт. Таромське, м. Дніпропетровськ, Дніпропетровської міської організації Народної партії</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18 Яковенко Володимир Іванович, 12.10.1961, громадянин України, член Партії регіонів, вища, начальник, Спеціалізована медико-санітарна частина №6, м. Дніпропетровськ, Дніпропетровської міської організації Партії регіонів</w:t>
      </w:r>
    </w:p>
    <w:p>
      <w:pPr>
        <w:pStyle w:val="Style15"/>
        <w:rPr>
          <w:rFonts w:ascii="Times New Roman Cyr" w:hAnsi="Times New Roman Cyr" w:cs="Tahoma"/>
          <w:color w:val="000000"/>
          <w:sz w:val="22"/>
          <w:szCs w:val="22"/>
        </w:rPr>
      </w:pPr>
      <w:r>
        <w:rPr>
          <w:rFonts w:cs="Tahoma" w:ascii="Times New Roman Cyr" w:hAnsi="Times New Roman Cyr"/>
          <w:color w:val="000000"/>
          <w:sz w:val="22"/>
          <w:szCs w:val="22"/>
        </w:rPr>
        <w:t>119 Ярошенко Ігор Олександрович, 06.08.1956, громадянин України, член Партії регіонів, вища, фізична особа-підприємець, м. Дніпропетровськ, Дніпропетровської міської організації Партії регіонів</w:t>
      </w:r>
    </w:p>
    <w:p>
      <w:pPr>
        <w:pStyle w:val="Style15"/>
        <w:spacing w:before="280" w:after="280"/>
        <w:rPr>
          <w:rFonts w:ascii="Times New Roman Cyr" w:hAnsi="Times New Roman Cyr" w:cs="Tahoma"/>
          <w:color w:val="000000"/>
          <w:sz w:val="22"/>
          <w:szCs w:val="22"/>
        </w:rPr>
      </w:pPr>
      <w:r>
        <w:rPr>
          <w:rFonts w:cs="Tahoma" w:ascii="Times New Roman Cyr" w:hAnsi="Times New Roman Cyr"/>
          <w:color w:val="000000"/>
          <w:sz w:val="22"/>
          <w:szCs w:val="22"/>
        </w:rPr>
        <w:t>120 Яцуба Андрій Володимирович, 07.04.1969, громадянин України, член Партії регіонів, вища, перший заступник голови правління , Відкрите акціонерне товариство "Дніпропетровський агрегатний завод", м. Дніпропетровськ, Дніпропетровська міська організація Партії регіон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13:00Z</dcterms:created>
  <dc:creator>ш</dc:creator>
  <dc:description/>
  <dc:language>en-US</dc:language>
  <cp:lastModifiedBy>ш</cp:lastModifiedBy>
  <dcterms:modified xsi:type="dcterms:W3CDTF">2010-11-09T12:14:00Z</dcterms:modified>
  <cp:revision>1</cp:revision>
  <dc:subject/>
  <dc:title/>
</cp:coreProperties>
</file>