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856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5715</wp:posOffset>
            </wp:positionV>
            <wp:extent cx="1188720" cy="695325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</w:rPr>
        <w:t>УКРЗАЛІЗНИЦЯ</w:t>
      </w:r>
    </w:p>
    <w:p>
      <w:pPr>
        <w:pStyle w:val="Header"/>
        <w:ind w:left="3216" w:right="856" w:hanging="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ДЕРЖАВНЕ ПІДПРИЄМСТВО</w:t>
      </w:r>
    </w:p>
    <w:p>
      <w:pPr>
        <w:pStyle w:val="Header"/>
        <w:ind w:left="3216" w:right="856" w:hanging="0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«ПРИДНІПРОВСЬКА ЗАЛІЗНИЦЯ»</w:t>
      </w:r>
    </w:p>
    <w:p>
      <w:pPr>
        <w:pStyle w:val="Header"/>
        <w:tabs>
          <w:tab w:val="clear" w:pos="4153"/>
          <w:tab w:val="clear" w:pos="8306"/>
        </w:tabs>
        <w:ind w:left="5664" w:hanging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Header"/>
        <w:ind w:left="1843" w:right="8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-центр</w:t>
      </w:r>
    </w:p>
    <w:p>
      <w:pPr>
        <w:pStyle w:val="Header"/>
        <w:tabs>
          <w:tab w:val="clear" w:pos="4153"/>
          <w:tab w:val="clear" w:pos="8306"/>
        </w:tabs>
        <w:ind w:left="84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505.3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5pt" to="505.3pt,1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‘‘</w:t>
      </w:r>
      <w:r>
        <w:rPr>
          <w:sz w:val="24"/>
          <w:szCs w:val="24"/>
        </w:rPr>
        <w:t>27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 травня 2010 р.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Інформація для ЗМІ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7" w:hanging="0"/>
        <w:jc w:val="center"/>
        <w:rPr/>
      </w:pPr>
      <w:r>
        <w:rPr>
          <w:b/>
          <w:sz w:val="24"/>
          <w:szCs w:val="24"/>
          <w:lang w:val="uk-UA"/>
        </w:rPr>
        <w:t>Розклад руху пасажирських поїздів по станції Дніпропетровсь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Головний на 2010/2011 рр.</w:t>
      </w:r>
    </w:p>
    <w:p>
      <w:pPr>
        <w:pStyle w:val="Normal"/>
        <w:ind w:right="67" w:hanging="0"/>
        <w:jc w:val="center"/>
        <w:rPr/>
      </w:pPr>
      <w:r>
        <w:rPr>
          <w:b/>
          <w:sz w:val="24"/>
          <w:szCs w:val="24"/>
          <w:lang w:val="uk-UA"/>
        </w:rPr>
        <w:t>Діє з 00 годин 30 травня 2010 року</w:t>
      </w:r>
    </w:p>
    <w:p>
      <w:pPr>
        <w:pStyle w:val="Normal"/>
        <w:ind w:right="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їзди місцевого формування</w:t>
      </w:r>
    </w:p>
    <w:p>
      <w:pPr>
        <w:pStyle w:val="Normal"/>
        <w:ind w:right="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07"/>
        <w:gridCol w:w="807"/>
        <w:gridCol w:w="866"/>
        <w:gridCol w:w="2800"/>
        <w:gridCol w:w="1081"/>
      </w:tblGrid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їз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лученн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      при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відп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ичн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приб. кінц. пункт 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Петербург - 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Киї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Донец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8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ва - Дн-сь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еса -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Харкі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7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скавець -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 - Дн-сь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Трускавец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9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нецьк - Дн-сь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-ськ - Моск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Донец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Киї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1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С.Петербур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Оде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ків - Дн-сь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С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Сімф-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ецьк -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-ськ - Киї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Дн-сь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денн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озклад руху пасажирських поїздів по станції Дніпропетровськ </w:t>
      </w:r>
      <w:r>
        <w:rPr>
          <w:b/>
          <w:sz w:val="24"/>
          <w:szCs w:val="24"/>
          <w:lang w:val="uk-UA"/>
        </w:rPr>
        <w:t xml:space="preserve">Головний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 xml:space="preserve"> рр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іє з 00 годин 3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 xml:space="preserve"> травня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firstLine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зитні поїзди цілорічні</w:t>
      </w:r>
    </w:p>
    <w:p>
      <w:pPr>
        <w:pStyle w:val="Normal"/>
        <w:ind w:firstLine="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6"/>
        <w:gridCol w:w="851"/>
        <w:gridCol w:w="850"/>
        <w:gridCol w:w="2750"/>
        <w:gridCol w:w="1077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їз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лу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відп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ичні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приб. кінц. пункт 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ецьк - Ль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іуполь - Ль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 - Ва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Ль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.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9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Ко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синувата - Ум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 - Севасто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лаїв -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ріжжя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ганськ - Од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нецьк - Оде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арн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нецьк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вастополь - Киї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06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Сімф-ль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іуполь - 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.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щоденн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 з 2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 -  Сімф-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еса - Луга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еса - Донець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арн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ель - Сімф-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вів - Сімф-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Доне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Запоріжж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ань - Ясинув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арн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3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Мі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а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ку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лер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н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лер - Ль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ганськ - Кривий Рі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словодськ - Ки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арні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8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Кисловод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ва - Микола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25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вів - Доне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5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вів - Маріу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Ба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5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клад руху пасажирських поїздів п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стан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 xml:space="preserve">Дніпропетровськ </w:t>
      </w:r>
      <w:r>
        <w:rPr>
          <w:b/>
          <w:bCs/>
          <w:sz w:val="24"/>
          <w:szCs w:val="24"/>
          <w:lang w:val="uk-UA"/>
        </w:rPr>
        <w:t xml:space="preserve">Головний </w:t>
      </w: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uk-UA"/>
        </w:rPr>
        <w:t>1</w:t>
      </w:r>
      <w:r>
        <w:rPr>
          <w:b/>
          <w:bCs/>
          <w:sz w:val="24"/>
          <w:szCs w:val="24"/>
        </w:rPr>
        <w:t xml:space="preserve"> рр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іє з 00 годин 3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 xml:space="preserve"> травня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ітні поїз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775"/>
        <w:gridCol w:w="827"/>
        <w:gridCol w:w="2785"/>
        <w:gridCol w:w="1234"/>
      </w:tblGrid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їз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лученн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ри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відпр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ичні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риб. кінц. пункт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ч - Киї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/06-1/09 щоденно, 4/09-18/09 по 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Бердян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6-31/08 по не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Ів.-Франків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 з 17/06-17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одосія - Дн-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04/06-16/09 по 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впаторія - Дн-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05/06-17/09 по не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Сімф-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03/06 по 06/10 щоден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Сімф-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 19/06-06/09 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Сімф-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азі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в.-Франківськ - Сімф-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 з 16/06-16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Киї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азі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Сімф-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азі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Дн-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азів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впаторія - Киї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4/06 по 01/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Феодос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02/06-14/09 по 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- Євпаторі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3/06-15/09 по не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6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Киї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31/05-31/08 щоденно, з 03/09-17/09 по непарн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4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мф-ль - Дн-сь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 19/06-06/09              щоденно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bCs/>
                <w:sz w:val="24"/>
                <w:szCs w:val="24"/>
              </w:rPr>
              <w:t xml:space="preserve"> крім В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янськ - Київ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14/06-1/09 по парних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3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клад руху пасажирських поїздів по станції Дніпропетровськ</w:t>
      </w:r>
      <w:r>
        <w:rPr>
          <w:b/>
          <w:bCs/>
          <w:sz w:val="24"/>
          <w:szCs w:val="24"/>
          <w:lang w:val="uk-UA"/>
        </w:rPr>
        <w:t xml:space="preserve"> Півден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sz w:val="24"/>
          <w:szCs w:val="24"/>
        </w:rPr>
        <w:t>/201</w:t>
      </w:r>
      <w:r>
        <w:rPr>
          <w:b/>
          <w:bCs/>
          <w:sz w:val="24"/>
          <w:szCs w:val="24"/>
          <w:lang w:val="uk-UA"/>
        </w:rPr>
        <w:t>1</w:t>
      </w:r>
      <w:r>
        <w:rPr>
          <w:b/>
          <w:bCs/>
          <w:sz w:val="24"/>
          <w:szCs w:val="24"/>
        </w:rPr>
        <w:t xml:space="preserve"> р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іє з 00 годин 3</w:t>
      </w:r>
      <w:r>
        <w:rPr>
          <w:b/>
          <w:sz w:val="24"/>
          <w:szCs w:val="24"/>
          <w:lang w:val="uk-UA"/>
        </w:rPr>
        <w:t>0</w:t>
      </w:r>
      <w:r>
        <w:rPr>
          <w:b/>
          <w:sz w:val="24"/>
          <w:szCs w:val="24"/>
        </w:rPr>
        <w:t xml:space="preserve"> травня 20</w:t>
      </w: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</w:rPr>
        <w:t xml:space="preserve"> року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04"/>
        <w:gridCol w:w="851"/>
        <w:gridCol w:w="850"/>
        <w:gridCol w:w="2745"/>
        <w:gridCol w:w="1180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їз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лу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 відпр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іодичн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с приб. кінц. пункт 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 - Євпатор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азів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 - Маріуп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тній щоденн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6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Кер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 31/05-31/08 щоденно, 3/09-17/09 по непарних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дянськ - Дн-ськ Пів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 2/06-22/09 по пар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 Ад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8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ьвів - Ад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рн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8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нськ - Сімф-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а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тебськ - Євпатор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дата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55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на -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 17/06-16/09 по Ч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ий Ріг -  Луга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де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9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їв - Євпа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 13/06 по 31/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-ськ Півд. - Бердя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 30/05-20/09 по парни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5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2" w:leader="none"/>
        </w:tabs>
        <w:ind w:right="-1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222" w:leader="none"/>
        </w:tabs>
        <w:ind w:right="-1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с-центр Придніпровської залізниці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8"/>
      <w:lang w:val="uk-UA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22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новий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8:00Z</dcterms:created>
  <dc:creator>Ксюша</dc:creator>
  <dc:description>Translated By Plaj</dc:description>
  <cp:keywords/>
  <dc:language>en-US</dc:language>
  <cp:lastModifiedBy>1</cp:lastModifiedBy>
  <cp:lastPrinted>2010-05-27T11:18:00Z</cp:lastPrinted>
  <dcterms:modified xsi:type="dcterms:W3CDTF">2010-05-27T12:48:00Z</dcterms:modified>
  <cp:revision>2</cp:revision>
  <dc:subject/>
  <dc:title>                                                           </dc:title>
</cp:coreProperties>
</file>