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퀠켑넚⌶㔵㌳㬦⌶㔵㌳㬦⌶㔵㌳㬦⌶㔵㌳㬦⌶㔵㌳㬦⌶㔵㌳㬦⌶㔵㌳㬦⌶㔵㌳㬦⌶㔵㌳㬦⌶㔵㌳㬦⌶㔵㌳㬦⌶㔵㌳㬦⌶㔵㌳㬦⌶㔵㌳㬦⌶㔵㌳㬦⌶㔵㌳㬾☣㘵㔳㌻̦⌶㔵㌳㯾）☣㘵㔳㌻</w:t>
      </w:r>
      <w:r>
        <w:rPr>
          <w:rtl w:val="true"/>
        </w:rPr>
        <w:t>ئ</w:t>
      </w:r>
      <w:r>
        <w:rPr/>
        <w:t>⌶</w:t>
      </w:r>
      <w:r>
        <w:rPr/>
        <w:t>㔵㌳㬦⌶㔵㌳㬦⌶㔵㌳㬦⌶㔵㌳㬦⌶㔵㌳㬦⌶㔵㌳㬦⌶㔵㌳㬦⌶㔵㌳㬦⌶㔵㌳㬦⌶㔵㌳㬦⌶㔵㌳㬁☣㘵㔳㌻☣㘵㔳㌻☣㘵㔳㌻㴦⌶㔵㌳㬦⌶㔵㌳㬦⌶㔵㌳㬦⌶㔵㌳㬦⌶㔵㌳㬦⌶㔵㌳㬦⌶㔵㌳㬦⌶㔵㌳㬐☣㘵㔳㌻☣㘵㔳㌻㼦⌶㔵㌳㬦⌶㔵㌳㬦⌶㔵㌳㬁☣㘵㔳㌻☣㘵㔳㌻☣㘵㔳㌻</w:t>
      </w:r>
      <w:r>
        <w:rPr/>
        <w:t>﻿_xffff_☣</w:t>
      </w:r>
      <w:r>
        <w:rPr/>
        <w:t>㘵㔳㌻☣㘵㔳㌻☣㘵㔳㌻☣㘵㔳㌻㰦⌶㔵㌳㬦⌶㔵㌳㬦⌶㔵㌳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￬</w:t>
      </w:r>
      <w:r>
        <w:rPr/>
        <w:t>ꗁ☣</w:t>
      </w:r>
      <w:r>
        <w:rPr/>
        <w:t>㘵㔳㌻啀</w:t>
      </w:r>
      <w:r>
        <w:rPr/>
        <w:t>ᤄ☣</w:t>
      </w:r>
      <w:r>
        <w:rPr/>
        <w:t>㘵㔳㌻☣㘵㔳㌻뼦⌶㔵㌳㬦⌶㔵㌳㬦⌶㔵㌳㬦⌶㔵㌳㬦⌶㔵㌳㬦⌶㔵㌳㬐☣㘵㔳㌻☣㘵㔳㌻☣㘵㔳㌻☣㘵㔳㌻☣㘵㔳㌻</w:t>
      </w:r>
      <w:r>
        <w:rPr>
          <w:rtl w:val="true"/>
        </w:rPr>
        <w:t>ئ</w:t>
      </w:r>
      <w:r>
        <w:rPr/>
        <w:t>⌶</w:t>
      </w:r>
      <w:r>
        <w:rPr/>
        <w:t>㔵㌳㬦⌶㔵㌳㭢⼦⌶㔵㌳㬦⌶㔵㌳㬎☣㘵㔳㌻扪扪겛겛☣㘵㔳㌻☣㘵㔳㌻☣㘵㔳㌻☣㘵㔳㌻☣㘵㔳㌻☣㘵㔳㌻☣㘵㔳㌻☣㘵㔳㌻☣㘵㔳㌻☣㘵㔳㌻☣㘵㔳㌻☣㘵㔳㌻☣㘵㔳㌻☣㘵㔳㌻☣㘵㔳㌻☣㘵㔳㌻☣㘵㔳㌻☣㘵㔳㌻</w:t>
      </w:r>
      <w:r>
        <w:rPr/>
        <w:t>ᤄ</w:t>
      </w:r>
      <w:r>
        <w:rPr/>
        <w:t>ᘦ⌶</w:t>
      </w:r>
      <w:r>
        <w:rPr/>
        <w:t>㔵㌳㬮㘦⌶㔵㌳㬦⌶㔵㌳㯎⌶㔵㌳㬦⌶㔵㌳㯎⌶㔵㌳㬦⌶㔵㌳㭿</w:t>
      </w:r>
      <w:r>
        <w:rPr/>
        <w:t>༦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㯿／☣㘵㔳㌻☣㘵㔳㌻☣㘵㔳㌻☣㘵㔳㌻☣㘵㔳㌻☣㘵㔳㌻☣㘵㔳㌻☣㘵㔳㌻☣㘵㔳㌻_xffff_</w:t>
      </w:r>
      <w:r>
        <w:rPr/>
        <w:t>༦⌶</w:t>
      </w:r>
      <w:r>
        <w:rPr/>
        <w:t>㔵㌳㬦⌶㔵㌳㬦⌶㔵㌳㬦⌶㔵㌳㬦⌶㔵㌳㬦⌶㔵㌳㬦⌶㔵㌳㬦⌶㔵㌳㬦⌶㔵㌳㯿／☣㘵㔳㌻☣㘵㔳㌻☣㘵㔳㌻☣㘵㔳㌻☣㘵㔳㌻☣㘵㔳㌻☣㘵㔳㌻☣㘵㔳㌻☣㘵㔳㌻☣㘵㔳㌻☣㘵㔳㌻☣㘵㔳㌻☣㘵㔳㌻☣㘵㔳㌻☣㘵㔳㌻☣㘵㔳㌻☣㘵㔳㌻蠦⌶㔵㌳㬦⌶㔵㌳㬦⌶㔵㌳㬦⌶㔵㌳㬦⌶㔵㌳㯪</w:t>
      </w:r>
      <w:r>
        <w:rPr/>
        <w:t>Ħ⌶</w:t>
      </w:r>
      <w:r>
        <w:rPr/>
        <w:t>㔵㌳㬦⌶㔵㌳㬦⌶㔵㌳㬦⌶㔵㌳㬦⌶㔵㌳㬦⌶㔵㌳㯪</w:t>
      </w:r>
      <w:r>
        <w:rPr/>
        <w:t>Ħ⌶</w:t>
      </w:r>
      <w:r>
        <w:rPr/>
        <w:t>㔵㌳㬦⌶㔵㌳㯪</w:t>
      </w:r>
      <w:r>
        <w:rPr/>
        <w:t>Ħ⌶</w:t>
      </w:r>
      <w:r>
        <w:rPr/>
        <w:t>㔵㌳㬦⌶㔵㌳㬦⌶㔵㌳㬦⌶㔵㌳㬦⌶㔵㌳㬦⌶㔵㌳㯪</w:t>
      </w:r>
      <w:r>
        <w:rPr/>
        <w:t>Ħ⌶</w:t>
      </w:r>
      <w:r>
        <w:rPr/>
        <w:t>㔵㌳㬦⌶㔵㌳㬦⌶㔵㌳㬦⌶㔵㌳㬦⌶㔵㌳㬦⌶㔵㌳㯪</w:t>
      </w:r>
      <w:r>
        <w:rPr/>
        <w:t>Ħ⌶</w:t>
      </w:r>
      <w:r>
        <w:rPr/>
        <w:t>㔵㌳㬦⌶㔵㌳㬦⌶㔵㌳㬦⌶㔵㌳㬦⌶㔵㌳㬦⌶㔵㌳㯪</w:t>
      </w:r>
      <w:r>
        <w:rPr/>
        <w:t>Ħ⌶</w:t>
      </w:r>
      <w:r>
        <w:rPr/>
        <w:t>㔵㌳㬦⌶㔵㌳㬦⌶㔵㌳㬦⌶㔵㌳㬦⌶㔵㌳㬦⌶㔵㌳㯪</w:t>
      </w:r>
      <w:r>
        <w:rPr/>
        <w:t>Ħ⌶</w:t>
      </w:r>
      <w:r>
        <w:rPr/>
        <w:t>㔵㌳㬦⌶㔵㌳㬔☣㘵㔳㌻☣㘵㔳㌻☣㘵㔳㌻☣㘵㔳㌻☣㘵㔳㌻☣㘵㔳㌻☣㘵㔳㌻☣㘵㔳㌻☣㘵㔳㌻☣㘵㔳㌻☣㘵㔳㌻︁☣㘵㔳㌻☣㘵㔳㌻☣㘵㔳㌻☣㘵㔳㌻☣㘵㔳㌻☣㘵㔳㌻ꈃ☣㘵㔳㌻☣㘵㔳㌻☣㘵㔳㌻☣㘵㔳㌻☣㘵㔳㌻☣㘵㔳㌻ꈃ☣㘵㔳㌻☣㘵㔳㌻☣㘵㔳㌻☣㘵㔳㌻☣㘵㔳㌻☣㘵㔳㌻ꈃ☣㘵㔳㌻☣㘵㔳㌻☣㘵㔳㌻☣㘵㔳㌻☣㘵㔳㌻☣㘵㔳㌻ꈃ☣㘵㔳㌻☣㘵㔳㌻</w:t>
      </w:r>
      <w:r>
        <w:rPr/>
        <w:t>Ⱖ⌶</w:t>
      </w:r>
      <w:r>
        <w:rPr/>
        <w:t>㔵㌳㬦⌶㔵㌳㬦⌶㔵㌳㯎̦⌶㔵㌳㬦⌶㔵㌳㬌☣㘵㔳㌻☣㘵㔳㌻☣㘵㔳㌻︁☣㘵㔳㌻☣㘵㔳㌻☣㘵㔳㌻☣㘵㔳㌻☣㘵㔳㌻☣㘵㔳㌻缆☣㘵㔳㌻☣㘵㔳㌻⌶㔵㌳㬦⌶㔵㌳㬦⌶㔵㌳㯦̦⌶㔵㌳㬦⌶㔵㌳㮦☣㘵㔳㌻☣㘵㔳㌻☣㘵㔳㌻谄☣㘵㔳㌻☣㘵㔳㌻☣㘵㔳㌻☣㘵㔳㌻☣㘵㔳㌻☣㘵㔳㌻谄☣㘵㔳㌻☣㘵㔳㌻☣㘵㔳㌻☣㘵㔳㌻☣㘵㔳㌻☣㘵㔳㌻谄☣㘵㔳㌻☣㘵㔳㌻☣㘵㔳㌻☣㘵㔳㌻☣㘵㔳㌻☣㘵㔳㌻谄☣㘵㔳㌻☣㘵㔳㌻☣㘵㔳㌻☣㘵㔳㌻☣㘵㔳㌻☣㘵㔳㌻谄☣㘵㔳㌻☣㘵㔳㌻☣㘵㔳㌻☣㘵㔳㌻☣㘵㔳㌻☣㘵㔳㌻谄☣㘵㔳㌻☣㘵㔳㌻☣㘵㔳㌻☣㘵㔳㌻☣㘵㔳㌻☣㘵㔳㌻谄☣㘵㔳㌻☣㘵㔳㌻☣㘵㔳㌻☣㘵㔳㌻☣㘵㔳㌻☣㘵㔳㌻☣㘵㔳㌻☣㘵㔳㌻</w:t>
      </w:r>
      <w:r>
        <w:rPr/>
        <w:t>Ȧ⌶</w:t>
      </w:r>
      <w:r>
        <w:rPr/>
        <w:t>㔵㌳㬦⌶㔵㌳㬦⌶㔵㌳㯨</w:t>
      </w:r>
      <w:r>
        <w:rPr/>
        <w:t>Ԧ⌶</w:t>
      </w:r>
      <w:r>
        <w:rPr/>
        <w:t>㔵㌳㬦⌶㔵㌳㬦⌶㔵㌳㬦⌶㔵㌳㬦⌶㔵㌳㬦⌶㔵㌳㯨</w:t>
      </w:r>
      <w:r>
        <w:rPr/>
        <w:t>Ԧ⌶</w:t>
      </w:r>
      <w:r>
        <w:rPr/>
        <w:t>㔵㌳㬦⌶㔵㌳㬦⌶㔵㌳㬦⌶㔵㌳㬦⌶㔵㌳㬦⌶㔵㌳㯨</w:t>
      </w:r>
      <w:r>
        <w:rPr/>
        <w:t>Ԧ⌶</w:t>
      </w:r>
      <w:r>
        <w:rPr/>
        <w:t>㔵㌳㬦⌶㔵㌳㬦⌶㔵㌳㬦⌶㔵㌳㬦⌶㔵㌳㬦⌶㔵㌳㯨</w:t>
      </w:r>
      <w:r>
        <w:rPr/>
        <w:t>Ԧ⌶</w:t>
      </w:r>
      <w:r>
        <w:rPr/>
        <w:t>㔵㌳㬦⌶㔵㌳㬦⌶㔵㌳㬦⌶㔵㌳㬦⌶㔵㌳㬦⌶㔵㌳㯨</w:t>
      </w:r>
      <w:r>
        <w:rPr/>
        <w:t>Ԧ⌶</w:t>
      </w:r>
      <w:r>
        <w:rPr/>
        <w:t>㔵㌳㬦⌶㔵㌳㬦⌶㔵㌳㬦⌶㔵㌳㬦⌶㔵㌳㬦⌶㔵㌳㯨</w:t>
      </w:r>
      <w:r>
        <w:rPr/>
        <w:t>Ԧ⌶</w:t>
      </w:r>
      <w:r>
        <w:rPr/>
        <w:t>㔵㌳㬦⌶㔵㌳㬤☣㘵㔳㌻☣㘵㔳㌻☣㘵㔳㌻洇☣㘵㔳㌻☣㘵㔳㌻刂☣㘵㔳㌻☣㘵㔳㌻뼉☣㘵㔳㌻☣㘵㔳㌻嘦⌶㔵㌳㬦⌶㔵㌳㬦⌶㔵㌳㬌</w:t>
      </w:r>
      <w:r>
        <w:rPr>
          <w:rtl w:val="true"/>
        </w:rPr>
        <w:t>ئ</w:t>
      </w:r>
      <w:r>
        <w:rPr/>
        <w:t>⌶</w:t>
      </w:r>
      <w:r>
        <w:rPr/>
        <w:t>㔵㌳㬦⌶㔵㌳㬭☣㘵㔳㌻☣㘵㔳㌻☣㘵㔳㌻☣㘵㔳㌻☣㘵㔳㌻☣㘵㔳㌻☣㘵㔳㌻☣㘵㔳㌻☣㘵㔳㌻☣㘵㔳㌻☣㘵㔳㌻☣㘵㔳㌻☣㘵㔳㌻☣㘵㔳㌻☣㘵㔳㌻☣㘵㔳㌻☣㘵㔳㌻☣㘵㔳㌻☣㘵㔳㌻☣㘵㔳㌻☣㘵㔳㌻☣㘵㔳㌻☣㘵㔳㌻☣㘵㔳㌻☣㘵㔳㌻谄☣㘵㔳㌻☣㘵㔳㌻☣㘵㔳㌻☣㘵㔳㌻☣㘵㔳㌻☣㘵㔳㌻☣㘵㔳㌻☣㘵㔳㌻☣㘵㔳㌻☣㘵㔳㌻☣㘵㔳㌻☣㘵㔳㌻☣㘵㔳㌻☣㘵㔳㌻☣㘵㔳㌻☣㘵㔳㌻☣㘵㔳㌻☣㘵㔳㌻☣㘵㔳㌻☣㘵㔳㌻☣㘵㔳㌻☣㘵㔳㌻谄☣㘵㔳㌻☣㘵㔳㌻☣㘵㔳㌻☣㘵㔳㌻☣㘵㔳㌻☣㘵㔳㌻谄☣㘵㔳㌻☣㘵㔳㌻☣㘵㔳㌻☣㘵㔳㌻☣㘵㔳㌻☣㘵㔳㌻谄☣㘵㔳㌻☣㘵㔳㌻☣㘵㔳㌻☣㘵㔳㌻☣㘵㔳㌻☣㘵㔳㌻谄☣㘵㔳㌻☣㘵㔳㌻☣㘵㔳㌻☣㘵㔳㌻☣㘵㔳㌻☣㘵㔳㌻</w:t>
      </w:r>
      <w:r>
        <w:rPr/>
        <w:t>ఆ☣</w:t>
      </w:r>
      <w:r>
        <w:rPr/>
        <w:t>㘵㔳㌻☣㘵㔳㌻☣㘵㔳㌻☣㘵㔳㌻☣㘵㔳㌻☣㘵㔳㌻☣㘵㔳㌻☣㘵㔳㌻☣㘵㔳㌻☣㘵㔳㌻☣㘵㔳㌻☣㘵㔳㌻☣㘵㔳㌻☣㘵㔳㌻☣㘵㔳㌻☣㘵㔳㌻☣㘵㔳㌻☣㘵㔳㌻☣㘵㔳㌻☣㘵㔳㌻☣㘵㔳㌻☣㘵㔳㌻☣㘵㔳㌻☣㘵㔳㌻☣㘵㔳㌻☣㘵㔳㌻谄☣㘵㔳㌻☣㘵㔳㌻☣㘵㔳㌻☣㘵㔳㌻☣㘵㔳㌻☣㘵㔳㌻☣㘵㔳㌻☣㘵㔳㌻☣㘵㔳㌻☣㘵㔳㌻☣㘵㔳㌻☣㘵㔳㌻☣㘵㔳㌻☣㘵㔳㌻谄☣㘵㔳㌻☣㘵㔳㌻☣㘵㔳㌻☣㘵㔳㌻☣㘵㔳㌻☣㘵㔳㌻㤆☣㘵㔳㌻☣㘵㔳㌻</w:t>
      </w:r>
      <w:r>
        <w:rPr/>
        <w:t>ᘦ⌶</w:t>
      </w:r>
      <w:r>
        <w:rPr/>
        <w:t>㔵㌳㬦⌶㔵㌳㬦⌶㔵㌳㭐</w:t>
      </w:r>
      <w:r>
        <w:rPr/>
        <w:t>Ԧ⌶</w:t>
      </w:r>
      <w:r>
        <w:rPr/>
        <w:t>㔵㌳㬦⌶㔵㌳㬦⌶㔵㌳㬦⌶㔵㌳㬦⌶㔵㌳㬦⌶㔵㌳㭐</w:t>
      </w:r>
      <w:r>
        <w:rPr/>
        <w:t>Ԧ⌶</w:t>
      </w:r>
      <w:r>
        <w:rPr/>
        <w:t>㔵㌳㬦⌶㔵㌳㬦⌶㔵㌳㬦⌶㔵㌳㬦⌶㔵㌳㬦⌶㔵㌳㭐</w:t>
      </w:r>
      <w:r>
        <w:rPr/>
        <w:t>Ԧ⌶</w:t>
      </w:r>
      <w:r>
        <w:rPr/>
        <w:t>㔵㌳㬦⌶㔵㌳㬦⌶㔵㌳㬦⌶㔵㌳㬦⌶㔵㌳㬦⌶㔵㌳㮌</w:t>
      </w:r>
      <w:r>
        <w:rPr/>
        <w:t>Ц⌶</w:t>
      </w:r>
      <w:r>
        <w:rPr/>
        <w:t>㔵㌳㬦⌶㔵㌳㭞☣㘵㔳㌻☣㘵㔳㌻☣㘵㔳㌻☣㘵㔳㌻☣㘵㔳㌻☣㘵㔳㌻☣㘵㔳㌻☣㘵㔳㌻☣㘵㔳㌻谄☣㘵㔳㌻☣㘵㔳㌻☣㘵㔳㌻☣㘵㔳㌻☣㘵㔳㌻☣㘵㔳㌻☣㘵㔳㌻☣㘵㔳㌻☣㘵㔳㌻☣㘵㔳㌻☣㘵㔳㌻☣㘵㔳㌻谄☣㘵㔳㌻☣㘵㔳㌻☣㘵㔳㌻☣㘵㔳㌻☣㘵㔳㌻☣㘵㔳㌻☣㘵㔳㌻☣㘵㔳㌻☣㘵㔳㌻☣㘵㔳㌻☣㘵㔳㌻☣㘵㔳㌻☣㘵㔳㌻☣㘵㔳㌻☣㘵㔳㌻☣㘵㔳㌻☣㘵㔳㌻☣㘵㔳㌻☣㘵㔳㌻☣㘵㔳㌻倅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谄☣㘵㔳㌻☣㘵㔳㌻☣㘵㔳㌻☣㘵㔳㌻☣㘵㔳㌻☣㘵㔳㌻☣㘵㔳㌻☣㘵㔳㌻☣㘵㔳㌻☣㘵㔳㌻☣㘵㔳㌻☣㘵㔳㌻倅☣㘵㔳㌻☣㘵㔳㌻</w:t>
      </w:r>
      <w:r>
        <w:rPr/>
        <w:t>ሦ⌶</w:t>
      </w:r>
      <w:r>
        <w:rPr/>
        <w:t>㔵㌳㬦⌶㔵㌳㬦⌶㔵㌳㭐</w:t>
      </w:r>
      <w:r>
        <w:rPr/>
        <w:t>Ԧ⌶</w:t>
      </w:r>
      <w:r>
        <w:rPr/>
        <w:t>㔵㌳㬦⌶㔵㌳㬦⌶㔵㌳㬦⌶㔵㌳㬦⌶㔵㌳㬦⌶㔵㌳㬦⌶㔵㌳㬦⌶㔵㌳㬦⌶㔵㌳㬦⌶㔵㌳㬦⌶㔵㌳㬦⌶㔵㌳㬦⌶㔵㌳㬦⌶㔵㌳㭢</w:t>
      </w:r>
      <w:r>
        <w:rPr/>
        <w:t>Ԧ⌶</w:t>
      </w:r>
      <w:r>
        <w:rPr/>
        <w:t>㔵㌳㬦⌶㔵㌳㬦⌶㔵㌳㬦⌶㔵㌳㬦⌶㔵㌳㬦⌶㔵㌳㯪</w:t>
      </w:r>
      <w:r>
        <w:rPr/>
        <w:t>Ħ⌶</w:t>
      </w:r>
      <w:r>
        <w:rPr/>
        <w:t>㔵㌳㬦⌶㔵㌳㬦⌶㔵㌳㬦⌶㔵㌳㬦⌶㔵㌳㬦⌶㔵㌳㯪</w:t>
      </w:r>
      <w:r>
        <w:rPr/>
        <w:t>Ħ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㭢</w:t>
      </w:r>
      <w:r>
        <w:rPr/>
        <w:t>Ԧ⌶</w:t>
      </w:r>
      <w:r>
        <w:rPr/>
        <w:t>㔵㌳㬦⌶㔵㌳㬦⌶㔵㌳㬦⌶㔵㌳㬦⌶㔵㌳㬦⌶㔵㌳㮌</w:t>
      </w:r>
      <w:r>
        <w:rPr/>
        <w:t>Ц⌶</w:t>
      </w:r>
      <w:r>
        <w:rPr/>
        <w:t>㔵㌳㬦⌶㔵㌳㬦⌶㔵㌳㬦⌶㔵㌳㬦⌶㔵㌳㬦⌶㔵㌳㯚̦⌶㔵㌳㬦⌶㔵㌳㬌☣㘵㔳㌻☣㘵㔳㌻☣㘵㔳㌻킒멅</w:t>
      </w:r>
      <w:r>
        <w:rPr/>
        <w:t>Ḧ</w:t>
      </w:r>
      <w:r>
        <w:rPr/>
        <w:t>쨁☣㘵㔳㌻☣㘵㔳㌻☣㘵㔳㌻☣㘵㔳㌻☣㘵㔳㌻☣㘵㔳㌻☣㘵㔳㌻☣㘵㔳㌻ꈃ☣㘵㔳㌻☣㘵㔳㌻☣㘵㔳㌻☣㘵㔳㌻☣㘵㔳㌻☣㘵㔳㌻☣㘵㔳㌻☣㘵㔳㌻㨦⌶㔵㌳㬦⌶㔵㌳㬦⌶㔵㌳㭢</w:t>
      </w:r>
      <w:r>
        <w:rPr/>
        <w:t>Ԧ⌶</w:t>
      </w:r>
      <w:r>
        <w:rPr/>
        <w:t>㔵㌳㬦⌶㔵㌳㬦⌶㔵㌳㬦⌶㔵㌳㬦⌶㔵㌳㬦⌶㔵㌳㬦⌶㔵㌳㬦⌶㔵㌳㬦⌶㔵㌳㬦⌶㔵㌳㬦⌶㔵㌳㬦⌶㔵㌳㬦⌶㔵㌳㬦⌶㔵㌳㯦</w:t>
      </w:r>
      <w:r>
        <w:rPr/>
        <w:t>Ԧ⌶</w:t>
      </w:r>
      <w:r>
        <w:rPr/>
        <w:t>㔵㌳㬦⌶㔵㌳㬦⌶㔵㌳㬦⌶㔵㌳㬦⌶㔵㌳㬦⌶㔵㌳㭏</w:t>
      </w:r>
      <w:r>
        <w:rPr>
          <w:rtl w:val="true"/>
        </w:rPr>
        <w:t>ئ</w:t>
      </w:r>
      <w:r>
        <w:rPr/>
        <w:t>⌶</w:t>
      </w:r>
      <w:r>
        <w:rPr/>
        <w:t>㔵㌳㬦⌶㔵㌳㬰☣㘵㔳㌻☣㘵㔳㌻☣㘵㔳㌻缆☣㘵㔳㌻☣㘵㔳㌻☣㘵㔳㌻☣㘵㔳㌻☣㘵㔳㌻☣㘵㔳㌻戅☣㘵㔳㌻☣㘵㔳㌻☣㘵㔳㌻☣㘵㔳㌻☣㘵㔳㌻☣㘵㔳㌻</w:t>
      </w:r>
      <w:r>
        <w:rPr/>
        <w:t>ᔍ</w:t>
      </w:r>
      <w:r>
        <w:rPr/>
        <w:t>ਦ⌶</w:t>
      </w:r>
      <w:r>
        <w:rPr/>
        <w:t>㔵㌳㬦⌶㔵㌳㬦⌶㔵㌳㬦⌶㔵㌳㬦⌶㔵㌳㬦⌶㔵㌳㬤</w:t>
      </w:r>
      <w:r>
        <w:rPr/>
        <w:t>Ԧ⌶</w:t>
      </w:r>
      <w:r>
        <w:rPr/>
        <w:t>㔵㌳㬦⌶㔵㌳㬢☣㘵㔳㌻☣㘵㔳㌻☣㘵㔳㌻</w:t>
      </w:r>
      <w:r>
        <w:rPr/>
        <w:t>ᔍ</w:t>
      </w:r>
      <w:r>
        <w:rPr/>
        <w:t>ਦ⌶</w:t>
      </w:r>
      <w:r>
        <w:rPr/>
        <w:t>㔵㌳㬦⌶㔵㌳㬦⌶㔵㌳㬦⌶㔵㌳㬦⌶㔵㌳㬦⌶㔵㌳㭢</w:t>
      </w:r>
      <w:r>
        <w:rPr/>
        <w:t>Ԧ⌶</w:t>
      </w:r>
      <w:r>
        <w:rPr/>
        <w:t>㔵㌳㬦⌶㔵㌳㬦⌶㔵㌳㬦⌶㔵㌳㬦⌶㔵㌳㬦⌶㔵㌳㬦⌶㔵㌳㬦⌶㔵㌳㬦⌶㔵㌳㬦⌶㔵㌳㬦⌶㔵㌳㬦⌶㔵㌳㬦⌶㔵㌳㬦⌶㔵㌳㯾</w:t>
      </w:r>
      <w:r>
        <w:rPr/>
        <w:t>Ħ⌶</w:t>
      </w:r>
      <w:r>
        <w:rPr/>
        <w:t>㔵㌳㬦⌶㔵㌳㬦⌶㔵㌳㬦⌶㔵㌳㬦⌶㔵㌳㬦⌶㔵㌳㯾</w:t>
      </w:r>
      <w:r>
        <w:rPr/>
        <w:t>Ħ⌶</w:t>
      </w:r>
      <w:r>
        <w:rPr/>
        <w:t>㔵㌳㬦⌶㔵㌳㬦⌶㔵㌳㬦⌶㔵㌳㬦⌶㔵㌳㬦⌶㔵㌳㯪</w:t>
      </w:r>
      <w:r>
        <w:rPr/>
        <w:t>Ħ⌶</w:t>
      </w:r>
      <w:r>
        <w:rPr/>
        <w:t>㔵㌳㬦⌶㔵㌳㬦⌶㔵㌳㬦⌶㔵㌳㬦⌶㔵㌳㬦⌶㔵㌳㯪</w:t>
      </w:r>
      <w:r>
        <w:rPr/>
        <w:t>Ħ⌶</w:t>
      </w:r>
      <w:r>
        <w:rPr/>
        <w:t>㔵㌳㬦⌶㔵㌳㬦⌶㔵㌳㬦⌶㔵㌳㬦⌶㔵㌳㬦⌶㔵㌳㯪</w:t>
      </w:r>
      <w:r>
        <w:rPr/>
        <w:t>Ħ⌶</w:t>
      </w:r>
      <w:r>
        <w:rPr/>
        <w:t>㔵㌳㬦⌶㔵㌳㬦⌶㔵㌳㬦⌶㔵㌳㬦⌶㔵㌳㬦⌶㔵㌳㯪</w:t>
      </w:r>
      <w:r>
        <w:rPr/>
        <w:t>Ħ⌶</w:t>
      </w:r>
      <w:r>
        <w:rPr/>
        <w:t>㔵㌳㬦⌶㔵㌳㬦⌶㔵㌳㬦⌶㔵㌳㬦⌶㔵㌳㬦⌶㔵㌳㬦⌶㔵㌳㬦⌶㔵㌳㬦⌶㔵㌳㬦⌶㔵㌳㬦⌶㔵㌳㬦⌶㔵㌳㬦⌶㔵㌳㬦⌶㔵㌳㭢</w:t>
      </w:r>
      <w:r>
        <w:rPr/>
        <w:t>Ԧ⌶</w:t>
      </w:r>
      <w:r>
        <w:rPr/>
        <w:t>㔵㌳㬦⌶㔵㌳㬸☣㘵㔳㌻☣㘵㔳㌻☣㘵㔳㌻</w:t>
      </w:r>
      <w:r>
        <w:rPr/>
        <w:t>ᔍ</w:t>
      </w:r>
      <w:r>
        <w:rPr/>
        <w:t>ਦ⌶</w:t>
      </w:r>
      <w:r>
        <w:rPr/>
        <w:t>㔵㌳㬦⌶㔵㌳㬦⌶㔵㌳㬦⌶㔵㌳㬦⌶㔵㌳㬦⌶㔵㌳㬦⌶㔵㌳㬦⌶㔵㌳㬦⌶㔵㌳㬦⌶㔵㌳㬦⌶㔵㌳㬦⌶㔵㌳㬦⌶㔵㌳㬦⌶㔵㌳㯪</w:t>
      </w:r>
      <w:r>
        <w:rPr/>
        <w:t>Ħ⌶</w:t>
      </w:r>
      <w:r>
        <w:rPr/>
        <w:t>㔵㌳㬦⌶㔵㌳㬦⌶㔵㌳㬦⌶㔵㌳㬦⌶㔵㌳㬦⌶㔵㌳㮚</w:t>
      </w:r>
      <w:r>
        <w:rPr/>
        <w:t>Ԧ⌶</w:t>
      </w:r>
      <w:r>
        <w:rPr/>
        <w:t>㔵㌳㬦⌶㔵㌳㭌☣㘵㔳㌻☣㘵㔳㌻☣㘵㔳㌻谄☣㘵㔳㌻☣㘵㔳㌻☣㘵㔳㌻☣㘵㔳㌻☣㘵㔳㌻☣㘵㔳㌻谄☣㘵㔳㌻☣㘵㔳㌻☣㘵㔳㌻☣㘵㔳㌻☣㘵㔳㌻☣㘵㔳㌻倅☣㘵㔳㌻☣㘵㔳㌻☣㘵㔳㌻☣㘵㔳㌻☣㘵㔳㌻☣㘵㔳㌻谄☣㘵㔳㌻☣㘵㔳㌻☣㘵㔳㌻☣㘵㔳㌻☣㘵㔳㌻☣㘵㔳㌻谄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谄☣㘵㔳㌻☣㘵㔳㌻☣㘵㔳㌻☣㘵㔳㌻☣㘵㔳㌻☣㘵㔳㌻谄☣㘵㔳㌻☣㘵㔳㌻☣㘵㔳㌻☣㘵㔳㌻☣㘵㔳㌻☣㘵㔳㌻谄☣㘵㔳㌻☣㘵㔳㌻☣㘵㔳㌻☣㘵㔳㌻☣㘵㔳㌻☣㘵㔳㌻</w:t>
      </w:r>
      <w:r>
        <w:rPr/>
        <w:t>ఆ☣</w:t>
      </w:r>
      <w:r>
        <w:rPr/>
        <w:t>㘵㔳㌻☣㘵㔳㌻☣㘵㔳㌻☣㘵㔳㌻☣㘵㔳㌻☣㘵㔳㌻</w:t>
      </w:r>
      <w:r>
        <w:rPr/>
        <w:t>ఆ☣</w:t>
      </w:r>
      <w:r>
        <w:rPr/>
        <w:t>㘵㔳㌻☣㘵㔳㌻☣㘵㔳㌻☣㘵㔳㌻☣㘵㔳㌻☣㘵㔳㌻︁☣㘵㔳㌻☣㘵㔳㌻☣㘵㔳㌻☣㘵㔳㌻☣㘵㔳㌻☣㘵㔳㌻︁☣㘵㔳㌻☣㘵㔳㌻ꐁ☣㘵㔳㌻☣㘵㔳㌻ꈃ☣㘵㔳㌻☣㘵㔳㌻☣㘵㔳㌻☣㘵㔳㌻☣㘵㔳㌻☣㘵㔳㌻☣㘵㔳㌻☣㘵㔳㌻☣㘵㔳㌻☣㘵㔳㌻☣㘵㔳㌻☣㘵㔳㌻☣㘵㔳㌻☣㘵㔳㌻䘅☣㘵㔳㌻☣㘵㔳㌻</w:t>
      </w:r>
      <w:r>
        <w:rPr/>
        <w:t>ഊ☣</w:t>
      </w:r>
      <w:r>
        <w:rPr/>
        <w:t>㘵㔳㌻☣㘵㔳㌻☣㘵㔳㌻︁☣㘵㔳㌻☣㘵㔳㌻☣㘵㔳㌻☣㘵㔳㌻☣㘵㔳㌻☣㘵㔳㌻︁☣㘵㔳㌻☣㘵㔳㌻☣㘵㔳㌻☣㘵㔳㌻☣㘵㔳㌻☣㘵㔳㌻ꈃ☣㘵㔳㌻☣㘵㔳㌻☣㘵㔳㌻☣㘵㔳㌻☣㘵㔳㌻☣㘵㔳㌻</w:t>
      </w:r>
      <w:r>
        <w:rPr/>
        <w:t>Ȧ⌶</w:t>
      </w:r>
      <w:r>
        <w:rPr/>
        <w:t>㔵㌳㬁</w:t>
      </w:r>
      <w:r>
        <w:rPr/>
        <w:t>Ħ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㬞</w:t>
      </w:r>
      <w:r>
        <w:rPr/>
        <w:t>днакоР☣</w:t>
      </w:r>
      <w:r>
        <w:rPr/>
        <w:t>㘵㔳㌻㸄㘄㠄㐄〄㔄㰄㸄㌄㸄…⌶㔵㌳㬼</w:t>
      </w:r>
      <w:r>
        <w:rPr/>
        <w:t>ноюР☣</w:t>
      </w:r>
      <w:r>
        <w:rPr/>
        <w:t>㘵㔳㌻䴄䐄䐄㔄㨄䈄〄…⌶㔵㌳㬾</w:t>
      </w:r>
      <w:r>
        <w:rPr/>
        <w:t>тР☣</w:t>
      </w:r>
      <w:r>
        <w:rPr/>
        <w:t>㘵㔳㌻䈄〄㨄㸄㌄㸄…⌶㔵㌳㬾</w:t>
      </w:r>
      <w:r>
        <w:rPr/>
        <w:t>бщенияР☣</w:t>
      </w:r>
      <w:r>
        <w:rPr/>
        <w:t>㘵㔳㌻…⌶㔵㌳㬽</w:t>
      </w:r>
      <w:r>
        <w:rPr/>
        <w:t>еР☣</w:t>
      </w:r>
      <w:r>
        <w:rPr/>
        <w:t>㘵㔳㌻㼄㸄㬄䌄䜄㠄㬄㸄䄄䰄⸦⌶㔵㌳㬠☣㘵㔳㌻⼄…⌶㔵㌳㬽</w:t>
      </w:r>
      <w:r>
        <w:rPr/>
        <w:t>еР☣</w:t>
      </w:r>
      <w:r>
        <w:rPr/>
        <w:t>㘵㔳㌻㼄㸄㴄㠄㰄〄㬄〄</w:t>
      </w:r>
      <w:r>
        <w:rPr/>
        <w:t>Ⱖ⌶</w:t>
      </w:r>
      <w:r>
        <w:rPr/>
        <w:t>㔵㌳㬠☣㘵㔳㌻䜄䈄㸄…⌶㔵㌳㬶</w:t>
      </w:r>
      <w:r>
        <w:rPr/>
        <w:t>еР☣</w:t>
      </w:r>
      <w:r>
        <w:rPr/>
        <w:t>㘵㔳㌻㼄䀄㸄㠄㜄㸄䠄㬄㸄…⌶㔵㌳㬽</w:t>
      </w:r>
      <w:r>
        <w:rPr/>
        <w:t>аР☣</w:t>
      </w:r>
      <w:r>
        <w:rPr/>
        <w:t>㘵㔳㌻䄄〄㰄㸄㰄…⌶㔵㌳㬴</w:t>
      </w:r>
      <w:r>
        <w:rPr/>
        <w:t>елеЮ☣</w:t>
      </w:r>
      <w:r>
        <w:rPr/>
        <w:t>㘵㔳㌻…⌶㔵㌳㬟</w:t>
      </w:r>
      <w:r>
        <w:rPr/>
        <w:t>очемуР☣</w:t>
      </w:r>
      <w:r>
        <w:rPr/>
        <w:t>㘵㔳㌻伄…⌶㔵㌳㬽</w:t>
      </w:r>
      <w:r>
        <w:rPr/>
        <w:t>еР☣</w:t>
      </w:r>
      <w:r>
        <w:rPr/>
        <w:t>㘵㔳㌻䌄䄄㬄䬄䠄〄㬄〄…⌶㔵㌳㭂</w:t>
      </w:r>
      <w:r>
        <w:rPr/>
        <w:t>акойР☣</w:t>
      </w:r>
      <w:r>
        <w:rPr/>
        <w:t>㘵㔳㌻㜄㴄〄㨄㸄㰄䬄㤄…⌶㔵㌳㬳</w:t>
      </w:r>
      <w:r>
        <w:rPr/>
        <w:t>олосп☣</w:t>
      </w:r>
      <w:r>
        <w:rPr/>
        <w:t>㘵㔳㌻…⌶㔵㌳㬝</w:t>
      </w:r>
      <w:r>
        <w:rPr/>
        <w:t>оР☣</w:t>
      </w:r>
      <w:r>
        <w:rPr/>
        <w:t>㘵㔳㌻䈄㸄㌄㐄〄…⌶㔵㌳㭏</w:t>
      </w:r>
      <w:r>
        <w:rPr/>
        <w:t>Р☣</w:t>
      </w:r>
      <w:r>
        <w:rPr/>
        <w:t>㘵㔳㌻㴄㔄…⌶㔵㌳㬼</w:t>
      </w:r>
      <w:r>
        <w:rPr/>
        <w:t>оглаР☣</w:t>
      </w:r>
      <w:r>
        <w:rPr/>
        <w:t>㘵㔳㌻㐄〄㘄㔄…⌶㔵㌳㬿</w:t>
      </w:r>
      <w:r>
        <w:rPr/>
        <w:t>редположитьЬ☣</w:t>
      </w:r>
      <w:r>
        <w:rPr/>
        <w:t>㘵㔳㌻…⌶㔵㌳㭇</w:t>
      </w:r>
      <w:r>
        <w:rPr/>
        <w:t>тоР☣</w:t>
      </w:r>
      <w:r>
        <w:rPr/>
        <w:t>㘵㔳㌻㰄㸄㤄…⌶㔵㌳㬻</w:t>
      </w:r>
      <w:r>
        <w:rPr/>
        <w:t>юбимыйР☣</w:t>
      </w:r>
      <w:r>
        <w:rPr/>
        <w:t>㘵㔳㌻䜄㔄㬄㸄㈄㔄㨄…⌶㔵㌳㬿</w:t>
      </w:r>
      <w:r>
        <w:rPr/>
        <w:t>ростоР☣</w:t>
      </w:r>
      <w:r>
        <w:rPr/>
        <w:t>㘵㔳㌻㴄㔄…⌶㔵㌳㭁</w:t>
      </w:r>
      <w:r>
        <w:rPr/>
        <w:t>лышитР☣</w:t>
      </w:r>
      <w:r>
        <w:rPr/>
        <w:t>㘵㔳㌻㰄㔄㴄伄…⌶㔵㌳㬿</w:t>
      </w:r>
      <w:r>
        <w:rPr/>
        <w:t>отомуЬ☣</w:t>
      </w:r>
      <w:r>
        <w:rPr/>
        <w:t>㘵㔳㌻…⌶㔵㌳㭇</w:t>
      </w:r>
      <w:r>
        <w:rPr/>
        <w:t>тоР☣</w:t>
      </w:r>
      <w:r>
        <w:rPr/>
        <w:t>㘵㔳㌻㈄…⌶㔵㌳㬵</w:t>
      </w:r>
      <w:r>
        <w:rPr/>
        <w:t>гоР☣</w:t>
      </w:r>
      <w:r>
        <w:rPr/>
        <w:t>㘵㔳㌻〄㈄䈄㸄㰄㸄㄄㠄㬄㔄…⌶㔵㌳㬱</w:t>
      </w:r>
      <w:r>
        <w:rPr/>
        <w:t>ылаР☣</w:t>
      </w:r>
      <w:r>
        <w:rPr/>
        <w:t>㘵㔳㌻㈄㨄㬄丄䜄㔄㴄〄…⌶㔵㌳㬜</w:t>
      </w:r>
      <w:r>
        <w:rPr/>
        <w:t>иниР☣</w:t>
      </w:r>
      <w:r>
        <w:rPr/>
        <w:t>㘵㔳㌻䄄䈄㔄䀄㔄㸄…⌶㔵㌳㭁</w:t>
      </w:r>
      <w:r>
        <w:rPr/>
        <w:t>истемаР☣</w:t>
      </w:r>
      <w:r>
        <w:rPr/>
        <w:t>㘵㔳㌻</w:t>
      </w:r>
      <w:r>
        <w:rPr/>
        <w:t>ጦ⌶</w:t>
      </w:r>
      <w:r>
        <w:rPr/>
        <w:t>㔵㌳㬠☣㘵㔳㌻䠦⌶㔵㌳㭙☣㘵㔳㌻倦⌶㔵㌳㭅☣㘵㔳㌻刦⌶㔵㌳㭌☣㘵㔳㌻䤦⌶㔵㌳㭎☣㘵㔳㌻䬦⌶㔵㌳㬠☣㘵㔳㌻∦⌶㔵㌳㭨☣㘵㔳㌻琦⌶㔵㌳㭴☣㘵㔳㌻瀦⌶㔵㌳㬺☣㘵㔳㌻⼦⌶㔵㌳㬯☣㘵㔳㌻眦⌶㔵㌳㭷☣㘵㔳㌻眦⌶㔵㌳㬮☣㘵㔳㌻瀦⌶㔵㌳㭯☣㘵㔳㌻搦⌶㔵㌳㭡☣㘵㔳㌻爦⌶㔵㌳㭯☣㘵㔳㌻㐦⌶㔵㌳㭥☣㘵㔳㌻欦⌶㔵㌳㬮☣㘵㔳㌻挦⌶㔵㌳㭯☣㘵㔳㌻洦⌶㔵㌳㬮☣㘵㔳㌻甦⌶㔵㌳㭡☣㘵㔳㌻⼦⌶㔵㌳㭎☣㘵㔳㌻㜦⌶㔵㌳㭟☣㘵㔳㌻⴦⌶㔵㌳㭍☣㘵㔳㌻椦⌶㔵㌳㭮☣㘵㔳㌻椦⌶㔵㌳㬭☣㘵㔳㌻猦⌶㔵㌳㭴☣㘵㔳㌻攦⌶㔵㌳㭲☣㘵㔳㌻攦⌶㔵㌳㭯☣㘵㔳㌻⴦⌶㔵㌳㭳☣㘵㔳㌻椦⌶㔵㌳㭳☣㘵㔳㌻琦⌶㔵㌳㭥☣㘵㔳㌻洦⌶㔵㌳㭡☣㘵㔳㌻⴦⌶㔵㌳㭟☣㘵㔳㌻唦⌶㔵㌳㭓☣㘵㔳㌻䈦⌶㔵㌳㬭☣㘵㔳㌻䴦⌶㔵㌳㭵☣㘵㔳㌻猦⌶㔵㌳㭩☣㘵㔳㌻挦⌶㔵㌳㭔☣㘵㔳㌻甦⌶㔵㌳㭢☣㘵㔳㌻攦⌶㔵㌳㭟☣㘵㔳㌻⸦⌶㔵㌳㭨☣㘵㔳㌻琦⌶㔵㌳㭭☣㘵㔳㌻氦⌶㔵㌳㬢☣㘵㔳㌻…⌶㔵㌳㬁☣㘵㔳㌻</w:t>
      </w:r>
      <w:r>
        <w:rPr/>
        <w:t>ᐦ⌶</w:t>
      </w:r>
      <w:r>
        <w:rPr/>
        <w:t>㔵㌳㭕☣㘵㔳㌻匦⌶㔵㌳㭂☣㘵㔳㌻…⌶㔵㌳㮫☣㘵㔳㌻…⌶㔵㌳㭍☣㘵㔳㌻甦⌶㔵㌳㭳☣㘵㔳㌻椦⌶㔵㌳㭫☣㘵㔳㌻…⌶㔵㌳㭔☣㘵㔳㌻甦⌶㔵㌳㭢☣㘵㔳㌻攦⌶㔵㌳㮻☣㘵㔳㌻⸦⌶㔵㌳㬕☣㘵㔳㌻…⌶㔵㌳㬔</w:t>
      </w:r>
      <w:r>
        <w:rPr/>
        <w:t>аР☣</w:t>
      </w:r>
      <w:r>
        <w:rPr/>
        <w:t>㘵㔳㌻㠄…⌶㔵㌳㬲</w:t>
      </w:r>
      <w:r>
        <w:rPr/>
        <w:t>ообщеР☣</w:t>
      </w:r>
      <w:r>
        <w:rPr/>
        <w:t>㘵㔳㌻伄…⌶㔵㌳㭅</w:t>
      </w:r>
      <w:r>
        <w:rPr/>
        <w:t>очуР☣</w:t>
      </w:r>
      <w:r>
        <w:rPr/>
        <w:t>㘵㔳㌻䄄㨄〄㜄〄䈄䰄</w:t>
      </w:r>
      <w:r>
        <w:rPr/>
        <w:t>Ⱖ⌶</w:t>
      </w:r>
      <w:r>
        <w:rPr/>
        <w:t>㔵㌳㬠☣㘵㔳㌻䜄䈄㸄…⌶㔵㌳㬾</w:t>
      </w:r>
      <w:r>
        <w:rPr/>
        <w:t>нР☣</w:t>
      </w:r>
      <w:r>
        <w:rPr/>
        <w:t>㘵㔳㌻䀄㸄㰄〄㴄䈄㠄㨄…⌶㔵㌳㬿</w:t>
      </w:r>
      <w:r>
        <w:rPr/>
        <w:t>оР☣</w:t>
      </w:r>
      <w:r>
        <w:rPr/>
        <w:t>㘵㔳㌻㘄㠄㜄㴄㠄…⌶㔵㌳㬸</w:t>
      </w:r>
      <w:r>
        <w:rPr/>
        <w:t>Р☣</w:t>
      </w:r>
      <w:r>
        <w:rPr/>
        <w:t>㘵㔳㌻㰄㴄㸄㌄㠄㔄…⌶㔵㌳㬠☣㘵㔳㌻㼄䀄㸄㄄㬄㔄㰄䬄…⌶㔵㌳㭀</w:t>
      </w:r>
      <w:r>
        <w:rPr/>
        <w:t>ешаетР☣</w:t>
      </w:r>
      <w:r>
        <w:rPr/>
        <w:t>㘵㔳㌻㨄〄㨄㠄㰄⴦⌶㔵㌳㭂</w:t>
      </w:r>
      <w:r>
        <w:rPr/>
        <w:t>оР☣</w:t>
      </w:r>
      <w:r>
        <w:rPr/>
        <w:t>㘵㔳㌻䈄㸄㬄䰄㨄㸄…⌶㔵㌳㬵</w:t>
      </w:r>
      <w:r>
        <w:rPr/>
        <w:t>муР☣</w:t>
      </w:r>
      <w:r>
        <w:rPr/>
        <w:t>㘵㔳㌻㼄㸄㴄伄䈄㴄䬄㰄…⌶㔵㌳㭁</w:t>
      </w:r>
      <w:r>
        <w:rPr/>
        <w:t>пособомЮ☣</w:t>
      </w:r>
      <w:r>
        <w:rPr/>
        <w:t>㘵㔳㌻…⌶㔵㌳㬒</w:t>
      </w:r>
      <w:r>
        <w:rPr/>
        <w:t>отЬ☣</w:t>
      </w:r>
      <w:r>
        <w:rPr/>
        <w:t>㘵㔳㌻…⌶㔵㌳㬽</w:t>
      </w:r>
      <w:r>
        <w:rPr/>
        <w:t>апримерР☣</w:t>
      </w:r>
      <w:r>
        <w:rPr/>
        <w:t>㘵㔳㌻㴄㔄…⌶㔵㌳㬴</w:t>
      </w:r>
      <w:r>
        <w:rPr/>
        <w:t>алееЬ☣</w:t>
      </w:r>
      <w:r>
        <w:rPr/>
        <w:t>㘵㔳㌻…⌶㔵㌳㬺</w:t>
      </w:r>
      <w:r>
        <w:rPr/>
        <w:t>акР☣</w:t>
      </w:r>
      <w:r>
        <w:rPr/>
        <w:t>㘵㔳㌻㴄〄…⌶㔵㌳㬿</w:t>
      </w:r>
      <w:r>
        <w:rPr/>
        <w:t>рошлойР☣</w:t>
      </w:r>
      <w:r>
        <w:rPr/>
        <w:t>㘵㔳㌻㴄㔄㐄㔄㬄㔄</w:t>
      </w:r>
      <w:r>
        <w:rPr/>
        <w:t>Ⱖ⌶</w:t>
      </w:r>
      <w:r>
        <w:rPr/>
        <w:t>㔵㌳㬠☣㘵㔳㌻㸄㴄…⌶㔵㌳㭀</w:t>
      </w:r>
      <w:r>
        <w:rPr/>
        <w:t>ешилР☣</w:t>
      </w:r>
      <w:r>
        <w:rPr/>
        <w:t>㘵㔳㌻䄄㐄㔄㬄〄䈄䰄…⌶㔵㌳㬼</w:t>
      </w:r>
      <w:r>
        <w:rPr/>
        <w:t>неР☣</w:t>
      </w:r>
      <w:r>
        <w:rPr/>
        <w:t>㘵㔳㌻㴄㔄㸄㄄䬄䜄㴄䬄㤄…⌶㔵㌳㬿</w:t>
      </w:r>
      <w:r>
        <w:rPr/>
        <w:t>одарокЮ☣</w:t>
      </w:r>
      <w:r>
        <w:rPr/>
        <w:t>㘵㔳㌻…⌶㔵㌳㬒</w:t>
      </w:r>
      <w:r>
        <w:rPr/>
        <w:t>Р☣</w:t>
      </w:r>
      <w:r>
        <w:rPr/>
        <w:t>㘵㔳㌻䜄㔄㰄…⌶㔵㌳㬵</w:t>
      </w:r>
      <w:r>
        <w:rPr/>
        <w:t>гоР☣</w:t>
      </w:r>
      <w:r>
        <w:rPr/>
        <w:t>㘵㔳㌻㴄㔄㸄㄄䬄䜄㴄㸄䄄䈄䰄</w:t>
      </w:r>
      <w:r>
        <w:rPr/>
        <w:t>Ⱖ⌶</w:t>
      </w:r>
      <w:r>
        <w:rPr/>
        <w:t>㔵㌳㬠☣㘵㔳㌻㴄㸄㈄㠄㜄㴄〄…⌶㔵㌳㬸</w:t>
      </w:r>
      <w:r>
        <w:rPr/>
        <w:t>Р☣</w:t>
      </w:r>
      <w:r>
        <w:rPr/>
        <w:t>㘵㔳㌻䄄㈄㔄㘄㔄䄄䈄䰄…⌶㔵㌳㭏</w:t>
      </w:r>
      <w:r>
        <w:rPr/>
        <w:t>Р☣</w:t>
      </w:r>
      <w:r>
        <w:rPr/>
        <w:t>㘵㔳㌻䌄㜄㴄〄㬄〄…⌶㔵㌳㭂</w:t>
      </w:r>
      <w:r>
        <w:rPr/>
        <w:t>олькоР☣</w:t>
      </w:r>
      <w:r>
        <w:rPr/>
        <w:t>㘵㔳㌻㼄㸄䄄㬄㔄…⌶㔵㌳㭂</w:t>
      </w:r>
      <w:r>
        <w:rPr/>
        <w:t>огоЬ☣</w:t>
      </w:r>
      <w:r>
        <w:rPr/>
        <w:t>㘵㔳㌻…⌶㔵㌳㬺</w:t>
      </w:r>
      <w:r>
        <w:rPr/>
        <w:t>акР☣</w:t>
      </w:r>
      <w:r>
        <w:rPr/>
        <w:t>㘵㔳㌻䄄㰄㸄㌄㬄〄…⌶㔵㌳㬲</w:t>
      </w:r>
      <w:r>
        <w:rPr/>
        <w:t>зятьР☣</w:t>
      </w:r>
      <w:r>
        <w:rPr/>
        <w:t>㘵㔳㌻㔄㌄㸄…⌶㔵㌳㬲</w:t>
      </w:r>
      <w:r>
        <w:rPr/>
        <w:t>Р☣</w:t>
      </w:r>
      <w:r>
        <w:rPr/>
        <w:t>㘵㔳㌻䀄䌄㨄㠄⸦⌶㔵㌳㬠☣㘵㔳㌻</w:t>
      </w:r>
      <w:r>
        <w:rPr/>
        <w:t>ᨄ</w:t>
      </w:r>
      <w:r>
        <w:rPr/>
        <w:t>㸄㌄㐄〄…⌶㔵㌳㬢</w:t>
      </w:r>
      <w:r>
        <w:rPr/>
        <w:t>ыР☣</w:t>
      </w:r>
      <w:r>
        <w:rPr/>
        <w:t>㘵㔳㌻㸄䈄㨄䀄㸄㔄䠄䰄…⌶㔵㌳㬺</w:t>
      </w:r>
      <w:r>
        <w:rPr/>
        <w:t>оробкуР☣</w:t>
      </w:r>
      <w:r>
        <w:rPr/>
        <w:t>㘵㔳㌻㠄…⌶㔵㌳㭀</w:t>
      </w:r>
      <w:r>
        <w:rPr/>
        <w:t>азвернешьР☣</w:t>
      </w:r>
      <w:r>
        <w:rPr/>
        <w:t>㘵㔳㌻䈄㸄</w:t>
      </w:r>
      <w:r>
        <w:rPr/>
        <w:t>Ⱖ⌶</w:t>
      </w:r>
      <w:r>
        <w:rPr/>
        <w:t>㔵㌳㬠☣㘵㔳㌻䜄䈄㸄…⌶㔵㌳㭏</w:t>
      </w:r>
      <w:r>
        <w:rPr/>
        <w:t>Р☣</w:t>
      </w:r>
      <w:r>
        <w:rPr/>
        <w:t>㘵㔳㌻∄㔄㄄㔄…⌶㔵㌳㬿</w:t>
      </w:r>
      <w:r>
        <w:rPr/>
        <w:t>ринесЬ☣</w:t>
      </w:r>
      <w:r>
        <w:rPr/>
        <w:t>㘵㔳㌻…⌶㔵㌳㭁</w:t>
      </w:r>
      <w:r>
        <w:rPr/>
        <w:t>казалР☣</w:t>
      </w:r>
      <w:r>
        <w:rPr/>
        <w:t>㘵㔳㌻㸄㴄</w:t>
      </w:r>
      <w:r>
        <w:rPr/>
        <w:t>Ⱖ⌶</w:t>
      </w:r>
      <w:r>
        <w:rPr/>
        <w:t>㔵㌳㬠☣㘵㔳㌻∄䬄…⌶㔵㌳㬴</w:t>
      </w:r>
      <w:r>
        <w:rPr/>
        <w:t>олжнаР☣</w:t>
      </w:r>
      <w:r>
        <w:rPr/>
        <w:t>㘵㔳㌻䄄㸄㄄㬄丄㐄〄䈄䰄…⌶㔵㌳㭁</w:t>
      </w:r>
      <w:r>
        <w:rPr/>
        <w:t>покойствиеЮ☣</w:t>
      </w:r>
      <w:r>
        <w:rPr/>
        <w:t>㘵㔳㌻…⌶㔵㌳㬝</w:t>
      </w:r>
      <w:r>
        <w:rPr/>
        <w:t>еР☣</w:t>
      </w:r>
      <w:r>
        <w:rPr/>
        <w:t>㘵㔳㌻䄄㨄䀄㸄丄</w:t>
      </w:r>
      <w:r>
        <w:rPr/>
        <w:t>Ⱖ⌶</w:t>
      </w:r>
      <w:r>
        <w:rPr/>
        <w:t>㔵㌳㬠☣㘵㔳㌻䜄䈄㸄…⌶㔵㌳㬼</w:t>
      </w:r>
      <w:r>
        <w:rPr/>
        <w:t>еняР☣</w:t>
      </w:r>
      <w:r>
        <w:rPr/>
        <w:t>㘵㔳㌻䴄䈄㸄…⌶㔵㌳㭁</w:t>
      </w:r>
      <w:r>
        <w:rPr/>
        <w:t>ильноР☣</w:t>
      </w:r>
      <w:r>
        <w:rPr/>
        <w:t>㘵㔳㌻㜄〄㠄㴄䈄䀄㠄㌄㸄㈄〄㬄㸄⸦⌶㔵㌳㬠☣㘵㔳㌻</w:t>
      </w:r>
      <w:r>
        <w:rPr/>
        <w:t>ᐄ</w:t>
      </w:r>
      <w:r>
        <w:rPr/>
        <w:t>〄…⌶㔵㌳㬸</w:t>
      </w:r>
      <w:r>
        <w:rPr/>
        <w:t>Р☣</w:t>
      </w:r>
      <w:r>
        <w:rPr/>
        <w:t>㘵㔳㌻㰄㸄㔄…⌶㔵㌳㬻</w:t>
      </w:r>
      <w:r>
        <w:rPr/>
        <w:t>юбопытствоР☣</w:t>
      </w:r>
      <w:r>
        <w:rPr/>
        <w:t>㘵㔳㌻㴄〄䜄〄㬄㸄…⌶㔵㌳㬱</w:t>
      </w:r>
      <w:r>
        <w:rPr/>
        <w:t>ратьР☣</w:t>
      </w:r>
      <w:r>
        <w:rPr/>
        <w:t>㘵㔳㌻㈄㔄䀄䔄⸦⌶㔵㌳㬠☣㘵㔳㌻</w:t>
      </w:r>
      <w:r>
        <w:rPr/>
        <w:t>᠄</w:t>
      </w:r>
      <w:r>
        <w:rPr/>
        <w:t>Ⱖ⌶</w:t>
      </w:r>
      <w:r>
        <w:rPr/>
        <w:t>㔵㌳㬠☣㘵㔳㌻䜄䈄㸄…⌶㔵㌳㬶</w:t>
      </w:r>
      <w:r>
        <w:rPr/>
        <w:t>еп☣</w:t>
      </w:r>
      <w:r>
        <w:rPr/>
        <w:t>㘵㔳㌻…⌶㔵㌳㬚</w:t>
      </w:r>
      <w:r>
        <w:rPr/>
        <w:t>огдаР☣</w:t>
      </w:r>
      <w:r>
        <w:rPr/>
        <w:t>㘵㔳㌻伄…⌶㔵㌳㭀</w:t>
      </w:r>
      <w:r>
        <w:rPr/>
        <w:t>азвернулаР☣</w:t>
      </w:r>
      <w:r>
        <w:rPr/>
        <w:t>㘵㔳㌻㼄〄㨄㔄䈄…⌶㔵㌳㬸</w:t>
      </w:r>
      <w:r>
        <w:rPr/>
        <w:t>Р☣</w:t>
      </w:r>
      <w:r>
        <w:rPr/>
        <w:t>㘵㔳㌻㼄䀄㠄㈄㔄㬄〄…⌶㔵㌳㬲</w:t>
      </w:r>
      <w:r>
        <w:rPr/>
        <w:t>Р☣</w:t>
      </w:r>
      <w:r>
        <w:rPr/>
        <w:t>㘵㔳㌻㐄㔄㤄䄄䈄㈄㠄㔄…⌶㔵㌳㭃</w:t>
      </w:r>
      <w:r>
        <w:rPr/>
        <w:t>стройствоР☣</w:t>
      </w:r>
      <w:r>
        <w:rPr/>
        <w:t>㘵㔳㌻㴄〄㜄䬄㈄〄㔄㰄㸄㔄㨦⌶㔵㌳㬠☣㘵㔳㌻</w:t>
      </w:r>
      <w:r>
        <w:rPr/>
        <w:t>ጦ⌶</w:t>
      </w:r>
      <w:r>
        <w:rPr/>
        <w:t>㔵㌳㬠☣㘵㔳㌻䠦⌶㔵㌳㭙☣㘵㔳㌻倦⌶㔵㌳㭅☣㘵㔳㌻刦⌶㔵㌳㭌☣㘵㔳㌻䤦⌶㔵㌳㭎☣㘵㔳㌻䬦⌶㔵㌳㬠☣㘵㔳㌻∦⌶㔵㌳㭨☣㘵㔳㌻琦⌶㔵㌳㭴☣㘵㔳㌻瀦⌶㔵㌳㬺☣㘵㔳㌻⼦⌶㔵㌳㬯☣㘵㔳㌻眦⌶㔵㌳㭷☣㘵㔳㌻眦⌶㔵㌳㬮☣㘵㔳㌻瀦⌶㔵㌳㭯☣㘵㔳㌻搦⌶㔵㌳㭡☣㘵㔳㌻爦⌶㔵㌳㭯☣㘵㔳㌻㐦⌶㔵㌳㭥☣㘵㔳㌻欦⌶㔵㌳㬮☣㘵㔳㌻挦⌶㔵㌳㭯☣㘵㔳㌻洦⌶㔵㌳㬮☣㘵㔳㌻甦⌶㔵㌳㭡☣㘵㔳㌻⼦⌶㔵㌳㭎☣㘵㔳㌻㌦⌶㔵㌳㬰☣㘵㔳㌻㐦⌶㔵㌳㭟☣㘵㔳㌻⴦⌶㔵㌳㭌☣㘵㔳㌻愦⌶㔵㌳㭺☣㘵㔳㌻攦⌶㔵㌳㭲☣㘵㔳㌻渦⌶㔵㌳㭯☣㘵㔳㌻攦⌶㔵㌳㬭☣㘵㔳㌻猦⌶㔵㌳㭨☣㘵㔳㌻漦⌶㔵㌳㭵☣㘵㔳㌻⴦⌶㔵㌳㭟☣㘵㔳㌻娦⌶㔵㌳㭶☣㘵㔳㌻攦⌶㔵㌳㭺☣㘵㔳㌻搦⌶㔵㌳㭮☣㘵㔳㌻椦⌶㔵㌳㭪☣㘵㔳㌻⴦⌶㔵㌳㭤☣㘵㔳㌻漦⌶㔵㌳㭺☣㘵㔳㌻栦⌶㔵㌳㭤☣㘵㔳㌻弦⌶㔵㌳㬮☣㘵㔳㌻栦⌶㔵㌳㭴☣㘵㔳㌻洦⌶㔵㌳㭬☣㘵㔳㌻</w:t>
      </w:r>
    </w:p>
    <w:p>
      <w:pPr>
        <w:pStyle w:val="PreformattedText"/>
        <w:bidi w:val="0"/>
        <w:spacing w:before="0" w:after="0"/>
        <w:jc w:val="left"/>
        <w:rPr/>
      </w:pPr>
      <w:r>
        <w:rPr/>
        <w:t>∦⌶</w:t>
      </w:r>
      <w:r>
        <w:rPr/>
        <w:t>㔵㌳㬠☣㘵㔳㌻</w:t>
      </w:r>
      <w:r>
        <w:rPr/>
        <w:t>Ħ⌶</w:t>
      </w:r>
      <w:r>
        <w:rPr/>
        <w:t>㔵㌳㬔☣㘵㔳㌻</w:t>
      </w:r>
      <w:r>
        <w:rPr/>
        <w:t>ᬄ</w:t>
      </w:r>
      <w:r>
        <w:rPr/>
        <w:t>〄㜄㔄䀄㴄㸄㔄…⌶㔵㌳㭈</w:t>
      </w:r>
      <w:r>
        <w:rPr/>
        <w:t>оуР☣</w:t>
      </w:r>
      <w:r>
        <w:rPr/>
        <w:t>㘵㔳㌻</w:t>
      </w:r>
      <w:r>
        <w:rPr/>
        <w:t>ꬦ⌶</w:t>
      </w:r>
      <w:r>
        <w:rPr/>
        <w:t>㔵㌳㬗</w:t>
      </w:r>
      <w:r>
        <w:rPr/>
        <w:t>вездныйР☣</w:t>
      </w:r>
      <w:r>
        <w:rPr/>
        <w:t>㘵㔳㌻㐄㸄㘄㐄䰄묦⌶㔵㌳㬠☣㘵㔳㌻</w:t>
      </w:r>
      <w:r>
        <w:rPr/>
        <w:t>ᔦ⌶</w:t>
      </w:r>
      <w:r>
        <w:rPr/>
        <w:t>㔵㌳㬠☣㘵㔳㌻㰄㸄㔄㰄䌄…⌶㔵㌳㭃</w:t>
      </w:r>
      <w:r>
        <w:rPr/>
        <w:t>дивлениюЬ☣</w:t>
      </w:r>
      <w:r>
        <w:rPr/>
        <w:t>㘵㔳㌻…⌶㔵㌳㬴</w:t>
      </w:r>
      <w:r>
        <w:rPr/>
        <w:t>аР☣</w:t>
      </w:r>
      <w:r>
        <w:rPr/>
        <w:t>㘵㔳㌻㠄…⌶㔵㌳㬿</w:t>
      </w:r>
      <w:r>
        <w:rPr/>
        <w:t>ростоР☣</w:t>
      </w:r>
      <w:r>
        <w:rPr/>
        <w:t>㘵㔳㌻㈄㸄䄄䔄㠄䤄㔄㴄㠄丄…⌶㔵㌳㬽</w:t>
      </w:r>
      <w:r>
        <w:rPr/>
        <w:t>еР☣</w:t>
      </w:r>
      <w:r>
        <w:rPr/>
        <w:t>㘵㔳㌻㄄䬄㬄㸄…⌶㔵㌳㬿</w:t>
      </w:r>
      <w:r>
        <w:rPr/>
        <w:t>ределаЬ☣</w:t>
      </w:r>
      <w:r>
        <w:rPr/>
        <w:t>㘵㔳㌻…⌶㔵㌳㬿</w:t>
      </w:r>
      <w:r>
        <w:rPr/>
        <w:t>отомуЬ☣</w:t>
      </w:r>
      <w:r>
        <w:rPr/>
        <w:t>㘵㔳㌻…⌶㔵㌳㭇</w:t>
      </w:r>
      <w:r>
        <w:rPr/>
        <w:t>тоР☣</w:t>
      </w:r>
      <w:r>
        <w:rPr/>
        <w:t>㘵㔳㌻㴄〄䠄〄…⌶㔵㌳㬺</w:t>
      </w:r>
      <w:r>
        <w:rPr/>
        <w:t>омнатаР☣</w:t>
      </w:r>
      <w:r>
        <w:rPr/>
        <w:t>㘵㔳㌻㼄㸄䄄䈄㔄㼄㔄㴄㴄㸄…⌶㔵㌳㬽</w:t>
      </w:r>
      <w:r>
        <w:rPr/>
        <w:t>аполниласьР☣</w:t>
      </w:r>
      <w:r>
        <w:rPr/>
        <w:t>㘵㔳㌻㈄䄄㔄㰄㠄…⌶㔵㌳㭆</w:t>
      </w:r>
      <w:r>
        <w:rPr/>
        <w:t>ветамиЬ☣</w:t>
      </w:r>
      <w:r>
        <w:rPr/>
        <w:t>㘵㔳㌻…⌶㔵㌳㬺</w:t>
      </w:r>
      <w:r>
        <w:rPr/>
        <w:t>акиеР☣</w:t>
      </w:r>
      <w:r>
        <w:rPr/>
        <w:t>㘵㔳㌻䄄䌄䤄㔄䄄䈄㈄䌄丄䈄…⌶㔵㌳㬽</w:t>
      </w:r>
      <w:r>
        <w:rPr/>
        <w:t>еР☣</w:t>
      </w:r>
      <w:r>
        <w:rPr/>
        <w:t>㘵㔳㌻䈄㸄㬄䰄㨄㸄…⌶㔵㌳㬽</w:t>
      </w:r>
      <w:r>
        <w:rPr/>
        <w:t>аР☣</w:t>
      </w:r>
      <w:r>
        <w:rPr/>
        <w:t>㘵㔳㌻</w:t>
      </w:r>
      <w:r>
        <w:rPr/>
        <w:t>ᜄ</w:t>
      </w:r>
      <w:r>
        <w:rPr/>
        <w:t>㔄㰄㬄㔄…⌶㔵㌳㬽</w:t>
      </w:r>
      <w:r>
        <w:rPr/>
        <w:t>оР☣</w:t>
      </w:r>
      <w:r>
        <w:rPr/>
        <w:t>㘵㔳㌻…⌶㔵㌳㬲</w:t>
      </w:r>
      <w:r>
        <w:rPr/>
        <w:t>оР☣</w:t>
      </w:r>
      <w:r>
        <w:rPr/>
        <w:t>㘵㔳㌻㈄䄄㔄㤄…⌶㔵㌳㬓</w:t>
      </w:r>
      <w:r>
        <w:rPr/>
        <w:t>алактикеЮ☣</w:t>
      </w:r>
      <w:r>
        <w:rPr/>
        <w:t>㘵㔳㌻…⌶㔵㌳㬍</w:t>
      </w:r>
      <w:r>
        <w:rPr/>
        <w:t>ਦ⌶</w:t>
      </w:r>
      <w:r>
        <w:rPr/>
        <w:t>㔵㌳㬠☣㘵㔳㌻…⌶㔵㌳㬠☣㘵㔳㌻┄㸄䜄䌄…⌶㔵㌳㭁</w:t>
      </w:r>
      <w:r>
        <w:rPr/>
        <w:t>казатьЬ☣</w:t>
      </w:r>
      <w:r>
        <w:rPr/>
        <w:t>㘵㔳㌻…⌶㔵㌳㭇</w:t>
      </w:r>
      <w:r>
        <w:rPr/>
        <w:t>тоР☣</w:t>
      </w:r>
      <w:r>
        <w:rPr/>
        <w:t>㘵㔳㌻㴄〄䠄㔄㤄…⌶㔵㌳㭁</w:t>
      </w:r>
      <w:r>
        <w:rPr/>
        <w:t>овместнойР☣</w:t>
      </w:r>
      <w:r>
        <w:rPr/>
        <w:t>㘵㔳㌻㘄㠄㜄㴄㠄…⌶㔵㌳㭁</w:t>
      </w:r>
      <w:r>
        <w:rPr/>
        <w:t>короР☣</w:t>
      </w:r>
      <w:r>
        <w:rPr/>
        <w:t>㘵㔳㌻㄄䌄㐄㔄䈄…⌶㔵㌳㬵☣㘵㔳㌻…⌶㔵㌳㬻</w:t>
      </w:r>
      <w:r>
        <w:rPr/>
        <w:t>етЬ☣</w:t>
      </w:r>
      <w:r>
        <w:rPr/>
        <w:t>㘵㔳㌻…⌶㔵㌳㬸</w:t>
      </w:r>
      <w:r>
        <w:rPr/>
        <w:t>Р☣</w:t>
      </w:r>
      <w:r>
        <w:rPr/>
        <w:t>㘵㔳㌻㜄〄…⌶㔵㌳㭍</w:t>
      </w:r>
      <w:r>
        <w:rPr/>
        <w:t>тоР☣</w:t>
      </w:r>
      <w:r>
        <w:rPr/>
        <w:t>㘵㔳㌻㈄䀄㔄㰄伄…⌶㔵㌳㬽</w:t>
      </w:r>
      <w:r>
        <w:rPr/>
        <w:t>ашР☣</w:t>
      </w:r>
      <w:r>
        <w:rPr/>
        <w:t>㘵㔳㌻㐄㸄㰄…⌶㔵㌳㬿</w:t>
      </w:r>
      <w:r>
        <w:rPr/>
        <w:t>остепенноР☣</w:t>
      </w:r>
      <w:r>
        <w:rPr/>
        <w:t>㘵㔳㌻㴄〄㼄㸄㬄㴄伄㬄䄄伄…⌶㔵㌳㬽</w:t>
      </w:r>
      <w:r>
        <w:rPr/>
        <w:t>ужнымиР☣</w:t>
      </w:r>
      <w:r>
        <w:rPr/>
        <w:t>㘵㔳㌻㠄…⌶㔵㌳㬲</w:t>
      </w:r>
      <w:r>
        <w:rPr/>
        <w:t>ажнымиР☣</w:t>
      </w:r>
      <w:r>
        <w:rPr/>
        <w:t>㘵㔳㌻㼄䀄㔄㐄㰄㔄䈄〄㰄㠄</w:t>
      </w:r>
      <w:r>
        <w:rPr/>
        <w:t>Ⱖ⌶</w:t>
      </w:r>
      <w:r>
        <w:rPr/>
        <w:t>㔵㌳㬠☣㘵㔳㌻㨄㸄䈄㸄䀄䬄㔄…⌶㔵㌳㬽</w:t>
      </w:r>
      <w:r>
        <w:rPr/>
        <w:t>амногоР☣</w:t>
      </w:r>
      <w:r>
        <w:rPr/>
        <w:t>㘵㔳㌻㠄㜄㰄㔄㴄㠄㬄㠄…⌶㔵㌳㬽</w:t>
      </w:r>
      <w:r>
        <w:rPr/>
        <w:t>епосредственноР☣</w:t>
      </w:r>
      <w:r>
        <w:rPr/>
        <w:t>㘵㔳㌻䄄〄㰄…⌶㔵㌳㬿</w:t>
      </w:r>
      <w:r>
        <w:rPr/>
        <w:t>одходР☣</w:t>
      </w:r>
      <w:r>
        <w:rPr/>
        <w:t>㘵㔳㌻㨄…⌶㔵㌳㬿</w:t>
      </w:r>
      <w:r>
        <w:rPr/>
        <w:t>онятиямР☣</w:t>
      </w:r>
      <w:r>
        <w:rPr/>
        <w:t>㘵㔳㌻㈄㜄〄㠄㰄㸄㸄䈄㴄㸄䠄㔄㴄㠄㤄…⌶㔵㌳㬲</w:t>
      </w:r>
      <w:r>
        <w:rPr/>
        <w:t>Р☣</w:t>
      </w:r>
      <w:r>
        <w:rPr/>
        <w:t>㘵㔳㌻䄄㔄㰄䰄㔄⸦⌶㔵㌳㬠☣㘵㔳㌻℄㔄㌄㸄㐄㴄伄…⌶㔵㌳㬼</w:t>
      </w:r>
      <w:r>
        <w:rPr/>
        <w:t>ожноР☣</w:t>
      </w:r>
      <w:r>
        <w:rPr/>
        <w:t>㘵㔳㌻䄄…⌶㔵㌳㬿</w:t>
      </w:r>
      <w:r>
        <w:rPr/>
        <w:t>олнойР☣</w:t>
      </w:r>
      <w:r>
        <w:rPr/>
        <w:t>㘵㔳㌻䌄㈄㔄䀄㔄㴄㴄㸄䄄䈄䰄丄…⌶㔵㌳㭁</w:t>
      </w:r>
      <w:r>
        <w:rPr/>
        <w:t>казатьЬ☣</w:t>
      </w:r>
      <w:r>
        <w:rPr/>
        <w:t>㘵㔳㌻…⌶㔵㌳㭇</w:t>
      </w:r>
      <w:r>
        <w:rPr/>
        <w:t>тоР☣</w:t>
      </w:r>
      <w:r>
        <w:rPr/>
        <w:t>㘵㔳㌻䄄䈄〄㬄㠄…⌶㔵㌳㬽</w:t>
      </w:r>
      <w:r>
        <w:rPr/>
        <w:t>езаменимыР☣</w:t>
      </w:r>
      <w:r>
        <w:rPr/>
        <w:t>㘵㔳㌻㈄…⌶㔵㌳㬽</w:t>
      </w:r>
      <w:r>
        <w:rPr/>
        <w:t>ашемР☣</w:t>
      </w:r>
      <w:r>
        <w:rPr/>
        <w:t>㘵㔳㌻㐄㸄㰄〄䠄㴄㔄㰄…⌶㔵㌳㭅</w:t>
      </w:r>
      <w:r>
        <w:rPr/>
        <w:t>озяйствеР☣</w:t>
      </w:r>
      <w:r>
        <w:rPr/>
        <w:t>㘵㔳㌻</w:t>
      </w:r>
      <w:r>
        <w:rPr/>
        <w:t>ጦ⌶</w:t>
      </w:r>
      <w:r>
        <w:rPr/>
        <w:t>㔵㌳㬠☣㘵㔳㌻䠦⌶㔵㌳㭙☣㘵㔳㌻倦⌶㔵㌳㭅☣㘵㔳㌻刦⌶㔵㌳㭌☣㘵㔳㌻䤦⌶㔵㌳㭎☣㘵㔳㌻䬦⌶㔵㌳㬠☣㘵㔳㌻∦⌶㔵㌳㭨☣㘵㔳㌻琦⌶㔵㌳㭴☣㘵㔳㌻瀦⌶㔵㌳㬺☣㘵㔳㌻⼦⌶㔵㌳㬯☣㘵㔳㌻眦⌶㔵㌳㭷☣㘵㔳㌻眦⌶㔵㌳㬮☣㘵㔳㌻瀦⌶㔵㌳㭯☣㘵㔳㌻搦⌶㔵㌳㭡☣㘵㔳㌻爦⌶㔵㌳㭯☣㘵㔳㌻㐦⌶㔵㌳㭥☣㘵㔳㌻欦⌶㔵㌳㬮☣㘵㔳㌻挦⌶㔵㌳㭯☣㘵㔳㌻洦⌶㔵㌳㬮☣㘵㔳㌻甦⌶㔵㌳㭡☣㘵㔳㌻⼦⌶㔵㌳㭎☣㘵㔳㌻ㄦ⌶㔵㌳㬵☣㘵㔳㌻弦⌶㔵㌳㬭☣㘵㔳㌻唦⌶㔵㌳㭓☣㘵㔳㌻䈦⌶㔵㌳㬭☣㘵㔳㌻洦⌶㔵㌳㭩☣㘵㔳㌻渦⌶㔵㌳㭩☣㘵㔳㌻⴦⌶㔵㌳㭓☣㘵㔳㌻栦⌶㔵㌳㭲☣㘵㔳㌻攦⌶㔵㌳㭤☣㘵㔳㌻攦⌶㔵㌳㭲☣㘵㔳㌻⸦⌶㔵㌳㭨☣㘵㔳㌻琦⌶㔵㌳㭭☣㘵㔳㌻氦⌶㔵㌳㬢☣㘵㔳㌻…⌶㔵㌳㬁☣㘵㔳㌻</w:t>
      </w:r>
      <w:r>
        <w:rPr/>
        <w:t>ᐦ⌶</w:t>
      </w:r>
      <w:r>
        <w:rPr/>
        <w:t>㔵㌳㭕☣㘵㔳㌻匦⌶㔵㌳㭂☣㘵㔳㌻…⌶㔵㌳㬼</w:t>
      </w:r>
      <w:r>
        <w:rPr/>
        <w:t>иниР☣</w:t>
      </w:r>
      <w:r>
        <w:rPr/>
        <w:t>㘵㔳㌻</w:t>
      </w:r>
      <w:r>
        <w:rPr/>
        <w:t>⠄</w:t>
      </w:r>
      <w:r>
        <w:rPr/>
        <w:t>䀄㔄㐄㔄䀄</w:t>
      </w:r>
      <w:r>
        <w:rPr/>
        <w:t>Ⱖ⌶</w:t>
      </w:r>
      <w:r>
        <w:rPr/>
        <w:t>㔵㌳㬠☣㘵㔳㌻唦⌶㔵㌳㭓☣㘵㔳㌻䈦⌶㔵㌳㬠☣㘵㔳㌻䔄㸄㬄㸄㐄㠄㬄䰄㴄㠄㨄</w:t>
      </w:r>
      <w:r>
        <w:rPr/>
        <w:t>ᔦ⌶</w:t>
      </w:r>
      <w:r>
        <w:rPr/>
        <w:t>㔵㌳㬬☣㘵㔳㌻…⌶㔵㌳㬓☣㘵㔳㌻…⌶㔵㌳㭈☣㘵㔳㌻夦⌶㔵㌳㭐☣㘵㔳㌻䔦⌶㔵㌳㭒☣㘵㔳㌻䰦⌶㔵㌳㭉☣㘵㔳㌻並⌶㔵㌳㭋☣㘵㔳㌻…⌶㔵㌳㬢☣㘵㔳㌻栦⌶㔵㌳㭴☣㘵㔳㌻琦⌶㔵㌳㭰☣㘵㔳㌻㨦⌶㔵㌳㬯☣㘵㔳㌻⼦⌶㔵㌳㭷☣㘵㔳㌻眦⌶㔵㌳㭷☣㘵㔳㌻⸦⌶㔵㌳㭰☣㘵㔳㌻漦⌶㔵㌳㭤☣㘵㔳㌻愦⌶㔵㌳㭲☣㘵㔳㌻漦⌶㔵㌳㬴☣㘵㔳㌻攦⌶㔵㌳㭫☣㘵㔳㌻⸦⌶㔵㌳㭣☣㘵㔳㌻漦⌶㔵㌳㭭☣㘵㔳㌻⸦⌶㔵㌳㭵☣㘵㔳㌻愦⌶㔵㌳㬯☣㘵㔳㌻並⌶㔵㌳㬱☣㘵㔳㌻㘦⌶㔵㌳㭟☣㘵㔳㌻⴦⌶㔵㌳㭕☣㘵㔳㌻匦⌶㔵㌳㭂☣㘵㔳㌻⴦⌶㔵㌳㭈☣㘵㔳㌻漦⌶㔵㌳㭬☣㘵㔳㌻漦⌶㔵㌳㭤☣㘵㔳㌻椦⌶㔵㌳㭬☣㘵㔳㌻渦⌶㔵㌳㭩☣㘵㔳㌻欦⌶㔵㌳㬮☣㘵㔳㌻栦⌶㔵㌳㭴☣㘵㔳㌻洦⌶㔵㌳㭬☣㘵㔳㌻∦⌶㔵㌳㬠☣㘵㔳㌻</w:t>
      </w:r>
      <w:r>
        <w:rPr/>
        <w:t>Ħ⌶</w:t>
      </w:r>
      <w:r>
        <w:rPr/>
        <w:t>㔵㌳㬔☣㘵㔳㌻唦⌶㔵㌳㭓☣㘵㔳㌻䈦⌶㔵㌳㬠☣㘵㔳㌻㼄䬄㬄㔄䄄㸄䄄</w:t>
      </w:r>
      <w:r>
        <w:rPr/>
        <w:t>ᔦ⌶</w:t>
      </w:r>
      <w:r>
        <w:rPr/>
        <w:t>㔵㌳㬬☣㘵㔳㌻…⌶㔵㌳㬺</w:t>
      </w:r>
      <w:r>
        <w:rPr/>
        <w:t>акР☣</w:t>
      </w:r>
      <w:r>
        <w:rPr/>
        <w:t>㘵㔳㌻㠄…⌶㔵㌳㬠☣㘵㔳㌻</w:t>
      </w:r>
      <w:r>
        <w:rPr/>
        <w:t>ጦ⌶</w:t>
      </w:r>
      <w:r>
        <w:rPr/>
        <w:t>㔵㌳㬠☣㘵㔳㌻䠦⌶㔵㌳㭙☣㘵㔳㌻倦⌶㔵㌳㭅☣㘵㔳㌻刦⌶㔵㌳㭌☣㘵㔳㌻䤦⌶㔵㌳㭎☣㘵㔳㌻䬦⌶㔵㌳㬠☣㘵㔳㌻∦⌶㔵㌳㭨☣㘵㔳㌻琦⌶㔵㌳㭴☣㘵㔳㌻瀦⌶㔵㌳㬺☣㘵㔳㌻⼦⌶㔵㌳㬯☣㘵㔳㌻眦⌶㔵㌳㭷☣㘵㔳㌻眦⌶㔵㌳㬮☣㘵㔳㌻瀦⌶㔵㌳㭯☣㘵㔳㌻搦⌶㔵㌳㭡☣㘵㔳㌻爦⌶㔵㌳㭯☣㘵㔳㌻㐦⌶㔵㌳㭥☣㘵㔳㌻欦⌶㔵㌳㬮☣㘵㔳㌻挦⌶㔵㌳㭯☣㘵㔳㌻洦⌶㔵㌳㬮☣㘵㔳㌻甦⌶㔵㌳㭡☣㘵㔳㌻⼦⌶㔵㌳㭎☣㘵㔳㌻ㄦ⌶㔵㌳㬰☣㘵㔳㌻弦⌶㔵㌳㬭☣㘵㔳㌻唦⌶㔵㌳㭓☣㘵㔳㌻䈦⌶㔵㌳㬭☣㘵㔳㌻唦⌶㔵㌳㭶☣㘵㔳㌻氦⌶㔵㌳㭡☣㘵㔳㌻稦⌶㔵㌳㭨☣㘵㔳㌻渦⌶㔵㌳㭩☣㘵㔳㌻琦⌶㔵㌳㭥☣㘵㔳㌻氦⌶㔵㌳㬬☣㘵㔳㌻⴦⌶㔵㌳㭩☣㘵㔳㌻漦⌶㔵㌳㭮☣㘵㔳㌻椦⌶㔵㌳㭺☣㘵㔳㌻愦⌶㔵㌳㭴☣㘵㔳㌻漦⌶㔵㌳㭲☣㘵㔳㌻</w:t>
      </w:r>
      <w:r>
        <w:rPr/>
        <w:t>Ⱖ⌶</w:t>
      </w:r>
      <w:r>
        <w:rPr/>
        <w:t>㔵㌳㬭☣㘵㔳㌻愦⌶㔵㌳㭲☣㘵㔳㌻漦⌶㔵㌳㭭☣㘵㔳㌻愦⌶㔵㌳㭴☣㘵㔳㌻椦⌶㔵㌳㭺☣㘵㔳㌻愦⌶㔵㌳㭴☣㘵㔳㌻漦⌶㔵㌳㭲☣㘵㔳㌻⸦⌶㔵㌳㭨☣㘵㔳㌻琦⌶㔵㌳㭭☣㘵㔳㌻氦⌶㔵㌳㬢☣㘵㔳㌻…⌶㔵㌳㬁☣㘵㔳㌻</w:t>
      </w:r>
      <w:r>
        <w:rPr/>
        <w:t>ᐦ⌶</w:t>
      </w:r>
      <w:r>
        <w:rPr/>
        <w:t>㔵㌳㭕☣㘵㔳㌻匦⌶㔵㌳㭂☣㘵㔳㌻…⌶㔵㌳㭃</w:t>
      </w:r>
      <w:r>
        <w:rPr/>
        <w:t>влажнительЭ☣</w:t>
      </w:r>
      <w:r>
        <w:rPr/>
        <w:t>㘵㔳㌻㠄㸄㴄㠄㜄〄䈄㸄䀄…⌶㔵㌳㬸</w:t>
      </w:r>
      <w:r>
        <w:rPr/>
        <w:t>Р☣</w:t>
      </w:r>
      <w:r>
        <w:rPr/>
        <w:t>㘵㔳㌻〄䀄㸄㰄〄䈄㠄㜄〄䈄㸄䀄…⌶㔵㌳㬲</w:t>
      </w:r>
      <w:r>
        <w:rPr/>
        <w:t>оздухаЕ☣</w:t>
      </w:r>
      <w:r>
        <w:rPr/>
        <w:t>㘵㔳㌻…⌶㔵㌳㬲</w:t>
      </w:r>
      <w:r>
        <w:rPr/>
        <w:t>Р☣</w:t>
      </w:r>
      <w:r>
        <w:rPr/>
        <w:t>㘵㔳㌻㸄㐄㴄㸄㰄…⌶㔵㌳㭕☣㘵㔳㌻匦⌶㔵㌳㭂☣㘵㔳㌻⴦⌶㔵㌳㭃</w:t>
      </w:r>
      <w:r>
        <w:rPr/>
        <w:t>стройствеЬ☣</w:t>
      </w:r>
      <w:r>
        <w:rPr/>
        <w:t>㘵㔳㌻…⌶㔵㌳㬺</w:t>
      </w:r>
      <w:r>
        <w:rPr/>
        <w:t>отороеР☣</w:t>
      </w:r>
      <w:r>
        <w:rPr/>
        <w:t>㘵㔳㌻䈄〄㨄…⌶㔵㌳㬽</w:t>
      </w:r>
      <w:r>
        <w:rPr/>
        <w:t>амР☣</w:t>
      </w:r>
      <w:r>
        <w:rPr/>
        <w:t>㘵㔳㌻㼄㸄㬄丄㄄㠄㬄㸄䄄䰄…⌶㔵㌳㬸</w:t>
      </w:r>
      <w:r>
        <w:rPr/>
        <w:t>Р☣</w:t>
      </w:r>
      <w:r>
        <w:rPr/>
        <w:t>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>
          <w:rtl w:val="true"/>
        </w:rPr>
        <w:t>ئ</w:t>
      </w:r>
      <w:r>
        <w:rPr/>
        <w:t>⌶</w:t>
      </w:r>
      <w:r>
        <w:rPr/>
        <w:t>㔵㌳㬦⌶㔵㌳㬦⌶㔵㌳㬍</w:t>
      </w:r>
      <w:r>
        <w:rPr/>
        <w:t>ਦ⌶</w:t>
      </w:r>
      <w:r>
        <w:rPr/>
        <w:t>㔵㌳㬦⌶㔵㌳㬘</w:t>
      </w:r>
      <w:r>
        <w:rPr/>
        <w:t>ഊ☣</w:t>
      </w:r>
      <w:r>
        <w:rPr/>
        <w:t>㘵㔳㌻☣㘵㔳㌻帍</w:t>
      </w:r>
      <w:r>
        <w:rPr/>
        <w:t>ਦ⌶</w:t>
      </w:r>
      <w:r>
        <w:rPr/>
        <w:t>㔵㌳㬦⌶㔵㌳㭠</w:t>
      </w:r>
      <w:r>
        <w:rPr/>
        <w:t>ഊ☣</w:t>
      </w:r>
      <w:r>
        <w:rPr/>
        <w:t>㘵㔳㌻☣㘵㔳㌻</w:t>
      </w:r>
      <w:r>
        <w:rPr/>
        <w:t>ఋ☣</w:t>
      </w:r>
      <w:r>
        <w:rPr/>
        <w:t>㘵㔳㌻☣㘵㔳㌻</w:t>
      </w:r>
      <w:r>
        <w:rPr/>
        <w:t>ซ☣</w:t>
      </w:r>
      <w:r>
        <w:rPr/>
        <w:t>㘵㔳㌻☣㘵㔳㌻</w:t>
      </w:r>
      <w:r>
        <w:rPr/>
        <w:t>ဋ☣</w:t>
      </w:r>
      <w:r>
        <w:rPr/>
        <w:t>㘵㔳㌻☣㘵㔳㌻㐋☣㘵㔳㌻☣㘵㔳㌻㘋☣㘵㔳㌻☣㘵㔳㌻똏☣㘵㔳㌻☣㘵㔳㌻렏☣㘵㔳㌻☣㘵㔳㌻帐☣㘵㔳㌻☣㘵㔳㌻怐☣㘵㔳㌻☣㘵㔳㌻成☣㘵㔳㌻☣㘵㔳㌻鸐☣㘵㔳㌻☣㘵㔳㌻ꀐ☣㘵㔳㌻☣㘵㔳㌻⸔☣㘵㔳㌻☣㘵㔳㌻蠔☣㘵㔳㌻☣㘵㔳㌻訔☣㘵㔳㌻☣㘵㔳㌻</w:t>
      </w:r>
      <w:r>
        <w:rPr/>
        <w:t>ሕ☣</w:t>
      </w:r>
      <w:r>
        <w:rPr/>
        <w:t>㘵㔳㌻☣㘵㔳㌻</w:t>
      </w:r>
      <w:r>
        <w:rPr/>
        <w:t>ᐕ☣</w:t>
      </w:r>
      <w:r>
        <w:rPr/>
        <w:t>㘵㔳㌻☣㘵㔳㌻</w:t>
      </w:r>
      <w:r>
        <w:rPr/>
        <w:t>ᘕ☣</w:t>
      </w:r>
      <w:r>
        <w:rPr/>
        <w:t>㘵㔳㌻☣㘵㔳㌻嘕☣㘵㔳㌻☣㘵㔳㌻堕☣㘵㔳㌻☣㘵㔳㌻娕☣㘵㔳㌻☣㘵㔳㌻尕☣㘵㔳㌻☣㘵㔳㌻帕☣㘵㔳㌻☣㘵㔳㌻☣㘵㔳㌻☣㘵㔳㌻☣㘵㔳㌻☣㘵㔳㌻☣㘵㔳㌻☣㘵㔳㌻</w:t>
      </w:r>
      <w:r>
        <w:rPr>
          <w:rtl w:val="true"/>
        </w:rPr>
        <w:t>ﰕ</w:t>
      </w:r>
      <w:r>
        <w:rPr/>
        <w:t>☣</w:t>
      </w:r>
      <w:r>
        <w:rPr/>
        <w:t>㘵㔳㌻☣㘵㔳㌻︕☣㘵㔳㌻☣㘵㔳㌻</w:t>
      </w:r>
      <w:r>
        <w:rPr/>
        <w:t>ဖ☣</w:t>
      </w:r>
      <w:r>
        <w:rPr/>
        <w:t>㘵㔳㌻☣㘵㔳㌻</w:t>
      </w:r>
      <w:r>
        <w:rPr/>
        <w:t>ሖ☣</w:t>
      </w:r>
      <w:r>
        <w:rPr/>
        <w:t>㘵㔳㌻☣㘵㔳㌻쨖☣㘵㔳㌻☣㘵㔳㌻펿???黜닜?翜狜鏵?廜닜팦⌶㔵㌳㬦⌶㔵㌳㬦⌶㔵㌳㬦⌶㔵㌳㬦⌶㔵㌳㬦⌶㔵㌳㬦⌶㔵㌳㬦⌶㔵㌳㬦⌶㔵㌳㬦</w:t>
      </w:r>
      <w:r>
        <w:rPr/>
        <w:t>Ȉ</w:t>
      </w:r>
      <w:r>
        <w:rPr/>
        <w:t>脃樧̦⌶㔵㌳㬦⌶㔵㌳㬆</w:t>
      </w:r>
      <w:r>
        <w:rPr>
          <w:rtl w:val="true"/>
        </w:rPr>
        <w:t>ࠁ</w:t>
      </w:r>
      <w:r>
        <w:rPr/>
        <w:t>ᕨ</w:t>
      </w:r>
      <w:r>
        <w:rPr/>
        <w:t>묓䨦⌶㔵㌳㬖栍</w:t>
      </w:r>
      <w:r>
        <w:rPr/>
        <w:t>ਦ⌶</w:t>
      </w:r>
      <w:r>
        <w:rPr/>
        <w:t>㔵㌳㮬☣㘵㔳㌻㸪</w:t>
      </w:r>
      <w:r>
        <w:rPr/>
        <w:t>ŏ</w:t>
      </w:r>
      <w:r>
        <w:rPr/>
        <w:t>䨦⌶㔵㌳㬦⌶㔵㌳㭑䨦⌶㔵㌳㬦⌶㔵㌳㭕</w:t>
      </w:r>
      <w:r>
        <w:rPr>
          <w:rtl w:val="true"/>
        </w:rPr>
        <w:t>ࠁ</w:t>
      </w:r>
      <w:r>
        <w:rPr/>
        <w:t>☣</w:t>
      </w:r>
      <w:r>
        <w:rPr/>
        <w:t>㘵㔳㌻</w:t>
      </w:r>
      <w:r>
        <w:rPr/>
        <w:t>᠕</w:t>
      </w:r>
      <w:r>
        <w:rPr/>
        <w:t>梻</w:t>
      </w:r>
      <w:r>
        <w:rPr/>
        <w:t>ፊ☣</w:t>
      </w:r>
      <w:r>
        <w:rPr/>
        <w:t>㘵㔳㌻</w:t>
      </w:r>
      <w:r>
        <w:rPr/>
        <w:t>ᙨ</w:t>
      </w:r>
      <w:r>
        <w:rPr/>
        <w:t>뀎䴦⌶㔵㌳㬰䨐☣㘵㔳㌻佊☣㘵㔳㌻☣㘵㔳㌻兊☣㘵㔳㌻☣㘵㔳㌻☣㘵㔳㌻☂</w:t>
      </w:r>
      <w:r>
        <w:rPr>
          <w:rtl w:val="true"/>
        </w:rPr>
        <w:t>ࢁͪ</w:t>
      </w:r>
      <w:r>
        <w:rPr/>
        <w:t>。☣㘵㔳㌻☣㘵㔳㌻</w:t>
      </w:r>
      <w:r>
        <w:rPr>
          <w:rtl w:val="true"/>
        </w:rPr>
        <w:t>؈</w:t>
      </w:r>
      <w:r>
        <w:rPr/>
        <w:t>ĕ</w:t>
      </w:r>
      <w:r>
        <w:rPr/>
        <w:t>梻</w:t>
      </w:r>
      <w:r>
        <w:rPr/>
        <w:t>ፊ☣</w:t>
      </w:r>
      <w:r>
        <w:rPr/>
        <w:t>㘵㔳㌻</w:t>
      </w:r>
      <w:r>
        <w:rPr/>
        <w:t>ᙨ</w:t>
      </w:r>
      <w:r>
        <w:rPr/>
        <w:t>ഊ☣</w:t>
      </w:r>
      <w:r>
        <w:rPr/>
        <w:t>㘵㔳㌻갦⌶㔵㌳㬾⨁佊☣㘵㔳㌻☣㘵㔳㌻兊☣㘵㔳㌻☣㘵㔳㌻唈</w:t>
      </w:r>
      <w:r>
        <w:rPr/>
        <w:t>Ħ⌶</w:t>
      </w:r>
      <w:r>
        <w:rPr/>
        <w:t>㔵㌳㬔</w:t>
      </w:r>
      <w:r>
        <w:rPr/>
        <w:t>ᕨ</w:t>
      </w:r>
      <w:r>
        <w:rPr/>
        <w:t>묓䨦⌶㔵㌳㬖械</w:t>
      </w:r>
      <w:r>
        <w:rPr/>
        <w:t>ํ☣</w:t>
      </w:r>
      <w:r>
        <w:rPr/>
        <w:t>㘵㔳㌻佊☣㘵㔳㌻☣㘵㔳㌻兊☣㘵㔳㌻☣㘵㔳㌻☣㘵㔳㌻☂</w:t>
      </w:r>
      <w:r>
        <w:rPr>
          <w:rtl w:val="true"/>
        </w:rPr>
        <w:t>ࢁͪᬁ</w:t>
      </w:r>
      <w:r>
        <w:rPr/>
        <w:t>☣</w:t>
      </w:r>
      <w:r>
        <w:rPr/>
        <w:t>㘵㔳㌻☣㘵㔳㌻</w:t>
      </w:r>
      <w:r>
        <w:rPr>
          <w:rtl w:val="true"/>
        </w:rPr>
        <w:t>؈</w:t>
      </w:r>
      <w:r>
        <w:rPr/>
        <w:t>ĕ</w:t>
      </w:r>
      <w:r>
        <w:rPr/>
        <w:t>梻</w:t>
      </w:r>
      <w:r>
        <w:rPr/>
        <w:t>ፊ☣</w:t>
      </w:r>
      <w:r>
        <w:rPr/>
        <w:t>㘵㔳㌻</w:t>
      </w:r>
      <w:r>
        <w:rPr/>
        <w:t>ᙨ</w:t>
      </w:r>
      <w:r>
        <w:rPr/>
        <w:t>ഊ☣</w:t>
      </w:r>
      <w:r>
        <w:rPr/>
        <w:t>㘵㔳㌻갦⌶㔵㌳㬾⨁佊☣㘵㔳㌻☣㘵㔳㌻兊☣㘵㔳㌻☣㘵㔳㌻唈</w:t>
      </w:r>
      <w:r>
        <w:rPr/>
        <w:t>Ħ⌶</w:t>
      </w:r>
      <w:r>
        <w:rPr/>
        <w:t>㔵㌳㬘</w:t>
      </w:r>
      <w:r>
        <w:rPr/>
        <w:t>ᕨ</w:t>
      </w:r>
      <w:r>
        <w:rPr/>
        <w:t>묓䨦⌶㔵㌳㬖梶䜍</w:t>
      </w:r>
      <w:r>
        <w:rPr/>
        <w:t>ਦ⌶</w:t>
      </w:r>
      <w:r>
        <w:rPr/>
        <w:t>㔵㌳㬰䨐☣㘵㔳㌻佊☣㘵㔳㌻☣㘵㔳㌻兊☣㘵㔳㌻☣㘵㔳㌻☣㘵㔳㌻☂</w:t>
      </w:r>
      <w:r>
        <w:rPr>
          <w:rtl w:val="true"/>
        </w:rPr>
        <w:t>ࢁͪ</w:t>
      </w:r>
      <w:r>
        <w:rPr/>
        <w:t>☣</w:t>
      </w:r>
      <w:r>
        <w:rPr/>
        <w:t>㘵㔳㌻☣㘵㔳㌻☣㘵㔳㌻☣㘵㔳㌻</w:t>
      </w:r>
      <w:r>
        <w:rPr>
          <w:rtl w:val="true"/>
        </w:rPr>
        <w:t>؈</w:t>
      </w:r>
      <w:r>
        <w:rPr/>
        <w:t>ĕ</w:t>
      </w:r>
      <w:r>
        <w:rPr/>
        <w:t>梻</w:t>
      </w:r>
      <w:r>
        <w:rPr/>
        <w:t>ፊ☣</w:t>
      </w:r>
      <w:r>
        <w:rPr/>
        <w:t>㘵㔳㌻</w:t>
      </w:r>
      <w:r>
        <w:rPr/>
        <w:t>ᙨ</w:t>
      </w:r>
      <w:r>
        <w:rPr/>
        <w:t>ഊ☣</w:t>
      </w:r>
      <w:r>
        <w:rPr/>
        <w:t>㘵㔳㌻갦⌶㔵㌳㬾⨁佊☣㘵㔳㌻☣㘵㔳㌻兊☣㘵㔳㌻☣㘵㔳㌻唈</w:t>
      </w:r>
      <w:r>
        <w:rPr/>
        <w:t>Ħ⌶</w:t>
      </w:r>
      <w:r>
        <w:rPr/>
        <w:t>㔵㌳㬑</w:t>
      </w:r>
      <w:r>
        <w:rPr/>
        <w:t>ᙨ</w:t>
      </w:r>
      <w:r>
        <w:rPr/>
        <w:t>묓䨦⌶㔵㌳㬾⨁佊☣㘵㔳㌻☣㘵㔳㌻兊☣㘵㔳㌻☣㘵㔳㌻</w:t>
      </w:r>
      <w:r>
        <w:rPr/>
        <w:t>ᨃ</w:t>
      </w:r>
      <w:r>
        <w:rPr/>
        <w:t>樦⌶㔵㌳㬦⌶㔵㌳㬦⌶㔵㌳㬦⌶㔵㌳㬖梻</w:t>
      </w:r>
      <w:r>
        <w:rPr/>
        <w:t>ፊ☣</w:t>
      </w:r>
      <w:r>
        <w:rPr/>
        <w:t>㘵㔳㌻㸪</w:t>
      </w:r>
      <w:r>
        <w:rPr/>
        <w:t>ŏ</w:t>
      </w:r>
      <w:r>
        <w:rPr/>
        <w:t>䨦⌶㔵㌳㬦⌶㔵㌳㭑䨦⌶㔵㌳㬦⌶㔵㌳㭕</w:t>
      </w:r>
      <w:r>
        <w:rPr>
          <w:rtl w:val="true"/>
        </w:rPr>
        <w:t>ࠁ</w:t>
      </w:r>
      <w:r>
        <w:rPr/>
        <w:t>☣</w:t>
      </w:r>
      <w:r>
        <w:rPr/>
        <w:t>㘵㔳㌻</w:t>
      </w:r>
      <w:r>
        <w:rPr/>
        <w:t>ᐕ</w:t>
      </w:r>
      <w:r>
        <w:rPr/>
        <w:t>梻</w:t>
      </w:r>
      <w:r>
        <w:rPr/>
        <w:t>ፊ☣</w:t>
      </w:r>
      <w:r>
        <w:rPr/>
        <w:t>㘵㔳㌻</w:t>
      </w:r>
      <w:r>
        <w:rPr/>
        <w:t>ᙨ</w:t>
      </w:r>
      <w:r>
        <w:rPr/>
        <w:t>蕝账⌶㔵㌳㭏䨦⌶㔵㌳㬦⌶㔵㌳㭑䨦⌶㔵㌳㬦⌶㔵㌳㬦⌶㔵㌳㬔</w:t>
      </w:r>
      <w:r>
        <w:rPr/>
        <w:t>ᕨ</w:t>
      </w:r>
      <w:r>
        <w:rPr/>
        <w:t>묓䨦⌶㔵㌳㬖梶䜍</w:t>
      </w:r>
      <w:r>
        <w:rPr/>
        <w:t>ਦ⌶</w:t>
      </w:r>
      <w:r>
        <w:rPr/>
        <w:t>㔵㌳㭏䨦⌶㔵㌳㬦⌶㔵㌳㭑䨦⌶㔵㌳㬦⌶㔵㌳㬣☣㘵㔳㌻</w:t>
      </w:r>
      <w:r>
        <w:rPr>
          <w:rtl w:val="true"/>
        </w:rPr>
        <w:t>ئ</w:t>
      </w:r>
      <w:r>
        <w:rPr/>
        <w:t>⌶</w:t>
      </w:r>
      <w:r>
        <w:rPr/>
        <w:t>㔵㌳㬦⌶㔵㌳㬍</w:t>
      </w:r>
      <w:r>
        <w:rPr/>
        <w:t>਒☣</w:t>
      </w:r>
      <w:r>
        <w:rPr/>
        <w:t>㘵㔳㌻☣㘵㔳㌻</w:t>
      </w:r>
      <w:r>
        <w:rPr/>
        <w:t>Ⱟ☣</w:t>
      </w:r>
      <w:r>
        <w:rPr/>
        <w:t>㘵㔳㌻☣㘵㔳㌻丯☣㘵㔳㌻☣㘵㔳㌻倯☣㘵㔳㌻☣㘵㔳㌻刯☣㘵㔳㌻☣㘵㔳㌻启☣㘵㔳㌻☣㘵㔳㌻嘯☣㘵㔳㌻☣㘵㔳㌻堯☣㘵㔳㌻☣㘵㔳㌻娯☣㘵㔳㌻☣㘵㔳㌻尯☣㘵㔳㌻☣㘵㔳㌻帯☣㘵㔳㌻☣㘵㔳㌻怯☣㘵㔳㌻☣㘵㔳㌻戯☣㘵㔳㌻☣㘵㔳㌻都⌶㔵㌳㬦⌶㔵㌳㬦⌶㔵㌳㬦⌶㔵㌳㬦⌶㔵㌳㬦⌶㔵㌳㬦⌶㔵㌳㬦⌶㔵㌳㬦⌶㔵㌳㬦⌶㔵㌳㬦⌶㔵㌳㬦⌶㔵㌳㯺☣㘵㔳㌻☣㘵㔳㌻☣㘵㔳㌻☣㘵㔳㌻☣㘵㔳㌻☣㘵㔳㌻☣㘵㔳㌻☣㘵㔳㌻☣㘵㔳㌻☣㘵㔳㌻☣㘵㔳㌻☣㘵㔳㌻⌶㔵㌳㬦⌶㔵㌳㬦⌶㔵㌳㬦⌶㔵㌳㬦⌶㔵㌳㬦⌶㔵㌳㬦⌶㔵㌳㬦⌶㔵㌳㬦⌶㔵㌳㬦⌶㔵㌳㬦⌶㔵㌳㬦⌶㔵㌳㯣☣㘵㔳㌻☣㘵㔳㌻☣㘵㔳㌻☣㘵㔳㌻☣㘵㔳㌻☣㘵㔳㌻☣㘵㔳㌻☣㘵㔳㌻☣㘵㔳㌻☣㘵㔳㌻☣㘵㔳㌻☣㘵㔳㌻?㔵㌳㬦⌶㔵㌳㬦⌶㔵㌳㬦⌶㔵㌳㬦⌶㔵㌳㬦⌶㔵㌳㬦⌶㔵㌳㬦⌶㔵㌳㬦⌶㔵㌳㬦⌶㔵㌳㬦⌶㔵㌳㬦⌶㔵㌳㯫☣㘵㔳㌻☣㘵㔳㌻☣㘵㔳㌻☣㘵㔳㌻☣㘵㔳㌻☣㘵㔳㌻☣㘵㔳㌻☣㘵㔳㌻☣㘵㔳㌻☣㘵㔳㌻☣㘵㔳㌻☣㘵㔳㌻⌶㔵㌳㬦⌶㔵㌳㬦⌶㔵㌳㬦⌶㔵㌳㬦⌶㔵㌳㬦⌶㔵㌳㬦⌶㔵㌳㬦⌶㔵㌳㬦⌶㔵㌳㬦⌶㔵㌳㬦⌶㔵㌳㬦⌶㔵㌳㯫☣㘵㔳㌻☣㘵㔳㌻☣㘵㔳㌻☣㘵㔳㌻☣㘵㔳㌻☣㘵㔳㌻☣㘵㔳㌻☣㘵㔳㌻☣㘵㔳㌻☣㘵㔳㌻☣㘵㔳㌻☣㘵㔳㌻⌶㔵㌳㬦⌶㔵㌳㬦⌶㔵㌳㬦⌶㔵㌳㬦⌶㔵㌳㬦⌶㔵㌳㬦⌶㔵㌳㬦⌶㔵㌳㬦⌶㔵㌳㬦⌶㔵㌳㬦⌶㔵㌳㬦⌶㔵㌳㯫☣㘵㔳㌻☣㘵㔳㌻☣㘵㔳㌻☣㘵㔳㌻☣㘵㔳㌻☣㘵㔳㌻☣㘵㔳㌻☣㘵㔳㌻☣㘵㔳㌻☣㘵㔳㌻☣㘵㔳㌻☣㘵㔳㌻⌶㔵㌳㬦⌶㔵㌳㬦⌶㔵㌳㬦⌶㔵㌳㬦⌶㔵㌳㬦⌶㔵㌳㬦⌶㔵㌳㬦⌶㔵㌳㬦⌶㔵㌳㬦⌶㔵㌳㬦⌶㔵㌳㬦⌶㔵㌳㯫☣㘵㔳㌻☣㘵㔳㌻☣㘵㔳㌻☣㘵㔳㌻☣㘵㔳㌻☣㘵㔳㌻☣㘵㔳㌻☣㘵㔳㌻☣㘵㔳㌻☣㘵㔳㌻☣㘵㔳㌻☣㘵㔳㌻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㬇</w:t>
      </w:r>
      <w:r>
        <w:rPr/>
        <w:t>༦⌶</w:t>
      </w:r>
      <w:r>
        <w:rPr/>
        <w:t>㔵㌳㬃␃愤ͧ撅嶍☣㘵㔳㌻☣㘵㔳㌻</w:t>
      </w:r>
      <w:r>
        <w:rPr>
          <w:rtl w:val="true"/>
        </w:rPr>
        <w:t>ܦ</w:t>
      </w:r>
      <w:r>
        <w:rPr/>
        <w:t>⌶</w:t>
      </w:r>
      <w:r>
        <w:rPr/>
        <w:t>㔵㌳㬦⌶㔵㌳㬃␃愤ͧ撅嶍☣㘵㔳㌻☣㘵㔳㌻</w:t>
      </w:r>
      <w:r>
        <w:rPr/>
        <w:t>ฏ☣</w:t>
      </w:r>
      <w:r>
        <w:rPr/>
        <w:t>㘵㔳㌻̤̓ꐦ⌶㔵㌳㬦⌶㔵㌳㬔ꐦ⌶㔵㌳㬦⌶㔵㌳㭛␦⌶㔵㌳㭜␦⌶㔵㌳㭡␃杤蕝账⌶㔵㌳㬦⌶㔵㌳㬄☣㘵㔳㌻☣㘵㔳㌻杤묓䨦⌶㔵㌳㬦⌶㔵㌳㬍</w:t>
      </w:r>
      <w:r>
        <w:rPr/>
        <w:t>ਦ⌶</w:t>
      </w:r>
      <w:r>
        <w:rPr/>
        <w:t>㔵㌳㬆☣㘵㔳㌻☣㘵㔳㌻戯☣㘵㔳㌻☣㘵㔳㌻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㬂</w:t>
      </w:r>
      <w:r>
        <w:rPr/>
        <w:t>āǊᘦ⌶</w:t>
      </w:r>
      <w:r>
        <w:rPr/>
        <w:t>㔵㌳㬦⌶㔵㌳㯌</w:t>
      </w:r>
      <w:r>
        <w:rPr/>
        <w:t>ᘦ⌶</w:t>
      </w:r>
      <w:r>
        <w:rPr/>
        <w:t>㔵㌳㬦⌶㔵㌳㯎</w:t>
      </w:r>
      <w:r>
        <w:rPr/>
        <w:t>ᘦ⌶</w:t>
      </w:r>
      <w:r>
        <w:rPr/>
        <w:t>㔵㌳㬦⌶㔵㌳㯬</w:t>
      </w:r>
      <w:r>
        <w:rPr/>
        <w:t>ᘦ⌶</w:t>
      </w:r>
      <w:r>
        <w:rPr/>
        <w:t>㔵㌳㬦⌶㔵㌳㯮</w:t>
      </w:r>
      <w:r>
        <w:rPr/>
        <w:t>ᘦ⌶</w:t>
      </w:r>
      <w:r>
        <w:rPr/>
        <w:t>㔵㌳㬦⌶㔵㌳㬮</w:t>
      </w:r>
      <w:r>
        <w:rPr/>
        <w:t>ᜦ⌶</w:t>
      </w:r>
      <w:r>
        <w:rPr/>
        <w:t>㔵㌳㬦⌶㔵㌳㬰</w:t>
      </w:r>
      <w:r>
        <w:rPr/>
        <w:t>ᜦ⌶</w:t>
      </w:r>
      <w:r>
        <w:rPr/>
        <w:t>㔵㌳㬦⌶㔵㌳㮔</w:t>
      </w:r>
      <w:r>
        <w:rPr/>
        <w:t>ᜦ⌶</w:t>
      </w:r>
      <w:r>
        <w:rPr/>
        <w:t>㔵㌳㬦⌶㔵㌳㮜</w:t>
      </w:r>
      <w:r>
        <w:rPr/>
        <w:t>ᜦ⌶</w:t>
      </w:r>
      <w:r>
        <w:rPr/>
        <w:t>㔵㌳㬦⌶㔵㌳㬦⌶㔵㌳㬠☣㘵㔳㌻☣㘵㔳㌻␡☣㘵㔳㌻☣㘵㔳㌻鐡☣㘵㔳㌻☣㘵㔳㌻숡☣㘵㔳㌻☣㘵㔳㌻☣㘵㔳㌻☣㘵㔳㌻萢☣㘵㔳㌻☣㘵㔳㌻蘢☣㘵㔳㌻☣㘵㔳㌻∣☣㘵㔳㌻☣㘵㔳㌻␣☣㘵㔳㌻☣㘵㔳㌻☣☣㘵㔳㌻☣㘵㔳㌻䨣☣㘵㔳㌻☣㘵㔳㌻䰣☣㘵㔳㌻☣㘵㔳㌻눥☣㘵㔳㌻☣㘵㔳㌻됥☣㘵㔳㌻☣㘵㔳㌻…☣㘵㔳㌻☣㘵㔳㌻蘦☣㘵㔳㌻☣㘵㔳㌻鰦☣㘵㔳㌻☣㘵㔳㌻됦☣㘵㔳㌻☣㘵㔳㌻숦☣㘵㔳㌻☣㘵㔳㌻</w:t>
      </w:r>
      <w:r>
        <w:rPr/>
        <w:t>ȧ☣</w:t>
      </w:r>
      <w:r>
        <w:rPr/>
        <w:t>㘵㔳㌻☣㘵㔳㌻䀧☣㘵㔳㌻☣㘵㔳㌻䠧☣㘵㔳㌻☣㘵㔳㌻娧☣㘵㔳㌻☣㘵㔳㌻ꀧ☣㘵㔳㌻☣㘵㔳㌻혧☣㘵㔳㌻☣㘵㔳㌻㨨☣㘵㔳㌻☣㘵㔳㌻㰨☣㘵㔳㌻☣㘵㔳㌻稨☣㘵㔳㌻☣㘵㔳㌻耨☣㘵㔳㌻☣㘵㔳㌻ꐨ☣㘵㔳㌻☣㘵㔳㌻퇄퇞릮겹꺹꺹?连퇞름름름禹祮禹湹름름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ᐕ</w:t>
      </w:r>
      <w:r>
        <w:rPr/>
        <w:t>梻</w:t>
      </w:r>
      <w:r>
        <w:rPr/>
        <w:t>ፊ☣</w:t>
      </w:r>
      <w:r>
        <w:rPr/>
        <w:t>㘵㔳㌻</w:t>
      </w:r>
      <w:r>
        <w:rPr/>
        <w:t>ᙨᵇ</w:t>
      </w:r>
      <w:r>
        <w:rPr>
          <w:rtl w:val="true"/>
        </w:rPr>
        <w:t>ﰦ</w:t>
      </w:r>
      <w:r>
        <w:rPr/>
        <w:t>⌶</w:t>
      </w:r>
      <w:r>
        <w:rPr/>
        <w:t>㔵㌳㭏䨦⌶㔵㌳㬦⌶㔵㌳㭑䨦⌶㔵㌳㬦⌶㔵㌳㬦⌶㔵㌳㬔</w:t>
      </w:r>
      <w:r>
        <w:rPr/>
        <w:t>ᕨ</w:t>
      </w:r>
      <w:r>
        <w:rPr/>
        <w:t>묓䨦⌶㔵㌳㬖梅嶍☣㘵㔳㌻佊☣㘵㔳㌻☣㘵㔳㌻兊☣㘵㔳㌻☣㘵㔳㌻☣㘵㔳㌻</w:t>
      </w:r>
      <w:r>
        <w:rPr/>
        <w:t>ᐕ</w:t>
      </w:r>
      <w:r>
        <w:rPr/>
        <w:t>梻</w:t>
      </w:r>
      <w:r>
        <w:rPr/>
        <w:t>ፊ☣</w:t>
      </w:r>
      <w:r>
        <w:rPr/>
        <w:t>㘵㔳㌻</w:t>
      </w:r>
      <w:r>
        <w:rPr/>
        <w:t>ᙨ</w:t>
      </w:r>
      <w:r>
        <w:rPr/>
        <w:t>挦⌶㔵㌳㭏䨦⌶㔵㌳㬦⌶㔵㌳㭑䨦⌶㔵㌳㬦⌶㔵㌳㬦⌶㔵㌳㬦</w:t>
      </w:r>
      <w:r>
        <w:rPr/>
        <w:t>Ȉ</w:t>
      </w:r>
      <w:r>
        <w:rPr/>
        <w:t>脃橁</w:t>
      </w:r>
      <w:r>
        <w:rPr/>
        <w:t>Ԧ⌶</w:t>
      </w:r>
      <w:r>
        <w:rPr/>
        <w:t>㔵㌳㬦⌶㔵㌳㬆</w:t>
      </w:r>
      <w:r>
        <w:rPr>
          <w:rtl w:val="true"/>
        </w:rPr>
        <w:t>ࠁ</w:t>
      </w:r>
      <w:r>
        <w:rPr/>
        <w:t>ᕨ</w:t>
      </w:r>
      <w:r>
        <w:rPr/>
        <w:t>묓䨦⌶㔵㌳㬖栍</w:t>
      </w:r>
      <w:r>
        <w:rPr/>
        <w:t>ਦ⌶</w:t>
      </w:r>
      <w:r>
        <w:rPr/>
        <w:t>㔵㌳㮬☣㘵㔳㌻㸪</w:t>
      </w:r>
      <w:r>
        <w:rPr/>
        <w:t>ŏ</w:t>
      </w:r>
      <w:r>
        <w:rPr/>
        <w:t>䨦⌶㔵㌳㬦⌶㔵㌳㭑䨦⌶㔵㌳㬦⌶㔵㌳㭕</w:t>
      </w:r>
      <w:r>
        <w:rPr>
          <w:rtl w:val="true"/>
        </w:rPr>
        <w:t>ࠁ</w:t>
      </w:r>
      <w:r>
        <w:rPr/>
        <w:t>☣</w:t>
      </w:r>
      <w:r>
        <w:rPr/>
        <w:t>㘵㔳㌻ᄖ梻</w:t>
      </w:r>
      <w:r>
        <w:rPr/>
        <w:t>ፊ☣</w:t>
      </w:r>
      <w:r>
        <w:rPr/>
        <w:t>㘵㔳㌻㸪</w:t>
      </w:r>
      <w:r>
        <w:rPr/>
        <w:t>ŏ</w:t>
      </w:r>
      <w:r>
        <w:rPr/>
        <w:t>䨦⌶㔵㌳㬦⌶㔵㌳㭑䨦⌶㔵㌳㬦⌶㔵㌳㬃唈</w:t>
      </w:r>
      <w:r>
        <w:rPr/>
        <w:t>Ĕᕨ</w:t>
      </w:r>
      <w:r>
        <w:rPr/>
        <w:t>묓䨦⌶㔵㌳㬖械</w:t>
      </w:r>
      <w:r>
        <w:rPr/>
        <w:t>ํ☣</w:t>
      </w:r>
      <w:r>
        <w:rPr/>
        <w:t>㘵㔳㌻佊☣㘵㔳㌻☣㘵㔳㌻兊☣㘵㔳㌻☣㘵㔳㌻☣㘵㔳㌻</w:t>
      </w:r>
      <w:r>
        <w:rPr/>
        <w:t>ᐕ</w:t>
      </w:r>
      <w:r>
        <w:rPr/>
        <w:t>梻</w:t>
      </w:r>
      <w:r>
        <w:rPr/>
        <w:t>ፊ☣</w:t>
      </w:r>
      <w:r>
        <w:rPr/>
        <w:t>㘵㔳㌻</w:t>
      </w:r>
      <w:r>
        <w:rPr/>
        <w:t>ᙨ</w:t>
      </w:r>
      <w:r>
        <w:rPr/>
        <w:t>뙇</w:t>
      </w:r>
      <w:r>
        <w:rPr/>
        <w:t>ഊ☣</w:t>
      </w:r>
      <w:r>
        <w:rPr/>
        <w:t>㘵㔳㌻佊☣㘵㔳㌻☣㘵㔳㌻兊☣㘵㔳㌻☣㘵㔳㌻☣㘵㔳㌻</w:t>
      </w:r>
      <w:r>
        <w:rPr/>
        <w:t>᠕</w:t>
      </w:r>
      <w:r>
        <w:rPr/>
        <w:t>梻</w:t>
      </w:r>
      <w:r>
        <w:rPr/>
        <w:t>ፊ☣</w:t>
      </w:r>
      <w:r>
        <w:rPr/>
        <w:t>㘵㔳㌻</w:t>
      </w:r>
      <w:r>
        <w:rPr/>
        <w:t>ᙨ</w:t>
      </w:r>
      <w:r>
        <w:rPr/>
        <w:t>묓䨦⌶㔵㌳㬰䨐☣㘵㔳㌻佊☣㘵㔳㌻☣㘵㔳㌻兊☣㘵㔳㌻☣㘵㔳㌻☣㘵㔳㌻</w:t>
      </w:r>
      <w:r>
        <w:rPr/>
        <w:t>᠕</w:t>
      </w:r>
      <w:r>
        <w:rPr/>
        <w:t>梻</w:t>
      </w:r>
      <w:r>
        <w:rPr/>
        <w:t>ፊ☣</w:t>
      </w:r>
      <w:r>
        <w:rPr/>
        <w:t>㘵㔳㌻</w:t>
      </w:r>
      <w:r>
        <w:rPr/>
        <w:t>ᙨ</w:t>
      </w:r>
      <w:r>
        <w:rPr/>
        <w:t>뙇</w:t>
      </w:r>
      <w:r>
        <w:rPr/>
        <w:t>ഊ☣</w:t>
      </w:r>
      <w:r>
        <w:rPr/>
        <w:t>㘵㔳㌻お</w:t>
      </w:r>
      <w:r>
        <w:rPr/>
        <w:t>ဦ⌶</w:t>
      </w:r>
      <w:r>
        <w:rPr/>
        <w:t>㔵㌳㭏䨦⌶㔵㌳㬦⌶㔵㌳㭑䨦⌶㔵㌳㬦⌶㔵㌳㬦⌶㔵㌳㬚ͪ☣㘵㔳㌻☣㘵㔳㌻☣㘵㔳㌻☣㘵㔳㌻</w:t>
      </w:r>
      <w:r>
        <w:rPr/>
        <w:t>ᙨ</w:t>
      </w:r>
      <w:r>
        <w:rPr/>
        <w:t>묓䨦⌶㔵㌳㬾⨁佊☣㘵㔳㌻☣㘵㔳㌻兊☣㘵㔳㌻☣㘵㔳㌻唈</w:t>
      </w:r>
      <w:r>
        <w:rPr/>
        <w:t>Ħ⌶</w:t>
      </w:r>
      <w:r>
        <w:rPr/>
        <w:t>㔵㌳㬦</w:t>
      </w:r>
      <w:r>
        <w:rPr/>
        <w:t>Ȉ</w:t>
      </w:r>
      <w:r>
        <w:rPr/>
        <w:t>脃樚</w:t>
      </w:r>
      <w:r>
        <w:rPr/>
        <w:t>Ц⌶</w:t>
      </w:r>
      <w:r>
        <w:rPr/>
        <w:t>㔵㌳㬦⌶㔵㌳㬆</w:t>
      </w:r>
      <w:r>
        <w:rPr>
          <w:rtl w:val="true"/>
        </w:rPr>
        <w:t>ࠁ</w:t>
      </w:r>
      <w:r>
        <w:rPr/>
        <w:t>ᕨ</w:t>
      </w:r>
      <w:r>
        <w:rPr/>
        <w:t>묓䨦⌶㔵㌳㬖栍</w:t>
      </w:r>
      <w:r>
        <w:rPr/>
        <w:t>ਦ⌶</w:t>
      </w:r>
      <w:r>
        <w:rPr/>
        <w:t>㔵㌳㮬☣㘵㔳㌻㸪</w:t>
      </w:r>
      <w:r>
        <w:rPr/>
        <w:t>ŏ</w:t>
      </w:r>
      <w:r>
        <w:rPr/>
        <w:t>䨦⌶㔵㌳㬦⌶㔵㌳㭑䨦⌶㔵㌳㬦⌶㔵㌳㭕</w:t>
      </w:r>
      <w:r>
        <w:rPr>
          <w:rtl w:val="true"/>
        </w:rPr>
        <w:t>ࠁ</w:t>
      </w:r>
      <w:r>
        <w:rPr/>
        <w:t>☠☣</w:t>
      </w:r>
      <w:r>
        <w:rPr/>
        <w:t>㘵㔳㌻㼄䀄㔄㐄䄄䈄〄㈄㬄伄㔄䈄…⌶㔵㌳㬴</w:t>
      </w:r>
      <w:r>
        <w:rPr/>
        <w:t>овольноЭ☣</w:t>
      </w:r>
      <w:r>
        <w:rPr/>
        <w:t>㘵㔳㌻䈄〄㨄㠄…⌶㔵㌳㬸</w:t>
      </w:r>
      <w:r>
        <w:rPr/>
        <w:t>нтереснуюР☣</w:t>
      </w:r>
      <w:r>
        <w:rPr/>
        <w:t>㘵㔳㌻㠄…⌶㔵㌳㬽</w:t>
      </w:r>
      <w:r>
        <w:rPr/>
        <w:t>еобычнуюР☣</w:t>
      </w:r>
      <w:r>
        <w:rPr/>
        <w:t>㘵㔳㌻㨄㸄㰄㄄㠄㴄〄䘄㠄丄…⌶㔵㌳㬿</w:t>
      </w:r>
      <w:r>
        <w:rPr/>
        <w:t>редметовЬ☣</w:t>
      </w:r>
      <w:r>
        <w:rPr/>
        <w:t>㘵㔳㌻…⌶㔵㌳㬾</w:t>
      </w:r>
      <w:r>
        <w:rPr/>
        <w:t>ченьР☣</w:t>
      </w:r>
      <w:r>
        <w:rPr/>
        <w:t>㘵㔳㌻䜄〄䄄䈄㸄…⌶㔵㌳㬴</w:t>
      </w:r>
      <w:r>
        <w:rPr/>
        <w:t>ающуюР☣</w:t>
      </w:r>
      <w:r>
        <w:rPr/>
        <w:t>㘵㔳㌻㴄〄㰄…⌶㔵㌳㬿</w:t>
      </w:r>
      <w:r>
        <w:rPr/>
        <w:t>оводР☣</w:t>
      </w:r>
      <w:r>
        <w:rPr/>
        <w:t>㘵㔳㌻㜄〄㐄䌄㰄〄䈄䰄䄄伄…⌶㔵㌳㬽</w:t>
      </w:r>
      <w:r>
        <w:rPr/>
        <w:t>адР☣</w:t>
      </w:r>
      <w:r>
        <w:rPr/>
        <w:t>㘵㔳㌻䈄㔄㰄</w:t>
      </w:r>
      <w:r>
        <w:rPr/>
        <w:t>Ⱖ⌶</w:t>
      </w:r>
      <w:r>
        <w:rPr/>
        <w:t>㔵㌳㬠☣㘵㔳㌻㨄〄㨄㠄㰄…⌶㔵㌳㬲</w:t>
      </w:r>
      <w:r>
        <w:rPr/>
        <w:t>оздухомР☣</w:t>
      </w:r>
      <w:r>
        <w:rPr/>
        <w:t>㘵㔳㌻㴄〄㰄…⌶㔵㌳㬿</w:t>
      </w:r>
      <w:r>
        <w:rPr/>
        <w:t>риходитсяР☣</w:t>
      </w:r>
      <w:r>
        <w:rPr/>
        <w:t>㘵㔳㌻㐄䬄䠄〄䈄䰄⸦⌶㔵㌳㬠☣㘵㔳㌻…⌶㔵㌳㬚</w:t>
      </w:r>
      <w:r>
        <w:rPr/>
        <w:t>статиЬ☣</w:t>
      </w:r>
      <w:r>
        <w:rPr/>
        <w:t>㘵㔳㌻…⌶㔵㌳㭁</w:t>
      </w:r>
      <w:r>
        <w:rPr/>
        <w:t>егодняР☣</w:t>
      </w:r>
      <w:r>
        <w:rPr/>
        <w:t>㘵㔳㌻㰄䬄…⌶㔵㌳㬠☣㘵㔳㌻㼄㸄㬄㴄㸄䄄䈄䰄丄…⌶㔵㌳㬽</w:t>
      </w:r>
      <w:r>
        <w:rPr/>
        <w:t>еР☣</w:t>
      </w:r>
      <w:r>
        <w:rPr/>
        <w:t>㘵㔳㌻㜄〄㈄㠄䄄㠄㰄䬄…⌶㔵㌳㬾</w:t>
      </w:r>
      <w:r>
        <w:rPr/>
        <w:t>тР☣</w:t>
      </w:r>
      <w:r>
        <w:rPr/>
        <w:t>㘵㔳㌻䄄䀄㔄㐄䄄䈄㈄…⌶㔵㌳㬸</w:t>
      </w:r>
      <w:r>
        <w:rPr/>
        <w:t>нформацииЬ☣</w:t>
      </w:r>
      <w:r>
        <w:rPr/>
        <w:t>㘵㔳㌻…⌶㔵㌳㬾</w:t>
      </w:r>
      <w:r>
        <w:rPr/>
        <w:t>собенноР☣</w:t>
      </w:r>
      <w:r>
        <w:rPr/>
        <w:t>㘵㔳㌻䈄㔄䔄</w:t>
      </w:r>
      <w:r>
        <w:rPr/>
        <w:t>Ⱖ⌶</w:t>
      </w:r>
      <w:r>
        <w:rPr/>
        <w:t>㔵㌳㬠☣㘵㔳㌻㨄㸄䈄㸄䀄䬄㔄…⌶㔵㌳㬠☣㘵㔳㌻㌄㸄㈄㸄䀄伄䈄…⌶㔵㌳㬾</w:t>
      </w:r>
      <w:r>
        <w:rPr/>
        <w:t>Р☣</w:t>
      </w:r>
      <w:r>
        <w:rPr/>
        <w:t>㘵㔳㌻㼄㸄㌄㸄㐄㔄⸦⌶㔵㌳㬠☣㘵㔳㌻</w:t>
      </w:r>
      <w:r>
        <w:rPr/>
        <w:t>ⴄ</w:t>
      </w:r>
      <w:r>
        <w:rPr/>
        <w:t>䈄㸄…⌶㔵㌳㭁</w:t>
      </w:r>
      <w:r>
        <w:rPr/>
        <w:t>талоР☣</w:t>
      </w:r>
      <w:r>
        <w:rPr/>
        <w:t>㘵㔳㌻㈄㸄㜄㰄㸄㘄㴄䬄㰄…⌶㔵㌳㬿</w:t>
      </w:r>
      <w:r>
        <w:rPr/>
        <w:t>отомуЬ☣</w:t>
      </w:r>
      <w:r>
        <w:rPr/>
        <w:t>㘵㔳㌻…⌶㔵㌳㭇</w:t>
      </w:r>
      <w:r>
        <w:rPr/>
        <w:t>тоР☣</w:t>
      </w:r>
      <w:r>
        <w:rPr/>
        <w:t>㘵㔳㌻㈄…⌶㔵㌳㬽</w:t>
      </w:r>
      <w:r>
        <w:rPr/>
        <w:t>ашемР☣</w:t>
      </w:r>
      <w:r>
        <w:rPr/>
        <w:t>㘵㔳㌻㐄㸄㰄㔄…⌶㔵㌳㬿</w:t>
      </w:r>
      <w:r>
        <w:rPr/>
        <w:t>оявиласьР☣</w:t>
      </w:r>
      <w:r>
        <w:rPr/>
        <w:t>㘵㔳㌻</w:t>
      </w:r>
      <w:r>
        <w:rPr/>
        <w:t>ጦ⌶</w:t>
      </w:r>
      <w:r>
        <w:rPr/>
        <w:t>㔵㌳㬠☣㘵㔳㌻䠦⌶㔵㌳㭙☣㘵㔳㌻倦⌶㔵㌳㭅☣㘵㔳㌻刦⌶㔵㌳㭌☣㘵㔳㌻䤦⌶㔵㌳㭎☣㘵㔳㌻䬦⌶㔵㌳㬠☣㘵㔳㌻∦⌶㔵㌳㭨☣㘵㔳㌻琦⌶㔵㌳㭴☣㘵㔳㌻瀦⌶㔵㌳㬺☣㘵㔳㌻⼦⌶㔵㌳㬯☣㘵㔳㌻眦⌶㔵㌳㭷☣㘵㔳㌻眦⌶㔵㌳㬮☣㘵㔳㌻瀦⌶㔵㌳㭯☣㘵㔳㌻搦⌶㔵㌳㭡☣㘵㔳㌻爦⌶㔵㌳㭯☣㘵㔳㌻㐦⌶㔵㌳㭥☣㘵㔳㌻欦⌶㔵㌳㬮☣㘵㔳㌻挦⌶㔵㌳㭯☣㘵㔳㌻洦⌶㔵㌳㬮☣㘵㔳㌻甦⌶㔵㌳㭡☣㘵㔳㌻⼦⌶㔵㌳㭎☣㘵㔳㌻ㄦ⌶㔵㌳㬵☣㘵㔳㌻㠦⌶㔵㌳㭟☣㘵㔳㌻⴦⌶㔵㌳㭍☣㘵㔳㌻椦⌶㔵㌳㭮☣㘵㔳㌻椦⌶㔵㌳㭭☣㘵㔳㌻攦⌶㔵㌳㭴☣㘵㔳㌻攦⌶㔵㌳㭯☣㘵㔳㌻猦⌶㔵㌳㭴☣㘵㔳㌻愦⌶㔵㌳㭮☣㘵㔳㌻挦⌶㔵㌳㭩☣㘵㔳㌻礦⌶㔵㌳㭡☣㘵㔳㌻⴦⌶㔵㌳㭁☣㘵㔳㌻䠦⌶㔵㌳㬭☣㘵㔳㌻ㄦ⌶㔵㌳㬹☣㘵㔳㌻㜦⌶㔵㌳㬵☣㘵㔳㌻⸦⌶㔵㌳㭨☣㘵㔳㌻琦⌶㔵㌳㭭☣㘵㔳㌻氦⌶㔵㌳㬢☣㘵㔳㌻…⌶㔵㌳㬁☣㘵㔳㌻</w:t>
      </w:r>
      <w:r>
        <w:rPr/>
        <w:t>ᐦ⌶</w:t>
      </w:r>
      <w:r>
        <w:rPr/>
        <w:t>㔵㌳㬜</w:t>
      </w:r>
      <w:r>
        <w:rPr/>
        <w:t>иниР☣</w:t>
      </w:r>
      <w:r>
        <w:rPr/>
        <w:t>㘵㔳㌻㰄㔄䈄㔄㸄…⌶㔵㌳㭁</w:t>
      </w:r>
      <w:r>
        <w:rPr/>
        <w:t>танцияЕ☣</w:t>
      </w:r>
      <w:r>
        <w:rPr/>
        <w:t>㘵㔳㌻</w:t>
      </w:r>
      <w:r>
        <w:rPr/>
        <w:t>Ⱖ⌶</w:t>
      </w:r>
      <w:r>
        <w:rPr/>
        <w:t>㔵㌳㬠☣㘵㔳㌻㈄…⌶㔵㌳㭁</w:t>
      </w:r>
      <w:r>
        <w:rPr/>
        <w:t>оставР☣</w:t>
      </w:r>
      <w:r>
        <w:rPr/>
        <w:t>㘵㔳㌻㨄㸄䈄㸄䀄㸄㤄…⌶㔵㌳㬲</w:t>
      </w:r>
      <w:r>
        <w:rPr/>
        <w:t>ходятР☣</w:t>
      </w:r>
      <w:r>
        <w:rPr/>
        <w:t>㘵㔳㌻㰄㴄㸄㌄㸄䐄䌄㴄㨄䘄㠄㸄㴄〄㬄䰄㴄䬄㔄…⌶㔵㌳㭇</w:t>
      </w:r>
      <w:r>
        <w:rPr/>
        <w:t>асыР☣</w:t>
      </w:r>
      <w:r>
        <w:rPr/>
        <w:t>㘵㔳㌻䄄…⌶㔵㌳㬿</w:t>
      </w:r>
      <w:r>
        <w:rPr/>
        <w:t>роекторомЬ☣</w:t>
      </w:r>
      <w:r>
        <w:rPr/>
        <w:t>㘵㔳㌻…⌶㔵㌳㬺</w:t>
      </w:r>
      <w:r>
        <w:rPr/>
        <w:t>оторыеР☣</w:t>
      </w:r>
      <w:r>
        <w:rPr/>
        <w:t>㘵㔳㌻㨄䀄㸄㰄㔄…⌶㔵㌳㭂</w:t>
      </w:r>
      <w:r>
        <w:rPr/>
        <w:t>емпературыР☣</w:t>
      </w:r>
      <w:r>
        <w:rPr/>
        <w:t>㘵㔳㌻㈄㸄㜄㐄䌄䔄〄…⌶㔵㌳㬸</w:t>
      </w:r>
      <w:r>
        <w:rPr/>
        <w:t>меютР☣</w:t>
      </w:r>
      <w:r>
        <w:rPr/>
        <w:t>㘵㔳㌻㰄㴄㸄㌄㸄…⌶㔵㌳㬴</w:t>
      </w:r>
      <w:r>
        <w:rPr/>
        <w:t>ругихР☣</w:t>
      </w:r>
      <w:r>
        <w:rPr/>
        <w:t>㘵㔳㌻㼄㸄㨄〄㜄〄䈄㔄㬄㔄㤄</w:t>
      </w:r>
      <w:r>
        <w:rPr/>
        <w:t>Ⱖ⌶</w:t>
      </w:r>
      <w:r>
        <w:rPr/>
        <w:t>㔵㌳㬠☣㘵㔳㌻㸄㼄䀄㔄㐄㔄㬄伄丄䤄㠄䔄…⌶㔵㌳㭂</w:t>
      </w:r>
      <w:r>
        <w:rPr/>
        <w:t>ипЬ☣</w:t>
      </w:r>
      <w:r>
        <w:rPr/>
        <w:t>㘵㔳㌻…⌶㔵㌳㭁</w:t>
      </w:r>
      <w:r>
        <w:rPr/>
        <w:t>остояниеР☣</w:t>
      </w:r>
      <w:r>
        <w:rPr/>
        <w:t>㘵㔳㌻㠄…⌶㔵㌳㬴</w:t>
      </w:r>
      <w:r>
        <w:rPr/>
        <w:t>аютР☣</w:t>
      </w:r>
      <w:r>
        <w:rPr/>
        <w:t>㘵㔳㌻䈄㸄䜄㴄䬄㤄…⌶㔵㌳㬿</w:t>
      </w:r>
      <w:r>
        <w:rPr/>
        <w:t>рогнозР☣</w:t>
      </w:r>
      <w:r>
        <w:rPr/>
        <w:t>㘵㔳㌻㼄㸄㌄㸄㐄䬄⸦⌶㔵㌳㬠☣㘵㔳㌻┄㸄䜄䌄…⌶㔵㌳㬾</w:t>
      </w:r>
      <w:r>
        <w:rPr/>
        <w:t>тметитьЬ☣</w:t>
      </w:r>
      <w:r>
        <w:rPr/>
        <w:t>㘵㔳㌻…⌶㔵㌳㭇</w:t>
      </w:r>
      <w:r>
        <w:rPr/>
        <w:t>тоР☣</w:t>
      </w:r>
      <w:r>
        <w:rPr/>
        <w:t>㘵㔳㌻䴄䈄㸄…⌶㔵㌳㬾</w:t>
      </w:r>
      <w:r>
        <w:rPr/>
        <w:t>ченьР☣</w:t>
      </w:r>
      <w:r>
        <w:rPr/>
        <w:t>㘵㔳㌻㼄㸄㬄㔄㜄㴄〄伄…⌶㔵㌳㬲</w:t>
      </w:r>
      <w:r>
        <w:rPr/>
        <w:t>Р☣</w:t>
      </w:r>
      <w:r>
        <w:rPr/>
        <w:t>㘵㔳㌻䔄㸄㜄伄㤄䄄䈄㈄㔄…⌶㔵㌳㬲</w:t>
      </w:r>
      <w:r>
        <w:rPr/>
        <w:t>ещьЮ☣</w:t>
      </w:r>
      <w:r>
        <w:rPr/>
        <w:t>㘵㔳㌻…⌶㔵㌳㬜</w:t>
      </w:r>
      <w:r>
        <w:rPr/>
        <w:t>ыР☣</w:t>
      </w:r>
      <w:r>
        <w:rPr/>
        <w:t>㘵㔳㌻㴄㔄…⌶㔵㌳㬾</w:t>
      </w:r>
      <w:r>
        <w:rPr/>
        <w:t>тказываемсяР☣</w:t>
      </w:r>
      <w:r>
        <w:rPr/>
        <w:t>㘵㔳㌻㸄䈄…⌶㔵㌳㬾</w:t>
      </w:r>
      <w:r>
        <w:rPr/>
        <w:t>бщенияР☣</w:t>
      </w:r>
      <w:r>
        <w:rPr/>
        <w:t>㘵㔳㌻㐄䀄䌄㌄…⌶㔵㌳㭁</w:t>
      </w:r>
      <w:r>
        <w:rPr/>
        <w:t>Р☣</w:t>
      </w:r>
      <w:r>
        <w:rPr/>
        <w:t>㘵㔳㌻㐄䀄䌄㌄㸄㰄</w:t>
      </w:r>
      <w:r>
        <w:rPr/>
        <w:t>Ⱖ⌶</w:t>
      </w:r>
      <w:r>
        <w:rPr/>
        <w:t>㔵㌳㬠☣㘵㔳㌻㴄㸄…⌶㔵㌳㬾</w:t>
      </w:r>
      <w:r>
        <w:rPr/>
        <w:t>собенноР☣</w:t>
      </w:r>
      <w:r>
        <w:rPr/>
        <w:t>㘵㔳㌻㬄丄㄄㠄㰄</w:t>
      </w:r>
      <w:r>
        <w:rPr/>
        <w:t>Ⱖ⌶</w:t>
      </w:r>
      <w:r>
        <w:rPr/>
        <w:t>㔵㌳㬠☣㘵㔳㌻㐄㔄㬄〄䈄䰄…⌶㔵㌳㬴</w:t>
      </w:r>
      <w:r>
        <w:rPr/>
        <w:t>ругР☣</w:t>
      </w:r>
      <w:r>
        <w:rPr/>
        <w:t>㘵㔳㌻㐄䀄䌄㌄䌄…⌶㔵㌳㬿</w:t>
      </w:r>
      <w:r>
        <w:rPr/>
        <w:t>устьР☣</w:t>
      </w:r>
      <w:r>
        <w:rPr/>
        <w:t>㘵㔳㌻㴄㔄㄄㸄㬄䰄䠄㠄㔄</w:t>
      </w:r>
      <w:r>
        <w:rPr/>
        <w:t>Ⱖ⌶</w:t>
      </w:r>
      <w:r>
        <w:rPr/>
        <w:t>㔵㌳㬠☣㘵㔳㌻㴄㸄…⌶㔵㌳㬿</w:t>
      </w:r>
      <w:r>
        <w:rPr/>
        <w:t>одаркиЮ☣</w:t>
      </w:r>
      <w:r>
        <w:rPr/>
        <w:t>㘵㔳㌻…⌶㔵㌳㬒</w:t>
      </w:r>
      <w:r>
        <w:rPr/>
        <w:t>отР☣</w:t>
      </w:r>
      <w:r>
        <w:rPr/>
        <w:t>㘵㔳㌻㠄…⌶㔵㌳㭏</w:t>
      </w:r>
      <w:r>
        <w:rPr/>
        <w:t>Р☣</w:t>
      </w:r>
      <w:r>
        <w:rPr/>
        <w:t>㘵㔳㌻㴄㔄…⌶㔵㌳㬾</w:t>
      </w:r>
      <w:r>
        <w:rPr/>
        <w:t>сталасьР☣</w:t>
      </w:r>
      <w:r>
        <w:rPr/>
        <w:t>㘵㔳㌻㈄…⌶㔵㌳㭁</w:t>
      </w:r>
      <w:r>
        <w:rPr/>
        <w:t>торонеР☣</w:t>
      </w:r>
      <w:r>
        <w:rPr/>
        <w:t>㘵㔳㌻㸄䈄…⌶㔵㌳㭍</w:t>
      </w:r>
      <w:r>
        <w:rPr/>
        <w:t>тойЬ☣</w:t>
      </w:r>
      <w:r>
        <w:rPr/>
        <w:t>㘵㔳㌻…⌶㔵㌳㬳</w:t>
      </w:r>
      <w:r>
        <w:rPr/>
        <w:t>одамиР☣</w:t>
      </w:r>
      <w:r>
        <w:rPr/>
        <w:t>㘵㔳㌻䌄䄄䈄㸄伄㈄䠄㔄㤄䄄伄…⌶㔵㌳㬲</w:t>
      </w:r>
      <w:r>
        <w:rPr/>
        <w:t>Р☣</w:t>
      </w:r>
      <w:r>
        <w:rPr/>
        <w:t>㘵㔳㌻㴄〄䠄㔄㤄…⌶㔵㌳㭁</w:t>
      </w:r>
      <w:r>
        <w:rPr/>
        <w:t>емьеР☣</w:t>
      </w:r>
      <w:r>
        <w:rPr/>
        <w:t>㘵㔳㌻䈄䀄〄㐄㠄䘄㠄㠄⸦⌶㔵㌳㬠☣㘵㔳㌻</w:t>
      </w:r>
      <w:r>
        <w:rPr/>
        <w:t>ᜄ</w:t>
      </w:r>
      <w:r>
        <w:rPr/>
        <w:t>㴄〄伄</w:t>
      </w:r>
      <w:r>
        <w:rPr/>
        <w:t>Ⱖ⌶</w:t>
      </w:r>
      <w:r>
        <w:rPr/>
        <w:t>㔵㌳㬠☣㘵㔳㌻㨄〄㨄…⌶㔵㌳㬻</w:t>
      </w:r>
      <w:r>
        <w:rPr/>
        <w:t>омитР☣</w:t>
      </w:r>
      <w:r>
        <w:rPr/>
        <w:t>㘵㔳㌻䄄㼄㠄㴄䌄…⌶㔵㌳㬾</w:t>
      </w:r>
      <w:r>
        <w:rPr/>
        <w:t>тР☣</w:t>
      </w:r>
      <w:r>
        <w:rPr/>
        <w:t>㘵㔳㌻㐄㸄㬄㌄㸄㤄…⌶㔵㌳㬵</w:t>
      </w:r>
      <w:r>
        <w:rPr/>
        <w:t>здыР☣</w:t>
      </w:r>
      <w:r>
        <w:rPr/>
        <w:t>㘵㔳㌻㈄…⌶㔵㌳㬰</w:t>
      </w:r>
      <w:r>
        <w:rPr/>
        <w:t>втомобилеЬ☣</w:t>
      </w:r>
      <w:r>
        <w:rPr/>
        <w:t>㘵㔳㌻…⌶㔵㌳㬰</w:t>
      </w:r>
      <w:r>
        <w:rPr/>
        <w:t>Р☣</w:t>
      </w:r>
      <w:r>
        <w:rPr/>
        <w:t>㘵㔳㌻䈄〄㨄…⌶㔵㌳㬶</w:t>
      </w:r>
      <w:r>
        <w:rPr/>
        <w:t>еР☣</w:t>
      </w:r>
      <w:r>
        <w:rPr/>
        <w:t>㘵㔳㌻㼄㸄㴄㠄㰄〄伄</w:t>
      </w:r>
      <w:r>
        <w:rPr/>
        <w:t>Ⱖ⌶</w:t>
      </w:r>
      <w:r>
        <w:rPr/>
        <w:t>㔵㌳㬠☣㘵㔳㌻䜄䈄㸄…⌶㔵㌳㬼</w:t>
      </w:r>
      <w:r>
        <w:rPr/>
        <w:t>ужчинеР☣</w:t>
      </w:r>
      <w:r>
        <w:rPr/>
        <w:t>㘵㔳㌻…⌶㔵㌳㬿</w:t>
      </w:r>
      <w:r>
        <w:rPr/>
        <w:t>ри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дитсяР☣</w:t>
      </w:r>
      <w:r>
        <w:rPr/>
        <w:t>㘵㔳㌻㰄㴄㸄㌄㸄…⌶㔵㌳㬸</w:t>
      </w:r>
      <w:r>
        <w:rPr/>
        <w:t>Р☣</w:t>
      </w:r>
      <w:r>
        <w:rPr/>
        <w:t>㘵㔳㌻䜄〄䄄䈄㸄…⌶㔵㌳㬵</w:t>
      </w:r>
      <w:r>
        <w:rPr/>
        <w:t>здитьР☣</w:t>
      </w:r>
      <w:r>
        <w:rPr/>
        <w:t>㘵㔳㌻㼄㸄…⌶㔵㌳㬴</w:t>
      </w:r>
      <w:r>
        <w:rPr/>
        <w:t>еламР☣</w:t>
      </w:r>
      <w:r>
        <w:rPr/>
        <w:t>㘵㔳㌻䐄㠄䀄㰄䬄…⌶㔵㌳㬠☣㘵㔳㌻㴄〄…⌶㔵㌳㬰</w:t>
      </w:r>
      <w:r>
        <w:rPr/>
        <w:t>втомашинеЬ☣</w:t>
      </w:r>
      <w:r>
        <w:rPr/>
        <w:t>㘵㔳㌻…⌶㔵㌳㬼</w:t>
      </w:r>
      <w:r>
        <w:rPr/>
        <w:t>неР☣</w:t>
      </w:r>
      <w:r>
        <w:rPr/>
        <w:t>㘵㔳㌻㼄㸄㨄〄㜄〄㬄㸄䄄䰄</w:t>
      </w:r>
      <w:r>
        <w:rPr/>
        <w:t>Ⱖ⌶</w:t>
      </w:r>
      <w:r>
        <w:rPr/>
        <w:t>㔵㌳㬠☣㘵㔳㌻䜄䈄㸄…⌶㔵㌳㭏</w:t>
      </w:r>
      <w:r>
        <w:rPr/>
        <w:t>Р☣</w:t>
      </w:r>
      <w:r>
        <w:rPr/>
        <w:t>㘵㔳㌻䄄㼄㸄䄄㸄㄄㴄〄…⌶㔵㌳㬸</w:t>
      </w:r>
      <w:r>
        <w:rPr/>
        <w:t>зменитьР☣</w:t>
      </w:r>
      <w:r>
        <w:rPr/>
        <w:t>㘵㔳㌻䄄㠄䈄䌄〄䘄㠄丄…⌶㔵㌳㬠☣㘵㔳㌻</w:t>
      </w:r>
      <w:r>
        <w:rPr/>
        <w:t>ᨄ</w:t>
      </w:r>
      <w:r>
        <w:rPr/>
        <w:t>〄㨄㠄㰄…⌶㔵㌳㬾</w:t>
      </w:r>
      <w:r>
        <w:rPr/>
        <w:t>бразомп☣</w:t>
      </w:r>
      <w:r>
        <w:rPr/>
        <w:t>㘵㔳㌻…⌶㔵㌳㬠☣㘵㔳㌻⼄…⌶㔵㌳㭃</w:t>
      </w:r>
      <w:r>
        <w:rPr/>
        <w:t>зналаЬ☣</w:t>
      </w:r>
      <w:r>
        <w:rPr/>
        <w:t>㘵㔳㌻…⌶㔵㌳㭇</w:t>
      </w:r>
      <w:r>
        <w:rPr/>
        <w:t>тоР☣</w:t>
      </w:r>
      <w:r>
        <w:rPr/>
        <w:t>㘵㔳㌻…⌶㔵㌳㬲</w:t>
      </w:r>
      <w:r>
        <w:rPr/>
        <w:t>Р☣</w:t>
      </w:r>
      <w:r>
        <w:rPr/>
        <w:t>㘵㔳㌻㠄㴄䈄㔄䀄㴄㔄䈄⴦⌶㔵㌳㬼</w:t>
      </w:r>
      <w:r>
        <w:rPr/>
        <w:t>агазинеР☣</w:t>
      </w:r>
      <w:r>
        <w:rPr/>
        <w:t>㘵㔳㌻</w:t>
      </w:r>
      <w:r>
        <w:rPr/>
        <w:t>ጦ⌶</w:t>
      </w:r>
      <w:r>
        <w:rPr/>
        <w:t>㔵㌳㬠☣㘵㔳㌻䠦⌶㔵㌳㭙☣㘵㔳㌻倦⌶㔵㌳㭅☣㘵㔳㌻刦⌶㔵㌳㭌☣㘵㔳㌻䤦⌶㔵㌳㭎☣㘵㔳㌻䬦⌶㔵㌳㬠☣㘵㔳㌻∦⌶㔵㌳㭨☣㘵㔳㌻琦⌶㔵㌳㭴☣㘵㔳㌻瀦⌶㔵㌳㬺☣㘵㔳㌻⼦⌶㔵㌳㬯☣㘵㔳㌻倦⌶㔵㌳㭯☣㘵㔳㌻搦⌶㔵㌳㭡☣㘵㔳㌻爦⌶㔵㌳㭯☣㘵㔳㌻㐦⌶㔵㌳㭥☣㘵㔳㌻欦⌶㔵㌳㬮☣㘵㔳㌻挦⌶㔵㌳㭯☣㘵㔳㌻洦⌶㔵㌳㬮☣㘵㔳㌻甦⌶㔵㌳㭡☣㘵㔳㌻∦⌶㔵㌳㬠☣㘵㔳㌻</w:t>
      </w:r>
      <w:r>
        <w:rPr/>
        <w:t>ᐦ⌶</w:t>
      </w:r>
      <w:r>
        <w:rPr/>
        <w:t>㔵㌳㭐☣㘵㔳㌻漦⌶㔵㌳㭤☣㘵㔳㌻愦⌶㔵㌳㭲☣㘵㔳㌻漦⌶㔵㌳㬴☣㘵㔳㌻攦⌶㔵㌳㭫☣㘵㔳㌻⸦⌶㔵㌳㭣☣㘵㔳㌻漦⌶㔵㌳㭭☣㘵㔳㌻⸦⌶㔵㌳㭵☣㘵㔳㌻愦⌶㔵㌳㬕☣㘵㔳㌻…⌶㔵㌳㬵</w:t>
      </w:r>
      <w:r>
        <w:rPr/>
        <w:t>стьР☣</w:t>
      </w:r>
      <w:r>
        <w:rPr/>
        <w:t>㘵㔳㌻䈄㸄</w:t>
      </w:r>
      <w:r>
        <w:rPr/>
        <w:t>Ⱖ⌶</w:t>
      </w:r>
      <w:r>
        <w:rPr/>
        <w:t>㔵㌳㬠☣㘵㔳㌻䜄䈄㸄…⌶㔵㌳㭁</w:t>
      </w:r>
      <w:r>
        <w:rPr/>
        <w:t>можетР☣</w:t>
      </w:r>
      <w:r>
        <w:rPr/>
        <w:t>㘵㔳㌻䀄㔄䠄㠄䈄䰄…⌶㔵㌳㭍</w:t>
      </w:r>
      <w:r>
        <w:rPr/>
        <w:t>туР☣</w:t>
      </w:r>
      <w:r>
        <w:rPr/>
        <w:t>㘵㔳㌻㼄䀄㸄㄄㬄㔄㰄䌄⸦⌶㔵㌳㬠☣㘵㔳㌻</w:t>
      </w:r>
      <w:r>
        <w:rPr/>
        <w:t>᠄</w:t>
      </w:r>
      <w:r>
        <w:rPr/>
        <w:t>㰄㔄㴄㴄㸄…⌶㔵㌳㭂</w:t>
      </w:r>
      <w:r>
        <w:rPr/>
        <w:t>огдаР☣</w:t>
      </w:r>
      <w:r>
        <w:rPr/>
        <w:t>㘵㔳㌻伄…⌶㔵㌳㭀</w:t>
      </w:r>
      <w:r>
        <w:rPr/>
        <w:t>ешилаР☣</w:t>
      </w:r>
      <w:r>
        <w:rPr/>
        <w:t>㘵㔳㌻㼄㸄㐄〄䀄㠄䈄䰄…⌶㔵㌳㭁</w:t>
      </w:r>
      <w:r>
        <w:rPr/>
        <w:t>воемуР☣</w:t>
      </w:r>
      <w:r>
        <w:rPr/>
        <w:t>㘵㔳㌻㬄丄㄄㠄㰄㸄㰄䌄…⌶㔵㌳㭁</w:t>
      </w:r>
      <w:r>
        <w:rPr/>
        <w:t>иденьеЭ☣</w:t>
      </w:r>
      <w:r>
        <w:rPr/>
        <w:t>㘵㔳㌻㰄〄䄄䄄〄㘄㔄䀄…⌶㔵㌳㭁</w:t>
      </w:r>
      <w:r>
        <w:rPr/>
        <w:t>Р☣</w:t>
      </w:r>
      <w:r>
        <w:rPr/>
        <w:t>㘵㔳㌻㸄㄄㐄䌄㈄㸄㰄…⌶㔵㌳㬴</w:t>
      </w:r>
      <w:r>
        <w:rPr/>
        <w:t>ляР☣</w:t>
      </w:r>
      <w:r>
        <w:rPr/>
        <w:t>㘵㔳㌻〄㈄䈄㸄㰄㸄㄄㠄㬄伄⸦⌶㔵㌳㬠☣㘵㔳㌻┄㸄䜄䌄…⌶㔵㌳㭁</w:t>
      </w:r>
      <w:r>
        <w:rPr/>
        <w:t>казатьЬ☣</w:t>
      </w:r>
      <w:r>
        <w:rPr/>
        <w:t>㘵㔳㌻…⌶㔵㌳㭇</w:t>
      </w:r>
      <w:r>
        <w:rPr/>
        <w:t>тоР☣</w:t>
      </w:r>
      <w:r>
        <w:rPr/>
        <w:t>㘵㔳㌻䄄㔄㌄㸄㐄㴄伄…⌶㔵㌳㭍</w:t>
      </w:r>
      <w:r>
        <w:rPr/>
        <w:t>таР☣</w:t>
      </w:r>
      <w:r>
        <w:rPr/>
        <w:t>㘵㔳㌻㼄䀄㸄㄄㬄㔄㰄〄…⌶㔵㌳㬿</w:t>
      </w:r>
      <w:r>
        <w:rPr/>
        <w:t>ересталаР☣</w:t>
      </w:r>
      <w:r>
        <w:rPr/>
        <w:t>㘵㔳㌻㄄䬄䈄䰄…⌶㔵㌳㭂</w:t>
      </w:r>
      <w:r>
        <w:rPr/>
        <w:t>акойР☣</w:t>
      </w:r>
      <w:r>
        <w:rPr/>
        <w:t>㘵㔳㌻〄㨄䈄䌄〄㬄䰄㴄㸄㤄⸦⌶㔵㌳㬠☣㘵㔳㌻</w:t>
      </w:r>
      <w:r>
        <w:rPr/>
        <w:t>ᨄ</w:t>
      </w:r>
      <w:r>
        <w:rPr/>
        <w:t>䄄䈄〄䈄㠄…⌶㔵㌳㬾</w:t>
      </w:r>
      <w:r>
        <w:rPr/>
        <w:t>Р☣</w:t>
      </w:r>
      <w:r>
        <w:rPr/>
        <w:t>㘵㔳㌻℄㈄㔄䈄㨄㠄㴄㸄㰄…⌶㔵㌳㬔</w:t>
      </w:r>
      <w:r>
        <w:rPr/>
        <w:t>неР☣</w:t>
      </w:r>
      <w:r>
        <w:rPr/>
        <w:t>㘵㔳㌻䀄㸄㘄㐄㔄㴄㠄伄⸦⌶㔵㌳㬠☣㘵㔳㌻⼄…⌶㔵㌳㭁</w:t>
      </w:r>
      <w:r>
        <w:rPr/>
        <w:t>лышалаЬ☣</w:t>
      </w:r>
      <w:r>
        <w:rPr/>
        <w:t>㘵㔳㌻…⌶㔵㌳㭇</w:t>
      </w:r>
      <w:r>
        <w:rPr/>
        <w:t>тоР☣</w:t>
      </w:r>
      <w:r>
        <w:rPr/>
        <w:t>㘵㔳㌻㸄㴄〄…⌶㔵㌳㬽</w:t>
      </w:r>
      <w:r>
        <w:rPr/>
        <w:t>едавноР☣</w:t>
      </w:r>
      <w:r>
        <w:rPr/>
        <w:t>㘵㔳㌻㼄䀄㠄㸄㄄䀄㔄㬄〄…⌶㔵㌳㭃</w:t>
      </w:r>
      <w:r>
        <w:rPr/>
        <w:t>никальноеР☣</w:t>
      </w:r>
      <w:r>
        <w:rPr/>
        <w:t>㘵㔳㌻</w:t>
      </w:r>
      <w:r>
        <w:rPr/>
        <w:t>ጦ⌶</w:t>
      </w:r>
      <w:r>
        <w:rPr/>
        <w:t>㔵㌳㬠☣㘵㔳㌻䠦⌶㔵㌳㭙☣㘵㔳㌻倦⌶㔵㌳㭅☣㘵㔳㌻刦⌶㔵㌳㭌☣㘵㔳㌻䤦⌶㔵㌳㭎☣㘵㔳㌻䬦⌶㔵㌳㬠☣㘵㔳㌻∦⌶㔵㌳㭨☣㘵㔳㌻琦⌶㔵㌳㭴☣㘵㔳㌻瀦⌶㔵㌳㬺☣㘵㔳㌻⼦⌶㔵㌳㬯☣㘵㔳㌻眦⌶㔵㌳㭷☣㘵㔳㌻眦⌶㔵㌳㬮☣㘵㔳㌻瀦⌶㔵㌳㭯☣㘵㔳㌻搦⌶㔵㌳㭡☣㘵㔳㌻爦⌶㔵㌳㭯☣㘵㔳㌻㐦⌶㔵㌳㭥☣㘵㔳㌻欦⌶㔵㌳㬮☣㘵㔳㌻挦⌶㔵㌳㭯☣㘵㔳㌻洦⌶㔵㌳㬮☣㘵㔳㌻甦⌶㔵㌳㭡☣㘵㔳㌻⼦⌶㔵㌳㭎☣㘵㔳㌻㈦⌶㔵㌳㬰☣㘵㔳㌻〦⌶㔵㌳㭟☣㘵㔳㌻⴦⌶㔵㌳㭓☣㘵㔳㌻瘦⌶㔵㌳㭥☣㘵㔳㌻琦⌶㔵㌳㭯☣㘵㔳㌻瘦⌶㔵㌳㭯☣㘵㔳㌻攦⌶㔵㌳㬭☣㘵㔳㌻甦⌶㔵㌳㭳☣㘵㔳㌻琦⌶㔵㌳㭲☣㘵㔳㌻漦⌶㔵㌳㭪☣㘵㔳㌻猦⌶㔵㌳㭴☣㘵㔳㌻瘦⌶㔵㌳㭯☣㘵㔳㌻⴦⌶㔵㌳㭌☣㘵㔳㌻圦⌶㔵㌳㬭☣㘵㔳㌻〦⌶㔵㌳㬷☣㘵㔳㌻ㄦ⌶㔵㌳㬰☣㘵㔳㌻⸦⌶㔵㌳㭨☣㘵㔳㌻琦⌶㔵㌳㭭☣㘵㔳㌻氦⌶㔵㌳㬢☣㘵㔳㌻…⌶㔵㌳㬁☣㘵㔳㌻</w:t>
      </w:r>
      <w:r>
        <w:rPr/>
        <w:t>ᐦ⌶</w:t>
      </w:r>
      <w:r>
        <w:rPr/>
        <w:t>㔵㌳㭁</w:t>
      </w:r>
      <w:r>
        <w:rPr/>
        <w:t>ветовоеР☣</w:t>
      </w:r>
      <w:r>
        <w:rPr/>
        <w:t>㘵㔳㌻䌄䄄䈄䀄㸄㤄䄄䈄㈄㸄…⌶㔵㌳㭌☣㘵㔳㌻圦⌶㔵㌳㬭☣㘵㔳㌻〦⌶㔵㌳㬷☣㘵㔳㌻ㄦ⌶㔵㌳㬰☣㘵㔳㌻</w:t>
      </w:r>
      <w:r>
        <w:rPr/>
        <w:t>ᔦ⌶</w:t>
      </w:r>
      <w:r>
        <w:rPr/>
        <w:t>㔵㌳㬠☣㘵㔳㌻⴦⌶㔵㌳㬠☣㘵㔳㌻䠄〄䀄㸄㈄〄伄…⌶㔵㌳㬠☣㘵㔳㌻</w:t>
      </w:r>
      <w:r>
        <w:rPr/>
        <w:t>ꬦ⌶</w:t>
      </w:r>
      <w:r>
        <w:rPr/>
        <w:t>㔵㌳㬴</w:t>
      </w:r>
      <w:r>
        <w:rPr/>
        <w:t>искотекаһ☣</w:t>
      </w:r>
      <w:r>
        <w:rPr/>
        <w:t>㘵㔳㌻…⌶㔵㌳㬸</w:t>
      </w:r>
      <w:r>
        <w:rPr/>
        <w:t>Р☣</w:t>
      </w:r>
      <w:r>
        <w:rPr/>
        <w:t>㘵㔳㌻…⌶㔵㌳㬓☣㘵㔳㌻…⌶㔵㌳㭈☣㘵㔳㌻夦⌶㔵㌳㭐☣㘵㔳㌻䔦⌶㔵㌳㭒☣㘵㔳㌻䰦⌶㔵㌳㭉☣㘵㔳㌻並⌶㔵㌳㭋☣㘵㔳㌻…⌶㔵㌳㬢☣㘵㔳㌻栦⌶㔵㌳㭴☣㘵㔳㌻琦⌶㔵㌳㭰☣㘵㔳㌻㨦⌶㔵㌳㬯☣㘵㔳㌻⼦⌶㔵㌳㭷☣㘵㔳㌻眦⌶㔵㌳㭷☣㘵㔳㌻⸦⌶㔵㌳㭰☣㘵㔳㌻漦⌶㔵㌳㭤☣㘵㔳㌻愦⌶㔵㌳㭲☣㘵㔳㌻漦⌶㔵㌳㬴☣㘵㔳㌻攦⌶㔵㌳㭫☣㘵㔳㌻⸦⌶㔵㌳㭣☣㘵㔳㌻漦⌶㔵㌳㭭☣㘵㔳㌻⸦⌶㔵㌳㭵☣㘵㔳㌻愦⌶㔵㌳㬯☣㘵㔳㌻並⌶㔵㌳㬱☣㘵㔳㌻㤦⌶㔵㌳㭟☣㘵㔳㌻⴦⌶㔵㌳㭐☣㘵㔳㌻氦⌶㔵㌳㭡☣㘵㔳㌻稦⌶㔵㌳㭭☣㘵㔳㌻攦⌶㔵㌳㭮☣㘵㔳㌻渦⌶㔵㌳㭩☣㘵㔳㌻樦⌶㔵㌳㬭☣㘵㔳㌻猦⌶㔵㌳㭨☣㘵㔳㌻愦⌶㔵㌳㭲☣㘵㔳㌻⸦⌶㔵㌳㭨☣㘵㔳㌻琦⌶㔵㌳㭭☣㘵㔳㌻氦⌶㔵㌳㬢☣㘵㔳㌻…⌶㔵㌳㬁☣㘵㔳㌻</w:t>
      </w:r>
      <w:r>
        <w:rPr/>
        <w:t>ᐦ⌶</w:t>
      </w:r>
      <w:r>
        <w:rPr/>
        <w:t>㔵㌳㭕☣㘵㔳㌻匦⌶㔵㌳㭂☣㘵㔳㌻⴦⌶㔵㌳㬳</w:t>
      </w:r>
      <w:r>
        <w:rPr/>
        <w:t>аджетР☣</w:t>
      </w:r>
      <w:r>
        <w:rPr/>
        <w:t>㘵㔳㌻…⌶㔵㌳㮫☣㘵㔳㌻</w:t>
      </w:r>
      <w:r>
        <w:rPr/>
        <w:t>ἄ</w:t>
      </w:r>
      <w:r>
        <w:rPr/>
        <w:t>㬄〄㜄㰄㔄㴄㴄䬄㤄…⌶㔵㌳㭈</w:t>
      </w:r>
      <w:r>
        <w:rPr/>
        <w:t>арһ☣</w:t>
      </w:r>
      <w:r>
        <w:rPr/>
        <w:t>㘵㔳㌻</w:t>
      </w:r>
      <w:r>
        <w:rPr/>
        <w:t>ᔦ⌶</w:t>
      </w:r>
      <w:r>
        <w:rPr/>
        <w:t>㔵㌳㬮☣㘵㔳㌻…⌶㔵㌳㬟</w:t>
      </w:r>
      <w:r>
        <w:rPr/>
        <w:t>ервоеР☣</w:t>
      </w:r>
      <w:r>
        <w:rPr/>
        <w:t>㘵㔳㌻䌄䄄䈄䀄㸄㤄䄄䈄㈄㸄…⌶㔵㌳㬠☣㘵㔳㌻…⌶㔵㌳㬸</w:t>
      </w:r>
      <w:r>
        <w:rPr/>
        <w:t>злучаетР☣</w:t>
      </w:r>
      <w:r>
        <w:rPr/>
        <w:t>㘵㔳㌻㰄㴄㸄㘄㔄䄄䈄㈄㸄…⌶㔵㌳㭀</w:t>
      </w:r>
      <w:r>
        <w:rPr/>
        <w:t>азличныхР☣</w:t>
      </w:r>
      <w:r>
        <w:rPr/>
        <w:t>㘵㔳㌻䘄㈄㔄䈄㸄㈄䬄䔄…⌶㔵㌳㬾</w:t>
      </w:r>
      <w:r>
        <w:rPr/>
        <w:t>ттенковЬ☣</w:t>
      </w:r>
      <w:r>
        <w:rPr/>
        <w:t>㘵㔳㌻…⌶㔵㌳㬲</w:t>
      </w:r>
      <w:r>
        <w:rPr/>
        <w:t>Р☣</w:t>
      </w:r>
      <w:r>
        <w:rPr/>
        <w:t>㘵㔳㌻䈄㸄…⌶㔵㌳㬲</w:t>
      </w:r>
      <w:r>
        <w:rPr/>
        <w:t>ремяЬ☣</w:t>
      </w:r>
      <w:r>
        <w:rPr/>
        <w:t>㘵㔳㌻…⌶㔵㌳㬺</w:t>
      </w:r>
      <w:r>
        <w:rPr/>
        <w:t>акР☣</w:t>
      </w:r>
      <w:r>
        <w:rPr/>
        <w:t>㘵㔳㌻㈄䈄㸄䀄㸄㔄…⌶㔵㌳㭁</w:t>
      </w:r>
      <w:r>
        <w:rPr/>
        <w:t>пособноР☣</w:t>
      </w:r>
      <w:r>
        <w:rPr/>
        <w:t>㘵㔳㌻䀄〄㜄䀄伄㐄㠄䈄䰄…⌶㔵㌳㬻</w:t>
      </w:r>
      <w:r>
        <w:rPr/>
        <w:t>юбуюР☣</w:t>
      </w:r>
      <w:r>
        <w:rPr/>
        <w:t>㘵㔳㌻㸄㄄䄄䈄〄㴄㸄㈄㨄䌄…⌶㔵㌳㬸</w:t>
      </w:r>
      <w:r>
        <w:rPr/>
        <w:t>Р☣</w:t>
      </w:r>
      <w:r>
        <w:rPr/>
        <w:t>㘵㔳㌻…⌶㔵㌳㭁</w:t>
      </w:r>
      <w:r>
        <w:rPr/>
        <w:t>можетР☣</w:t>
      </w:r>
      <w:r>
        <w:rPr/>
        <w:t>㘵㔳㌻㜄㴄〄䜄㠄䈄㔄㬄䰄㴄㸄…⌶㔵㌳㬿</w:t>
      </w:r>
      <w:r>
        <w:rPr/>
        <w:t>однятьР☣</w:t>
      </w:r>
      <w:r>
        <w:rPr/>
        <w:t>㘵㔳㌻㴄〄䄄䈄䀄㸄㔄㴄㠄㔄…⌶㔵㌳㬲</w:t>
      </w:r>
      <w:r>
        <w:rPr/>
        <w:t>семР☣</w:t>
      </w:r>
      <w:r>
        <w:rPr/>
        <w:t>㘵㔳㌻㴄〄㰄</w:t>
      </w:r>
      <w:r>
        <w:rPr/>
        <w:t>Ⱖ⌶</w:t>
      </w:r>
      <w:r>
        <w:rPr/>
        <w:t>㔵㌳㬠☣㘵㔳㌻㸄䄄㸄㄄㔄㴄㴄㸄…⌶㔵㌳㬿</w:t>
      </w:r>
      <w:r>
        <w:rPr/>
        <w:t>ослеР☣</w:t>
      </w:r>
      <w:r>
        <w:rPr/>
        <w:t>㘵㔳㌻㴄〄㼄㸄㬄㴄㔄㴄㴄㸄㌄㸄…⌶㔵㌳㭀</w:t>
      </w:r>
      <w:r>
        <w:rPr/>
        <w:t>азличнымиР☣</w:t>
      </w:r>
      <w:r>
        <w:rPr/>
        <w:t>㘵㔳㌻㈄䄄䈄䀄㔄䜄〄㰄㠄…⌶㔵㌳㬸</w:t>
      </w:r>
      <w:r>
        <w:rPr/>
        <w:t>Р☣</w:t>
      </w:r>
      <w:r>
        <w:rPr/>
        <w:t>㘵㔳㌻㨄㸄㴄䈄〄㨄䈄〄㰄㠄</w:t>
      </w:r>
      <w:r>
        <w:rPr/>
        <w:t>Ⱖ⌶</w:t>
      </w:r>
      <w:r>
        <w:rPr/>
        <w:t>㔵㌳㬠☣㘵㔳㌻䀄〄㄄㸄䜄㔄㌄㸄…⌶㔵㌳㬴</w:t>
      </w:r>
      <w:r>
        <w:rPr/>
        <w:t>няЮ☣</w:t>
      </w:r>
      <w:r>
        <w:rPr/>
        <w:t>㘵㔳㌻…⌶㔵㌳㬍</w:t>
      </w:r>
      <w:r>
        <w:rPr/>
        <w:t>ਦ⌶</w:t>
      </w:r>
      <w:r>
        <w:rPr/>
        <w:t>㔵㌳㬠☣㘵㔳㌻…⌶㔵㌳㬠☣㘵㔳㌻…⌶㔵㌳㬠☣㘵㔳㌻…⌶㔵㌳㬡</w:t>
      </w:r>
      <w:r>
        <w:rPr/>
        <w:t>ашаР☣</w:t>
      </w:r>
      <w:r>
        <w:rPr/>
        <w:t>㘵㔳㌻ᄄ㔄㬄䬄㤄</w:t>
      </w:r>
      <w:r>
        <w:rPr/>
        <w:t>ഊ☣</w:t>
      </w:r>
      <w:r>
        <w:rPr/>
        <w:t>㘵㔳㌻</w:t>
      </w:r>
      <w:r>
        <w:rPr/>
        <w:t>ഊ☣</w:t>
      </w:r>
      <w:r>
        <w:rPr/>
        <w:t>㘵㔳㌻</w:t>
      </w:r>
      <w:r>
        <w:rPr/>
        <w:t>ഊ☣</w:t>
      </w:r>
      <w:r>
        <w:rPr/>
        <w:t>㘵㔳㌻</w:t>
      </w:r>
      <w:r>
        <w:rPr/>
        <w:t>ഊ☣</w:t>
      </w:r>
      <w:r>
        <w:rPr/>
        <w:t>㘵㔳㌻</w:t>
      </w:r>
      <w:r>
        <w:rPr/>
        <w:t>ഊ☣</w:t>
      </w:r>
      <w:r>
        <w:rPr/>
        <w:t>㘵㔳㌻</w:t>
      </w:r>
      <w:r>
        <w:rPr/>
        <w:t>ഊ☣</w:t>
      </w:r>
      <w:r>
        <w:rPr/>
        <w:t>㘵㔳㌻</w:t>
      </w:r>
      <w:r>
        <w:rPr/>
        <w:t>ഊ☣</w:t>
      </w:r>
      <w:r>
        <w:rPr/>
        <w:t>㘵㔳㌻</w:t>
      </w:r>
      <w:r>
        <w:rPr/>
        <w:t>ഊ☣</w:t>
      </w:r>
      <w:r>
        <w:rPr/>
        <w:t>㘵㔳㌻</w:t>
      </w:r>
      <w:r>
        <w:rPr/>
        <w:t>ഊ☣</w:t>
      </w:r>
      <w:r>
        <w:rPr/>
        <w:t>㘵㔳㌻</w:t>
      </w:r>
      <w:r>
        <w:rPr/>
        <w:t>ഊ☣</w:t>
      </w:r>
      <w:r>
        <w:rPr/>
        <w:t>㘵㔳㌻</w:t>
      </w:r>
      <w:r>
        <w:rPr/>
        <w:t>ഊ☣</w:t>
      </w:r>
      <w:r>
        <w:rPr/>
        <w:t>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ꐨ☣㘵㔳㌻☣㘵㔳㌻</w:t>
      </w:r>
      <w:r>
        <w:rPr/>
        <w:t>꘨☣</w:t>
      </w:r>
      <w:r>
        <w:rPr/>
        <w:t>㘵㔳㌻☣㘵㔳㌻☣㘵㔳㌻☣㘵㔳㌻☣㘵㔳㌻☣㘵㔳㌻</w:t>
      </w:r>
      <w:r>
        <w:rPr/>
        <w:t>ሩ☣</w:t>
      </w:r>
      <w:r>
        <w:rPr/>
        <w:t>㘵㔳㌻☣㘵㔳㌻</w:t>
      </w:r>
      <w:r>
        <w:rPr/>
        <w:t>ᐩ☣</w:t>
      </w:r>
      <w:r>
        <w:rPr/>
        <w:t>㘵㔳㌻☣㘵㔳㌻</w:t>
      </w:r>
      <w:r>
        <w:rPr/>
        <w:t>ḩ☣</w:t>
      </w:r>
      <w:r>
        <w:rPr/>
        <w:t>㘵㔳㌻☣㘵㔳㌻昩☣㘵㔳㌻☣㘵㔳㌻ꐩ☣㘵㔳㌻☣㘵㔳㌻쐩☣㘵㔳㌻☣㘵㔳㌻?☣㘵㔳㌻☣㘵㔳㌻䈪☣㘵㔳㌻☣㘵㔳㌻䠪☣㘵㔳㌻☣㘵㔳㌻</w:t>
      </w:r>
      <w:r>
        <w:rPr/>
        <w:t>ꨪ☣</w:t>
      </w:r>
      <w:r>
        <w:rPr/>
        <w:t>㘵㔳㌻☣㘵㔳㌻갪☣㘵㔳㌻☣㘵㔳㌻☣㘵㔳㌻☣㘵㔳㌻䰫☣㘵㔳㌻☣㘵㔳㌻丫☣㘵㔳㌻☣㘵㔳㌻倫☣㘵㔳㌻☣㘵㔳㌻☣㘵㔳㌻☣㘵㔳㌻☣㘵㔳㌻☣㘵㔳㌻☣㘵㔳㌻☣㘵㔳㌻⨬☣㘵㔳㌻☣㘵㔳㌻</w:t>
      </w:r>
      <w:r>
        <w:rPr/>
        <w:t>Ⱜ☣</w:t>
      </w:r>
      <w:r>
        <w:rPr/>
        <w:t>㘵㔳㌻☣㘵㔳㌻⸬☣㘵㔳㌻☣㘵㔳㌻娬☣㘵㔳㌻☣㘵㔳㌻戬☣㘵㔳㌻☣㘵㔳㌻搬☣㘵㔳㌻☣㘵㔳㌻랬ꆖꆈ罫衞衒陇蠦⌶㔵㌳㬦⌶㔵㌳㬦⌶㔵㌳㬔</w:t>
      </w:r>
      <w:r>
        <w:rPr/>
        <w:t>ᕨ</w:t>
      </w:r>
      <w:r>
        <w:rPr/>
        <w:t>묓䨦⌶㔵㌳㬖械</w:t>
      </w:r>
      <w:r>
        <w:rPr/>
        <w:t>ํ☣</w:t>
      </w:r>
      <w:r>
        <w:rPr/>
        <w:t>㘵㔳㌻佊☣㘵㔳㌻☣㘵㔳㌻兊☣㘵㔳㌻☣㘵㔳㌻☣㘵㔳㌻</w:t>
      </w:r>
      <w:r>
        <w:rPr/>
        <w:t>᜕</w:t>
      </w:r>
      <w:r>
        <w:rPr/>
        <w:t>梻</w:t>
      </w:r>
      <w:r>
        <w:rPr/>
        <w:t>ፊ☣</w:t>
      </w:r>
      <w:r>
        <w:rPr/>
        <w:t>㘵㔳㌻</w:t>
      </w:r>
      <w:r>
        <w:rPr/>
        <w:t>ᙨ</w:t>
      </w:r>
      <w:r>
        <w:rPr/>
        <w:t>꽋쬦⌶㔵㌳㬾⨁佊☣㘵㔳㌻☣㘵㔳㌻兊☣㘵㔳㌻☣㘵㔳㌻</w:t>
      </w:r>
      <w:r>
        <w:rPr/>
        <w:t>᠕</w:t>
      </w:r>
      <w:r>
        <w:rPr/>
        <w:t>栍</w:t>
      </w:r>
      <w:r>
        <w:rPr/>
        <w:t>ਦ⌶</w:t>
      </w:r>
      <w:r>
        <w:rPr/>
        <w:t>㔵㌳㮬☣㘵㔳㌻</w:t>
      </w:r>
      <w:r>
        <w:rPr/>
        <w:t>ᙨ</w:t>
      </w:r>
      <w:r>
        <w:rPr/>
        <w:t>꽋쬦⌶㔵㌳㬰䨐☣㘵㔳㌻佊☣㘵㔳㌻☣㘵㔳㌻兊☣㘵㔳㌻☣㘵㔳㌻☣㘵㔳㌻☂</w:t>
      </w:r>
      <w:r>
        <w:rPr>
          <w:rtl w:val="true"/>
        </w:rPr>
        <w:t>ࢁͪ</w:t>
      </w:r>
      <w:r>
        <w:rPr/>
        <w:t>䰆☣㘵㔳㌻☣㘵㔳㌻</w:t>
      </w:r>
      <w:r>
        <w:rPr>
          <w:rtl w:val="true"/>
        </w:rPr>
        <w:t>؈</w:t>
      </w:r>
      <w:r>
        <w:rPr/>
        <w:t>ĕ</w:t>
      </w:r>
      <w:r>
        <w:rPr/>
        <w:t>栍</w:t>
      </w:r>
      <w:r>
        <w:rPr/>
        <w:t>ਦ⌶</w:t>
      </w:r>
      <w:r>
        <w:rPr/>
        <w:t>㔵㌳㮬☣㘵㔳㌻</w:t>
      </w:r>
      <w:r>
        <w:rPr/>
        <w:t>ᙨ</w:t>
      </w:r>
      <w:r>
        <w:rPr/>
        <w:t>ഊ☣</w:t>
      </w:r>
      <w:r>
        <w:rPr/>
        <w:t>㘵㔳㌻갦⌶㔵㌳㬾⨁佊☣㘵㔳㌻☣㘵㔳㌻兊☣㘵㔳㌻☣㘵㔳㌻唈</w:t>
      </w:r>
      <w:r>
        <w:rPr/>
        <w:t>Ħ⌶</w:t>
      </w:r>
      <w:r>
        <w:rPr/>
        <w:t>㔵㌳㬑</w:t>
      </w:r>
      <w:r>
        <w:rPr/>
        <w:t>ᙨ</w:t>
      </w:r>
      <w:r>
        <w:rPr/>
        <w:t>ഊ☣</w:t>
      </w:r>
      <w:r>
        <w:rPr/>
        <w:t>㘵㔳㌻갦⌶㔵㌳㬾⨁佊☣㘵㔳㌻☣㘵㔳㌻兊☣㘵㔳㌻☣㘵㔳㌻</w:t>
      </w:r>
      <w:r>
        <w:rPr/>
        <w:t>ᨃ</w:t>
      </w:r>
      <w:r>
        <w:rPr/>
        <w:t>樦⌶㔵㌳㬦⌶㔵㌳㬦⌶㔵㌳㬦⌶㔵㌳㬖栍</w:t>
      </w:r>
      <w:r>
        <w:rPr/>
        <w:t>ਦ⌶</w:t>
      </w:r>
      <w:r>
        <w:rPr/>
        <w:t>㔵㌳㮬☣㘵㔳㌻㸪</w:t>
      </w:r>
      <w:r>
        <w:rPr/>
        <w:t>ŏ</w:t>
      </w:r>
      <w:r>
        <w:rPr/>
        <w:t>䨦⌶㔵㌳㬦⌶㔵㌳㭑䨦⌶㔵㌳㬦⌶㔵㌳㭕</w:t>
      </w:r>
      <w:r>
        <w:rPr>
          <w:rtl w:val="true"/>
        </w:rPr>
        <w:t>ࠁ</w:t>
      </w:r>
      <w:r>
        <w:rPr/>
        <w:t>☣</w:t>
      </w:r>
      <w:r>
        <w:rPr/>
        <w:t>㘵㔳㌻</w:t>
      </w:r>
      <w:r>
        <w:rPr/>
        <w:t>ᐕ</w:t>
      </w:r>
      <w:r>
        <w:rPr/>
        <w:t>梻</w:t>
      </w:r>
      <w:r>
        <w:rPr/>
        <w:t>ፊ☣</w:t>
      </w:r>
      <w:r>
        <w:rPr/>
        <w:t>㘵㔳㌻</w:t>
      </w:r>
      <w:r>
        <w:rPr/>
        <w:t>ᙨ</w:t>
      </w:r>
      <w:r>
        <w:rPr/>
        <w:t>㥹찦⌶㔵㌳㭏䨦⌶㔵㌳㬦⌶㔵㌳㭑䨦⌶㔵㌳㬦⌶㔵㌳㬦⌶㔵㌳㬔</w:t>
      </w:r>
      <w:r>
        <w:rPr/>
        <w:t>ᕨ</w:t>
      </w:r>
      <w:r>
        <w:rPr/>
        <w:t>묓䨦⌶㔵㌳㬖梯䯋☣㘵㔳㌻佊☣㘵㔳㌻☣㘵㔳㌻兊☣㘵㔳㌻☣㘵㔳㌻☣㘵㔳㌻</w:t>
      </w:r>
      <w:r>
        <w:rPr/>
        <w:t>ᐕ</w:t>
      </w:r>
      <w:r>
        <w:rPr/>
        <w:t>梻</w:t>
      </w:r>
      <w:r>
        <w:rPr/>
        <w:t>ፊ☣</w:t>
      </w:r>
      <w:r>
        <w:rPr/>
        <w:t>㘵㔳㌻</w:t>
      </w:r>
      <w:r>
        <w:rPr/>
        <w:t>ᙨ</w:t>
      </w:r>
      <w:r>
        <w:rPr/>
        <w:t>뙇</w:t>
      </w:r>
      <w:r>
        <w:rPr/>
        <w:t>ഊ☣</w:t>
      </w:r>
      <w:r>
        <w:rPr/>
        <w:t>㘵㔳㌻佊☣㘵㔳㌻☣㘵㔳㌻兊☣㘵㔳㌻☣㘵㔳㌻☣㘵㔳㌻</w:t>
      </w:r>
      <w:r>
        <w:rPr/>
        <w:t>ᐕ</w:t>
      </w:r>
      <w:r>
        <w:rPr/>
        <w:t>梻</w:t>
      </w:r>
      <w:r>
        <w:rPr/>
        <w:t>ፊ☣</w:t>
      </w:r>
      <w:r>
        <w:rPr/>
        <w:t>㘵㔳㌻</w:t>
      </w:r>
      <w:r>
        <w:rPr/>
        <w:t>ᙨ</w:t>
      </w:r>
      <w:r>
        <w:rPr/>
        <w:t>ᜮꤦ⌶</w:t>
      </w:r>
      <w:r>
        <w:rPr/>
        <w:t>㔵㌳㭏䨦⌶㔵㌳㬦⌶㔵㌳㭑䨦⌶㔵㌳㬦⌶㔵㌳㬦⌶㔵㌳㬔</w:t>
      </w:r>
      <w:r>
        <w:rPr/>
        <w:t>ᕨ</w:t>
      </w:r>
      <w:r>
        <w:rPr/>
        <w:t>묓䨦⌶㔵㌳㬖栝䟼☣㘵㔳㌻佊☣㘵㔳㌻☣㘵㔳㌻兊☣㘵㔳㌻☣㘵㔳㌻☣㘵㔳㌻</w:t>
      </w:r>
      <w:r>
        <w:rPr/>
        <w:t>ᐕ</w:t>
      </w:r>
      <w:r>
        <w:rPr/>
        <w:t>梻</w:t>
      </w:r>
      <w:r>
        <w:rPr/>
        <w:t>ፊ☣</w:t>
      </w:r>
      <w:r>
        <w:rPr/>
        <w:t>㘵㔳㌻</w:t>
      </w:r>
      <w:r>
        <w:rPr/>
        <w:t>ᙨ</w:t>
      </w:r>
      <w:r>
        <w:rPr/>
        <w:t>蕝账⌶㔵㌳㭏䨦⌶㔵㌳㬦⌶㔵㌳㭑䨦⌶㔵㌳㬦⌶㔵㌳㬦⌶㔵㌳㬘</w:t>
      </w:r>
      <w:r>
        <w:rPr/>
        <w:t>ᕨ</w:t>
      </w:r>
      <w:r>
        <w:rPr/>
        <w:t>묓䨦⌶㔵㌳㬖棩䩣☣㘵㔳㌻お</w:t>
      </w:r>
      <w:r>
        <w:rPr/>
        <w:t>ဦ⌶</w:t>
      </w:r>
      <w:r>
        <w:rPr/>
        <w:t>㔵㌳㭏䨦⌶㔵㌳㬦⌶㔵㌳㭑䨦⌶㔵㌳㬦⌶㔵㌳㬦⌶㔵㌳㬔</w:t>
      </w:r>
      <w:r>
        <w:rPr/>
        <w:t>ᕨ</w:t>
      </w:r>
      <w:r>
        <w:rPr/>
        <w:t>묓䨦⌶㔵㌳㬖棩䩣☣㘵㔳㌻佊☣㘵㔳㌻☣㘵㔳㌻兊☣㘵㔳㌻☣㘵㔳㌻☣㘵㔳㌻</w:t>
      </w:r>
      <w:r>
        <w:rPr/>
        <w:t>ᴃ</w:t>
      </w:r>
      <w:r>
        <w:rPr/>
        <w:t>樦⌶㔵㌳㬦⌶㔵㌳㬦⌶㔵㌳㬦⌶㔵㌳㬕梻</w:t>
      </w:r>
      <w:r>
        <w:rPr/>
        <w:t>ፊ☣</w:t>
      </w:r>
      <w:r>
        <w:rPr/>
        <w:t>㘵㔳㌻</w:t>
      </w:r>
      <w:r>
        <w:rPr/>
        <w:t>ᙨ</w:t>
      </w:r>
      <w:r>
        <w:rPr/>
        <w:t>挦⌶㔵㌳㭏䨦⌶㔵㌳㬦⌶㔵㌳㭑䨦⌶㔵㌳㬦⌶㔵㌳㭕</w:t>
      </w:r>
      <w:r>
        <w:rPr>
          <w:rtl w:val="true"/>
        </w:rPr>
        <w:t>ࠁ</w:t>
      </w:r>
      <w:r>
        <w:rPr/>
        <w:t>☣</w:t>
      </w:r>
      <w:r>
        <w:rPr/>
        <w:t>㘵㔳㌻</w:t>
      </w:r>
      <w:r>
        <w:rPr/>
        <w:t>᭤</w:t>
      </w:r>
      <w:r>
        <w:rPr/>
        <w:t>Ⱖ⌶</w:t>
      </w:r>
      <w:r>
        <w:rPr/>
        <w:t>㔵㌳㬦⌶㔵㌳㯪</w:t>
      </w:r>
      <w:r>
        <w:rPr/>
        <w:t>Ⱖ⌶</w:t>
      </w:r>
      <w:r>
        <w:rPr/>
        <w:t>㔵㌳㬦⌶㔵㌳㯬</w:t>
      </w:r>
      <w:r>
        <w:rPr/>
        <w:t>Ⱖ⌶</w:t>
      </w:r>
      <w:r>
        <w:rPr/>
        <w:t>㔵㌳㬦⌶㔵㌳㯮</w:t>
      </w:r>
      <w:r>
        <w:rPr/>
        <w:t>Ⱖ⌶</w:t>
      </w:r>
      <w:r>
        <w:rPr/>
        <w:t>㔵㌳㬦⌶㔵㌳㬦⴦⌶㔵㌳㬦⌶㔵㌳㬨⴦⌶㔵㌳㬦⌶㔵㌳㭒⴦⌶㔵㌳㬦⌶㔵㌳㮲⴦⌶㔵㌳㬦⌶㔵㌳㬮⸦⌶㔵㌳㬦⌶㔵㌳㬰⸦⌶㔵㌳㬦⌶㔵㌳㭺⸦⌶㔵㌳㬦⌶㔵㌳㮬⸦⌶㔵㌳㬦⌶㔵㌳㯰⸦⌶㔵㌳㬦⌶㔵㌳㯲⸦⌶㔵㌳㬦⌶㔵㌳㬍</w:t>
      </w:r>
      <w:r>
        <w:rPr/>
        <w:t>ਯ☣</w:t>
      </w:r>
      <w:r>
        <w:rPr/>
        <w:t>㘵㔳㌻☣㘵㔳㌻</w:t>
      </w:r>
      <w:r>
        <w:rPr/>
        <w:t>య☣</w:t>
      </w:r>
      <w:r>
        <w:rPr/>
        <w:t>㘵㔳㌻☣㘵㔳㌻</w:t>
      </w:r>
      <w:r>
        <w:rPr/>
        <w:t>⠯☣</w:t>
      </w:r>
      <w:r>
        <w:rPr/>
        <w:t>㘵㔳㌻☣㘵㔳㌻⨯☣㘵㔳㌻☣㘵㔳㌻</w:t>
      </w:r>
      <w:r>
        <w:rPr/>
        <w:t>Ⱟ☣</w:t>
      </w:r>
      <w:r>
        <w:rPr/>
        <w:t>㘵㔳㌻☣㘵㔳㌻㠯☣㘵㔳㌻☣㘵㔳㌻䈯☣㘵㔳㌻☣㘵㔳㌻䰯☣㘵㔳㌻☣㘵㔳㌻丯☣㘵㔳㌻☣㘵㔳㌻倯☣㘵㔳㌻☣㘵㔳㌻刯☣㘵㔳㌻☣㘵㔳㌻퓇풼놼놦놦鞦놦貁癨婨䰾</w:t>
      </w:r>
      <w:r>
        <w:rPr/>
        <w:t>ᨖ</w:t>
      </w:r>
      <w:r>
        <w:rPr/>
        <w:t>梶䜍</w:t>
      </w:r>
      <w:r>
        <w:rPr/>
        <w:t>ਦ⌶</w:t>
      </w:r>
      <w:r>
        <w:rPr/>
        <w:t>㔵㌳㭃䨜☣㘵㔳㌻佊</w:t>
      </w:r>
      <w:r>
        <w:rPr/>
        <w:t>Ȧ⌶</w:t>
      </w:r>
      <w:r>
        <w:rPr/>
        <w:t>㔵㌳㭑䨂☣㘵㔳㌻幊</w:t>
      </w:r>
      <w:r>
        <w:rPr/>
        <w:t>Ȧ⌶</w:t>
      </w:r>
      <w:r>
        <w:rPr/>
        <w:t>㔵㌳㭡䨜☣㘵㔳㌻☣㘵㔳㌻</w:t>
      </w:r>
      <w:r>
        <w:rPr/>
        <w:t>ᨖ</w:t>
      </w:r>
      <w:r>
        <w:rPr/>
        <w:t>梶䜍</w:t>
      </w:r>
      <w:r>
        <w:rPr/>
        <w:t>ਦ⌶</w:t>
      </w:r>
      <w:r>
        <w:rPr/>
        <w:t>㔵㌳㭃䨌☣㘵㔳㌻佊</w:t>
      </w:r>
      <w:r>
        <w:rPr/>
        <w:t>Ȧ⌶</w:t>
      </w:r>
      <w:r>
        <w:rPr/>
        <w:t>㔵㌳㭑䨂☣㘵㔳㌻幊</w:t>
      </w:r>
      <w:r>
        <w:rPr/>
        <w:t>Ȧ⌶</w:t>
      </w:r>
      <w:r>
        <w:rPr/>
        <w:t>㔵㌳㭡䨌☣㘵㔳㌻☣㘵㔳㌻</w:t>
      </w:r>
      <w:r>
        <w:rPr/>
        <w:t>ᨕ</w:t>
      </w:r>
      <w:r>
        <w:rPr/>
        <w:t>梻</w:t>
      </w:r>
      <w:r>
        <w:rPr/>
        <w:t>ፊ☣</w:t>
      </w:r>
      <w:r>
        <w:rPr/>
        <w:t>㘵㔳㌻</w:t>
      </w:r>
      <w:r>
        <w:rPr/>
        <w:t>ᙨ</w:t>
      </w:r>
      <w:r>
        <w:rPr/>
        <w:t>묓䨦⌶㔵㌳㬵</w:t>
      </w:r>
      <w:r>
        <w:rPr>
          <w:rtl w:val="true"/>
        </w:rPr>
        <w:t>ࢁ</w:t>
      </w:r>
      <w:r>
        <w:rPr/>
        <w:t>㘈腃䨖☣㘵㔳㌻慊</w:t>
      </w:r>
      <w:r>
        <w:rPr/>
        <w:t>ᘦ⌶</w:t>
      </w:r>
      <w:r>
        <w:rPr/>
        <w:t>㔵㌳㬦⌶㔵㌳㬚</w:t>
      </w:r>
      <w:r>
        <w:rPr/>
        <w:t>ᕨ</w:t>
      </w:r>
      <w:r>
        <w:rPr/>
        <w:t>묓䨦⌶㔵㌳㬖梅嶍☣㘵㔳㌻㔈脶</w:t>
      </w:r>
      <w:r>
        <w:rPr>
          <w:rtl w:val="true"/>
        </w:rPr>
        <w:t>ࢁ</w:t>
      </w:r>
      <w:r>
        <w:rPr/>
        <w:t>䍊</w:t>
      </w:r>
      <w:r>
        <w:rPr/>
        <w:t>ᘦ⌶</w:t>
      </w:r>
      <w:r>
        <w:rPr/>
        <w:t>㔵㌳㭡䨖☣㘵㔳㌻☣㘵㔳㌻</w:t>
      </w:r>
      <w:r>
        <w:rPr/>
        <w:t>ᐕ</w:t>
      </w:r>
      <w:r>
        <w:rPr/>
        <w:t>梻</w:t>
      </w:r>
      <w:r>
        <w:rPr/>
        <w:t>ፊ☣</w:t>
      </w:r>
      <w:r>
        <w:rPr/>
        <w:t>㘵㔳㌻</w:t>
      </w:r>
      <w:r>
        <w:rPr/>
        <w:t>ᙨ</w:t>
      </w:r>
      <w:r>
        <w:rPr/>
        <w:t>蕝账⌶㔵㌳㭃䨖☣㘵㔳㌻慊</w:t>
      </w:r>
      <w:r>
        <w:rPr/>
        <w:t>ᘦ⌶</w:t>
      </w:r>
      <w:r>
        <w:rPr/>
        <w:t>㔵㌳㬦⌶㔵㌳㬔</w:t>
      </w:r>
      <w:r>
        <w:rPr/>
        <w:t>ᕨ</w:t>
      </w:r>
      <w:r>
        <w:rPr/>
        <w:t>묓䨦⌶㔵㌳㬖栗羬☣㘵㔳㌻佊☣㘵㔳㌻☣㘵㔳㌻兊☣㘵㔳㌻☣㘵㔳㌻☣㘵㔳㌻</w:t>
      </w:r>
      <w:r>
        <w:rPr/>
        <w:t>ᐕ</w:t>
      </w:r>
      <w:r>
        <w:rPr/>
        <w:t>梻</w:t>
      </w:r>
      <w:r>
        <w:rPr/>
        <w:t>ፊ☣</w:t>
      </w:r>
      <w:r>
        <w:rPr/>
        <w:t>㘵㔳㌻</w:t>
      </w:r>
      <w:r>
        <w:rPr/>
        <w:t>ᙨ</w:t>
      </w:r>
      <w:r>
        <w:rPr/>
        <w:t>뙇</w:t>
      </w:r>
      <w:r>
        <w:rPr/>
        <w:t>ഊ☣</w:t>
      </w:r>
      <w:r>
        <w:rPr/>
        <w:t>㘵㔳㌻佊☣㘵㔳㌻☣㘵㔳㌻兊☣㘵㔳㌻☣㘵㔳㌻☣㘵㔳㌻</w:t>
      </w:r>
      <w:r>
        <w:rPr/>
        <w:t>ᰕ</w:t>
      </w:r>
      <w:r>
        <w:rPr/>
        <w:t>梻</w:t>
      </w:r>
      <w:r>
        <w:rPr/>
        <w:t>ፊ☣</w:t>
      </w:r>
      <w:r>
        <w:rPr/>
        <w:t>㘵㔳㌻</w:t>
      </w:r>
      <w:r>
        <w:rPr/>
        <w:t>ᙨ</w:t>
      </w:r>
      <w:r>
        <w:rPr/>
        <w:t>꽋쬦⌶㔵㌳㭃䨜☣㘵㔳㌻佊☣㘵㔳㌻☣㘵㔳㌻兊☣㘵㔳㌻☣㘵㔳㌻慊</w:t>
      </w:r>
      <w:r>
        <w:rPr/>
        <w:t>ᰦ⌶</w:t>
      </w:r>
      <w:r>
        <w:rPr/>
        <w:t>㔵㌳㬦⌶㔵㌳㬔</w:t>
      </w:r>
      <w:r>
        <w:rPr/>
        <w:t>ᕨ</w:t>
      </w:r>
      <w:r>
        <w:rPr/>
        <w:t>묓䨦⌶㔵㌳㬖梯䯋☣㘵㔳㌻佊☣㘵㔳㌻☣㘵㔳㌻兊☣㘵㔳㌻☣㘵㔳㌻☣㘵㔳㌻</w:t>
      </w:r>
      <w:r>
        <w:rPr/>
        <w:t>ᐕ</w:t>
      </w:r>
      <w:r>
        <w:rPr/>
        <w:t>梻</w:t>
      </w:r>
      <w:r>
        <w:rPr/>
        <w:t>ፊ☣</w:t>
      </w:r>
      <w:r>
        <w:rPr/>
        <w:t>㘵㔳㌻</w:t>
      </w:r>
      <w:r>
        <w:rPr/>
        <w:t>ᙨ</w:t>
      </w:r>
      <w:r>
        <w:rPr/>
        <w:t>㥹찦⌶㔵㌳㭏䨦⌶㔵㌳㬦⌶㔵㌳㭑䨦⌶㔵㌳㬦⌶㔵㌳㬦⌶㔵㌳㬔</w:t>
      </w:r>
      <w:r>
        <w:rPr/>
        <w:t>ᕨ</w:t>
      </w:r>
      <w:r>
        <w:rPr/>
        <w:t>묓䨦⌶㔵㌳㬖械</w:t>
      </w:r>
      <w:r>
        <w:rPr/>
        <w:t>ํ☣</w:t>
      </w:r>
      <w:r>
        <w:rPr/>
        <w:t>㘵㔳㌻佊☣㘵㔳㌻☣㘵㔳㌻兊☣㘵㔳㌻☣㘵㔳㌻☣㘵㔳㌻</w:t>
      </w:r>
      <w:r>
        <w:rPr/>
        <w:t>᠕</w:t>
      </w:r>
      <w:r>
        <w:rPr/>
        <w:t>栍</w:t>
      </w:r>
      <w:r>
        <w:rPr/>
        <w:t>ਦ⌶</w:t>
      </w:r>
      <w:r>
        <w:rPr/>
        <w:t>㔵㌳㮬☣㘵㔳㌻</w:t>
      </w:r>
      <w:r>
        <w:rPr/>
        <w:t>ᙨ</w:t>
      </w:r>
      <w:r>
        <w:rPr/>
        <w:t>뀎䴦⌶㔵㌳㬰䨐☣㘵㔳㌻佊☣㘵㔳㌻☣㘵㔳㌻兊☣㘵㔳㌻☣㘵㔳㌻☣㘵㔳㌻</w:t>
      </w:r>
      <w:r>
        <w:rPr/>
        <w:t>ᨃ</w:t>
      </w:r>
      <w:r>
        <w:rPr/>
        <w:t>樦⌶㔵㌳㬦⌶㔵㌳㬦⌶㔵㌳㬦⌶㔵㌳㬖栍</w:t>
      </w:r>
      <w:r>
        <w:rPr/>
        <w:t>ਦ⌶</w:t>
      </w:r>
      <w:r>
        <w:rPr/>
        <w:t>㔵㌳㮬☣㘵㔳㌻㸪</w:t>
      </w:r>
      <w:r>
        <w:rPr/>
        <w:t>ŏ</w:t>
      </w:r>
      <w:r>
        <w:rPr/>
        <w:t>䨦⌶㔵㌳㬦⌶㔵㌳㭑䨦⌶㔵㌳㬦⌶㔵㌳㭕</w:t>
      </w:r>
      <w:r>
        <w:rPr>
          <w:rtl w:val="true"/>
        </w:rPr>
        <w:t>ࠁ</w:t>
      </w:r>
      <w:r>
        <w:rPr/>
        <w:t>☣</w:t>
      </w:r>
      <w:r>
        <w:rPr/>
        <w:t>㘵㔳㌻☂</w:t>
      </w:r>
      <w:r>
        <w:rPr>
          <w:rtl w:val="true"/>
        </w:rPr>
        <w:t>ࢁͪ</w:t>
      </w:r>
      <w:r>
        <w:rPr/>
        <w:t>嬇☣㘵㔳㌻☣㘵㔳㌻</w:t>
      </w:r>
      <w:r>
        <w:rPr>
          <w:rtl w:val="true"/>
        </w:rPr>
        <w:t>؈</w:t>
      </w:r>
      <w:r>
        <w:rPr/>
        <w:t>ĕ</w:t>
      </w:r>
      <w:r>
        <w:rPr/>
        <w:t>栍</w:t>
      </w:r>
      <w:r>
        <w:rPr/>
        <w:t>ਦ⌶</w:t>
      </w:r>
      <w:r>
        <w:rPr/>
        <w:t>㔵㌳㮬☣㘵㔳㌻</w:t>
      </w:r>
      <w:r>
        <w:rPr/>
        <w:t>ᙨ</w:t>
      </w:r>
      <w:r>
        <w:rPr/>
        <w:t>ഊ☣</w:t>
      </w:r>
      <w:r>
        <w:rPr/>
        <w:t>㘵㔳㌻갦⌶㔵㌳㬾⨁佊☣㘵㔳㌻☣㘵㔳㌻兊☣㘵㔳㌻☣㘵㔳㌻唈</w:t>
      </w:r>
      <w:r>
        <w:rPr/>
        <w:t>Ħ⌶</w:t>
      </w:r>
      <w:r>
        <w:rPr/>
        <w:t>㔵㌳㬑</w:t>
      </w:r>
      <w:r>
        <w:rPr/>
        <w:t>ᙨ</w:t>
      </w:r>
      <w:r>
        <w:rPr/>
        <w:t>ഊ☣</w:t>
      </w:r>
      <w:r>
        <w:rPr/>
        <w:t>㘵㔳㌻갦⌶㔵㌳㬾⨁佊☣㘵㔳㌻☣㘵㔳㌻兊☣㘵㔳㌻☣㘵㔳㌻☣㘵㔳㌻</w:t>
      </w:r>
      <w:r>
        <w:rPr/>
        <w:t>ᡒ</w:t>
      </w:r>
      <w:r>
        <w:rPr/>
        <w:t>⼦⌶㔵㌳㬦⌶㔵㌳㭠⼦⌶㔵㌳㬦⌶㔵㌳㭢⼦⌶㔵㌳㬦⌶㔵㌳㯹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㬆</w:t>
      </w:r>
      <w:r>
        <w:rPr/>
        <w:t>ᙨ</w:t>
      </w:r>
      <w:r>
        <w:rPr/>
        <w:t>䌈䈦⌶㔵㌳㬦⌶㔵㌳㬌</w:t>
      </w:r>
      <w:r>
        <w:rPr/>
        <w:t>ᙨ</w:t>
      </w:r>
      <w:r>
        <w:rPr/>
        <w:t>뙇</w:t>
      </w:r>
      <w:r>
        <w:rPr/>
        <w:t>ഊ☣</w:t>
      </w:r>
      <w:r>
        <w:rPr/>
        <w:t>㘵㔳㌻㔈腜</w:t>
      </w:r>
      <w:r>
        <w:rPr>
          <w:rtl w:val="true"/>
        </w:rPr>
        <w:t>ࢁ</w:t>
      </w:r>
      <w:r>
        <w:rPr/>
        <w:t>Ȭ☣</w:t>
      </w:r>
      <w:r>
        <w:rPr/>
        <w:t>㘵㔳㌻㆐栁</w:t>
      </w:r>
      <w:r>
        <w:rPr/>
        <w:t>ᾰ</w:t>
      </w:r>
      <w:r>
        <w:rPr/>
        <w:t>舮₰왁↰</w:t>
      </w:r>
      <w:r>
        <w:rPr/>
        <w:t>ꔆ⊰</w:t>
      </w:r>
      <w:r>
        <w:rPr/>
        <w:t>刃⎐渄⒐渄▰☣㘵㔳㌻☣㘵㔳㌻</w:t>
      </w:r>
      <w:r>
        <w:rPr/>
        <w:t>ឰ</w:t>
      </w:r>
      <w:r>
        <w:rPr/>
        <w:t>쐂</w:t>
      </w:r>
      <w:r>
        <w:rPr/>
        <w:t>ᢰ</w:t>
      </w:r>
      <w:r>
        <w:rPr/>
        <w:t>쐂</w:t>
      </w:r>
      <w:r>
        <w:rPr/>
        <w:t>ಐ</w:t>
      </w:r>
      <w:r>
        <w:rPr/>
        <w:t>쐂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ᬁ☣</w:t>
      </w:r>
      <w:r>
        <w:rPr/>
        <w:t>㘵㔳㌻☣㘵㔳㌻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㯐짪秹뫎ᆌ舦⌶㔵㌳㮪☣㘵㔳㌻䮩</w:t>
      </w:r>
      <w:r>
        <w:rPr/>
        <w:t>ଂ☣</w:t>
      </w:r>
      <w:r>
        <w:rPr/>
        <w:t>㘵㔳㌻☣㘵㔳㌻☣㘵㔳㌻̦⌶㔵㌳㬦⌶㔵㌳㬦⌶㔵㌳㯠짪秹뫎ᆌ舦⌶㔵㌳㮪☣㘵㔳㌻䮩</w:t>
      </w:r>
      <w:r>
        <w:rPr/>
        <w:t>ப☣</w:t>
      </w:r>
      <w:r>
        <w:rPr/>
        <w:t>㘵㔳㌻☣㘵㔳㌻☣㘵㔳㌻栦⌶㔵㌳㭴☣㘵㔳㌻琦⌶㔵㌳㭰☣㘵㔳㌻㨦⌶㔵㌳㬯☣㘵㔳㌻⼦⌶㔵㌳㭷☣㘵㔳㌻眦⌶㔵㌳㭷☣㘵㔳㌻⸦⌶㔵㌳㭰☣㘵㔳㌻漦⌶㔵㌳㭤☣㘵㔳㌻愦⌶㔵㌳㭲☣㘵㔳㌻漦⌶㔵㌳㬴☣㘵㔳㌻攦⌶㔵㌳㭫☣㘵㔳㌻⸦⌶㔵㌳㭣☣㘵㔳㌻漦⌶㔵㌳㭭☣㘵㔳㌻⸦⌶㔵㌳㭵☣㘵㔳㌻愦⌶㔵㌳㬯☣㘵㔳㌻並⌶㔵㌳㬷☣㘵㔳㌻弦⌶㔵㌳㬭☣㘵㔳㌻䴦⌶㔵㌳㭩☣㘵㔳㌻渦⌶㔵㌳㭩☣㘵㔳㌻⴦⌶㔵㌳㭳☣㘵㔳㌻琦⌶㔵㌳㭥☣㘵㔳㌻爦⌶㔵㌳㭥☣㘵㔳㌻漦⌶㔵㌳㬭☣㘵㔳㌻猦⌶㔵㌳㭩☣㘵㔳㌻猦⌶㔵㌳㭴☣㘵㔳㌻攦⌶㔵㌳㭭☣㘵㔳㌻愦⌶㔵㌳㬭☣㘵㔳㌻弦⌶㔵㌳㭕☣㘵㔳㌻匦⌶㔵㌳㭂☣㘵㔳㌻⴦⌶㔵㌳㭍☣㘵㔳㌻甦⌶㔵㌳㭳☣㘵㔳㌻椦⌶㔵㌳㭣☣㘵㔳㌻否⌶㔵㌳㭵☣㘵㔳㌻戦⌶㔵㌳㭥☣㘵㔳㌻弦⌶㔵㌳㬮☣㘵㔳㌻栦⌶㔵㌳㭴☣㘵㔳㌻洦⌶㔵㌳㭬☣㘵㔳㌻☣㘵㔳㌻☣㘵㔳㌻祘致㬝罈꼬艝쒅❣☣㘵㔳㌻☣㘵㔳㌻☣㘵㔳㌻☣㘵㔳㌻</w:t>
      </w:r>
      <w:r>
        <w:rPr/>
        <w:t>ꖫ☣</w:t>
      </w:r>
      <w:r>
        <w:rPr/>
        <w:t>㘵㔳㌻☣㘵㔳㌻</w:t>
      </w:r>
      <w:r>
        <w:rPr/>
        <w:t>ᔁ☣</w:t>
      </w:r>
      <w:r>
        <w:rPr/>
        <w:t>㘵㔳㌻☣㘵㔳㌻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㯐짪秹뫎ᆌ舦⌶㔵㌳㮪☣㘵㔳㌻䮩</w:t>
      </w:r>
      <w:r>
        <w:rPr/>
        <w:t>ଂ☣</w:t>
      </w:r>
      <w:r>
        <w:rPr/>
        <w:t>㘵㔳㌻☣㘵㔳㌻☣㘵㔳㌻̦⌶㔵㌳㬦⌶㔵㌳㬦⌶㔵㌳㯠짪秹뫎ᆌ舦⌶㔵㌳㮪☣㘵㔳㌻䮩</w:t>
      </w:r>
      <w:r>
        <w:rPr/>
        <w:t>த☣</w:t>
      </w:r>
      <w:r>
        <w:rPr/>
        <w:t>㘵㔳㌻☣㘵㔳㌻☣㘵㔳㌻栦⌶㔵㌳㭴☣㘵㔳㌻琦⌶㔵㌳㭰☣㘵㔳㌻㨦⌶㔵㌳㬯☣㘵㔳㌻⼦⌶㔵㌳㭷☣㘵㔳㌻眦⌶㔵㌳㭷☣㘵㔳㌻⸦⌶㔵㌳㭰☣㘵㔳㌻漦⌶㔵㌳㭤☣㘵㔳㌻愦⌶㔵㌳㭲☣㘵㔳㌻漦⌶㔵㌳㬴☣㘵㔳㌻攦⌶㔵㌳㭫☣㘵㔳㌻⸦⌶㔵㌳㭣☣㘵㔳㌻漦⌶㔵㌳㭭☣㘵㔳㌻⸦⌶㔵㌳㭵☣㘵㔳㌻愦⌶㔵㌳㬯☣㘵㔳㌻並⌶㔵㌳㬳☣㘵㔳㌻〦⌶㔵㌳㬴☣㘵㔳㌻弦⌶㔵㌳㬭☣㘵㔳㌻䰦⌶㔵㌳㭡☣㘵㔳㌻稦⌶㔵㌳㭥☣㘵㔳㌻爦⌶㔵㌳㭮☣㘵㔳㌻漦⌶㔵㌳㭥☣㘵㔳㌻⴦⌶㔵㌳㭳☣㘵㔳㌻栦⌶㔵㌳㭯☣㘵㔳㌻甦⌶㔵㌳㬭☣㘵㔳㌻弦⌶㔵㌳㭚☣㘵㔳㌻瘦⌶㔵㌳㭥☣㘵㔳㌻稦⌶㔵㌳㭤☣㘵㔳㌻渦⌶㔵㌳㭩☣㘵㔳㌻樦⌶㔵㌳㬭☣㘵㔳㌻搦⌶㔵㌳㭯☣㘵㔳㌻稦⌶㔵㌳㭨☣㘵㔳㌻搦⌶㔵㌳㭟☣㘵㔳㌻⸦⌶㔵㌳㭨☣㘵㔳㌻琦⌶㔵㌳㭭☣㘵㔳㌻氦⌶㔵㌳㬦⌶㔵㌳㬦⌶㔵㌳㭹墁</w:t>
      </w:r>
      <w:r>
        <w:rPr/>
        <w:t>ᵿ</w:t>
      </w:r>
      <w:r>
        <w:rPr/>
        <w:t>䢯</w:t>
      </w:r>
      <w:r>
        <w:rPr/>
        <w:t>Ⲃ</w:t>
      </w:r>
      <w:r>
        <w:rPr/>
        <w:t>巄蔧挦⌶㔵㌳㬦⌶㔵㌳㬦⌶㔵㌳㬦⌶㔵㌳㮥</w:t>
      </w:r>
      <w:r>
        <w:rPr/>
        <w:t>ꬦ⌶</w:t>
      </w:r>
      <w:r>
        <w:rPr/>
        <w:t>㔵㌳㬦⌶㔵㌳㯷☣㘵㔳㌻☣㘵㔳㌻☣㘵㔳㌻䐦⌶㔵㌳㬦⌶㔵㌳㬦⌶㔵㌳㬦⌶㔵㌳㬦⌶㔵㌳㬦⌶㔵㌳㬦⌶㔵㌳㬦⌶㔵㌳㬦⌶㔵㌳㬦⌶㔵㌳㬦⌶㔵㌳㬦⌶㔵㌳</w:t>
      </w:r>
    </w:p>
    <w:p>
      <w:pPr>
        <w:pStyle w:val="PreformattedText"/>
        <w:bidi w:val="0"/>
        <w:spacing w:before="0" w:after="0"/>
        <w:jc w:val="left"/>
        <w:rPr/>
      </w:pPr>
      <w:r>
        <w:rPr/>
        <w:t>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㯐짪秹뫎ᆌ舦⌶㔵㌳㮪☣㘵㔳㌻䮩</w:t>
      </w:r>
      <w:r>
        <w:rPr/>
        <w:t>ଂ☣</w:t>
      </w:r>
      <w:r>
        <w:rPr/>
        <w:t>㘵㔳㌻☣㘵㔳㌻☣㘵㔳㌻̦⌶㔵㌳㬦⌶㔵㌳㬦⌶㔵㌳㯠짪秹뫎ᆌ舦⌶㔵㌳㮪☣㘵㔳㌻䮩</w:t>
      </w:r>
      <w:r>
        <w:rPr/>
        <w:t>ஆ☣</w:t>
      </w:r>
      <w:r>
        <w:rPr/>
        <w:t>㘵㔳㌻☣㘵㔳㌻☣㘵㔳㌻栦⌶㔵㌳㭴☣㘵㔳㌻琦⌶㔵㌳㭰☣㘵㔳㌻㨦⌶㔵㌳㬯☣㘵㔳㌻⼦⌶㔵㌳㭷☣㘵㔳㌻眦⌶㔵㌳㭷☣㘵㔳㌻⸦⌶㔵㌳㭰☣㘵㔳㌻漦⌶㔵㌳㭤☣㘵㔳㌻愦⌶㔵㌳㭲☣㘵㔳㌻漦⌶㔵㌳㬴☣㘵㔳㌻攦⌶㔵㌳㭫☣㘵㔳㌻⸦⌶㔵㌳㭣☣㘵㔳㌻漦⌶㔵㌳㭭☣㘵㔳㌻⸦⌶㔵㌳㭵☣㘵㔳㌻愦⌶㔵㌳㬯☣㘵㔳㌻並⌶㔵㌳㬱☣㘵㔳㌻㔦⌶㔵㌳㭟☣㘵㔳㌻⴦⌶㔵㌳㭕☣㘵㔳㌻匦⌶㔵㌳㭂☣㘵㔳㌻⴦⌶㔵㌳㭭☣㘵㔳㌻椦⌶㔵㌳㭮☣㘵㔳㌻椦⌶㔵㌳㬭☣㘵㔳㌻匦⌶㔵㌳㭨☣㘵㔳㌻爦⌶㔵㌳㭥☣㘵㔳㌻搦⌶㔵㌳㭥☣㘵㔳㌻爦⌶㔵㌳㬮☣㘵㔳㌻栦⌶㔵㌳㭴☣㘵㔳㌻洦⌶㔵㌳㭬☣㘵㔳㌻☣㘵㔳㌻☣㘵㔳㌻祘致㬝罈꼬艝쒅❣☣㘵㔳㌻☣㘵㔳㌻☣㘵㔳㌻☣㘵㔳㌻</w:t>
      </w:r>
      <w:r>
        <w:rPr/>
        <w:t>ꖫ☣</w:t>
      </w:r>
      <w:r>
        <w:rPr/>
        <w:t>㘵㔳㌻☣㘵㔳㌻⌶㔵㌳㬦⌶㔵㌳㬦⌶㔵㌳㭄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탉了츑貂☣㘵㔳㌻</w:t>
      </w:r>
      <w:r>
        <w:rPr/>
        <w:t>ꨦ⌶</w:t>
      </w:r>
      <w:r>
        <w:rPr/>
        <w:t>㔵㌳㭋</w:t>
      </w:r>
      <w:r>
        <w:rPr/>
        <w:t>ꤋ</w:t>
      </w:r>
      <w:r>
        <w:rPr/>
        <w:t>Ȧ⌶</w:t>
      </w:r>
      <w:r>
        <w:rPr/>
        <w:t>㔵㌳㬦⌶㔵㌳㬦⌶㔵㌳㬃☣㘵㔳㌻☣㘵㔳㌻☣㘵㔳㌻了츑貂☣㘵㔳㌻</w:t>
      </w:r>
      <w:r>
        <w:rPr/>
        <w:t>ꨦ⌶</w:t>
      </w:r>
      <w:r>
        <w:rPr/>
        <w:t>㔵㌳㭋</w:t>
      </w:r>
      <w:r>
        <w:rPr/>
        <w:t>ꤋ</w:t>
      </w:r>
      <w:r>
        <w:rPr/>
        <w:t>舦⌶㔵㌳㬦⌶㔵㌳㬦⌶㔵㌳㭨☣㘵㔳㌻琦⌶㔵㌳㭴☣㘵㔳㌻瀦⌶㔵㌳㬺☣㘵㔳㌻⼦⌶㔵㌳㬯☣㘵㔳㌻眦⌶㔵㌳㭷☣㘵㔳㌻眦⌶㔵㌳㬮☣㘵㔳㌻瀦⌶㔵㌳㭯☣㘵㔳㌻搦⌶㔵㌳㭡☣㘵㔳㌻爦⌶㔵㌳㭯☣㘵㔳㌻㐦⌶㔵㌳㭥☣㘵㔳㌻欦⌶㔵㌳㬮☣㘵㔳㌻挦⌶㔵㌳㭯☣㘵㔳㌻洦⌶㔵㌳㬮☣㘵㔳㌻甦⌶㔵㌳㭡☣㘵㔳㌻⼦⌶㔵㌳㭎☣㘵㔳㌻ㄦ⌶㔵㌳㬶☣㘵㔳㌻弦⌶㔵㌳㬭☣㘵㔳㌻唦⌶㔵㌳㭓☣㘵㔳㌻䈦⌶㔵㌳㬭☣㘵㔳㌻䠦⌶㔵㌳㭯☣㘵㔳㌻氦⌶㔵㌳㭯☣㘵㔳㌻搦⌶㔵㌳㭩☣㘵㔳㌻氦⌶㔵㌳㭮☣㘵㔳㌻椦⌶㔵㌳㭫☣㘵㔳㌻⸦⌶㔵㌳㭨☣㘵㔳㌻琦⌶㔵㌳㭭☣㘵㔳㌻氦⌶㔵㌳㬦⌶㔵㌳㬦⌶㔵㌳㭹墁</w:t>
      </w:r>
      <w:r>
        <w:rPr/>
        <w:t>ᵿ</w:t>
      </w:r>
      <w:r>
        <w:rPr/>
        <w:t>䢯</w:t>
      </w:r>
      <w:r>
        <w:rPr/>
        <w:t>Ⲃ</w:t>
      </w:r>
      <w:r>
        <w:rPr/>
        <w:t>巄蔧挦⌶㔵㌳㬦⌶㔵㌳㬦⌶㔵㌳㬦⌶㔵㌳㮥</w:t>
      </w:r>
      <w:r>
        <w:rPr/>
        <w:t>ꬦ⌶</w:t>
      </w:r>
      <w:r>
        <w:rPr/>
        <w:t>㔵㌳㬦⌶㔵㌳㬧</w:t>
      </w:r>
      <w:r>
        <w:rPr/>
        <w:t>Ħ⌶</w:t>
      </w:r>
      <w:r>
        <w:rPr/>
        <w:t>㔵㌳㬦⌶㔵㌳㭄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탉了츑貂☣㘵㔳㌻</w:t>
      </w:r>
      <w:r>
        <w:rPr/>
        <w:t>ꨦ⌶</w:t>
      </w:r>
      <w:r>
        <w:rPr/>
        <w:t>㔵㌳㭋</w:t>
      </w:r>
      <w:r>
        <w:rPr/>
        <w:t>ꤋ</w:t>
      </w:r>
      <w:r>
        <w:rPr/>
        <w:t>Ȧ⌶</w:t>
      </w:r>
      <w:r>
        <w:rPr/>
        <w:t>㔵㌳㬦⌶㔵㌳㬦⌶㔵㌳㬃☣㘵㔳㌻☣㘵㔳㌻☣㘵㔳㌻了츑貂☣㘵㔳㌻</w:t>
      </w:r>
      <w:r>
        <w:rPr/>
        <w:t>ꨦ⌶</w:t>
      </w:r>
      <w:r>
        <w:rPr/>
        <w:t>㔵㌳㭋</w:t>
      </w:r>
      <w:r>
        <w:rPr/>
        <w:t>ꤋ</w:t>
      </w:r>
      <w:r>
        <w:rPr/>
        <w:t>똦⌶㔵㌳㬦⌶㔵㌳㬦⌶㔵㌳㭨☣㘵㔳㌻琦⌶㔵㌳㭴☣㘵㔳㌻瀦⌶㔵㌳㬺☣㘵㔳㌻⼦⌶㔵㌳㬯☣㘵㔳㌻眦⌶㔵㌳㭷☣㘵㔳㌻眦⌶㔵㌳㬮☣㘵㔳㌻瀦⌶㔵㌳㭯☣㘵㔳㌻搦⌶㔵㌳㭡☣㘵㔳㌻爦⌶㔵㌳㭯☣㘵㔳㌻㐦⌶㔵㌳㭥☣㘵㔳㌻欦⌶㔵㌳㬮☣㘵㔳㌻挦⌶㔵㌳㭯☣㘵㔳㌻洦⌶㔵㌳㬮☣㘵㔳㌻甦⌶㔵㌳㭡☣㘵㔳㌻⼦⌶㔵㌳㭎☣㘵㔳㌻ㄦ⌶㔵㌳㬰☣㘵㔳㌻弦⌶㔵㌳㬭☣㘵㔳㌻唦⌶㔵㌳㭓☣㘵㔳㌻䈦⌶㔵㌳㬭☣㘵㔳㌻唦⌶㔵㌳㭶☣㘵㔳㌻氦⌶㔵㌳㭡☣㘵㔳㌻稦⌶㔵㌳㭨☣㘵㔳㌻渦⌶㔵㌳㭩☣㘵㔳㌻琦⌶㔵㌳㭥☣㘵㔳㌻氦⌶㔵㌳㬬☣㘵㔳㌻⴦⌶㔵㌳㭩☣㘵㔳㌻漦⌶㔵㌳㭮☣㘵㔳㌻椦⌶㔵㌳㭺☣㘵㔳㌻愦⌶㔵㌳㭴☣㘵㔳㌻漦⌶㔵㌳㭲☣㘵㔳㌻</w:t>
      </w:r>
      <w:r>
        <w:rPr/>
        <w:t>Ⱖ⌶</w:t>
      </w:r>
      <w:r>
        <w:rPr/>
        <w:t>㔵㌳㬭☣㘵㔳㌻愦⌶㔵㌳㭲☣㘵㔳㌻漦⌶㔵㌳㭭☣㘵㔳㌻愦⌶㔵㌳㭴☣㘵㔳㌻椦⌶㔵㌳㭺☣㘵㔳㌻愦⌶㔵㌳㭴☣㘵㔳㌻漦⌶㔵㌳㭲☣㘵㔳㌻⸦⌶㔵㌳㭨☣㘵㔳㌻琦⌶㔵㌳㭭☣㘵㔳㌻氦⌶㔵㌳㬦⌶㔵㌳㬦⌶㔵㌳㭹墁</w:t>
      </w:r>
      <w:r>
        <w:rPr/>
        <w:t>ᵿ</w:t>
      </w:r>
      <w:r>
        <w:rPr/>
        <w:t>䢯</w:t>
      </w:r>
      <w:r>
        <w:rPr/>
        <w:t>Ⲃ</w:t>
      </w:r>
      <w:r>
        <w:rPr/>
        <w:t>巄蔧挦⌶㔵㌳㬦⌶㔵㌳㬦⌶㔵㌳㬦⌶㔵㌳㮥</w:t>
      </w:r>
      <w:r>
        <w:rPr/>
        <w:t>ꬦ⌶</w:t>
      </w:r>
      <w:r>
        <w:rPr/>
        <w:t>㔵㌳㬦⌶㔵㌳㬋</w:t>
      </w:r>
      <w:r>
        <w:rPr/>
        <w:t>Ħ⌶</w:t>
      </w:r>
      <w:r>
        <w:rPr/>
        <w:t>㔵㌳㬦⌶㔵㌳㭄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탉了츑貂☣㘵㔳㌻</w:t>
      </w:r>
      <w:r>
        <w:rPr/>
        <w:t>ꨦ⌶</w:t>
      </w:r>
      <w:r>
        <w:rPr/>
        <w:t>㔵㌳㭋</w:t>
      </w:r>
      <w:r>
        <w:rPr/>
        <w:t>ꤋ</w:t>
      </w:r>
      <w:r>
        <w:rPr/>
        <w:t>Ȧ⌶</w:t>
      </w:r>
      <w:r>
        <w:rPr/>
        <w:t>㔵㌳㬦⌶㔵㌳㬦⌶㔵㌳㬃☣㘵㔳㌻☣㘵㔳㌻☣㘵㔳㌻了츑貂☣㘵㔳㌻</w:t>
      </w:r>
      <w:r>
        <w:rPr/>
        <w:t>ꨦ⌶</w:t>
      </w:r>
      <w:r>
        <w:rPr/>
        <w:t>㔵㌳㭋</w:t>
      </w:r>
      <w:r>
        <w:rPr/>
        <w:t>ꤋ</w:t>
      </w:r>
      <w:r>
        <w:rPr/>
        <w:t>騦⌶㔵㌳㬦⌶㔵㌳㬦⌶㔵㌳㭨☣㘵㔳㌻琦⌶㔵㌳㭴☣㘵㔳㌻瀦⌶㔵㌳㬺☣㘵㔳㌻⼦⌶㔵㌳㬯☣㘵㔳㌻眦⌶㔵㌳㭷☣㘵㔳㌻眦⌶㔵㌳㬮☣㘵㔳㌻瀦⌶㔵㌳㭯☣㘵㔳㌻搦⌶㔵㌳㭡☣㘵㔳㌻爦⌶㔵㌳㭯☣㘵㔳㌻㐦⌶㔵㌳㭥☣㘵㔳㌻欦⌶㔵㌳㬮☣㘵㔳㌻挦⌶㔵㌳㭯☣㘵㔳㌻洦⌶㔵㌳㬮☣㘵㔳㌻甦⌶㔵㌳㭡☣㘵㔳㌻⼦⌶㔵㌳㭎☣㘵㔳㌻ㄦ⌶㔵㌳㬵☣㘵㔳㌻㠦⌶㔵㌳㭟☣㘵㔳㌻⴦⌶㔵㌳㭍☣㘵㔳㌻椦⌶㔵㌳㭮☣㘵㔳㌻椦⌶㔵㌳㭭☣㘵㔳㌻攦⌶㔵㌳㭴☣㘵㔳㌻攦⌶㔵㌳㭯☣㘵㔳㌻猦⌶㔵㌳㭴☣㘵㔳㌻愦⌶㔵㌳㭮☣㘵㔳㌻挦⌶㔵㌳㭩☣㘵㔳㌻礦⌶㔵㌳㭡☣㘵㔳㌻⴦⌶㔵㌳㭁☣㘵㔳㌻䠦⌶㔵㌳㬭☣㘵㔳㌻ㄦ⌶㔵㌳㬹☣㘵㔳㌻㜦⌶㔵㌳㬵☣㘵㔳㌻⸦⌶㔵㌳㭨☣㘵㔳㌻琦⌶㔵㌳㭭☣㘵㔳㌻氦⌶㔵㌳㬦⌶㔵㌳㬦⌶㔵㌳㭹墁</w:t>
      </w:r>
      <w:r>
        <w:rPr/>
        <w:t>ᵿ</w:t>
      </w:r>
      <w:r>
        <w:rPr/>
        <w:t>䢯</w:t>
      </w:r>
      <w:r>
        <w:rPr/>
        <w:t>Ⲃ</w:t>
      </w:r>
      <w:r>
        <w:rPr/>
        <w:t>巄蔧挦⌶㔵㌳㬦⌶㔵㌳㬦⌶㔵㌳㬦⌶㔵㌳㮥</w:t>
      </w:r>
      <w:r>
        <w:rPr/>
        <w:t>ꬦ⌶</w:t>
      </w:r>
      <w:r>
        <w:rPr/>
        <w:t>㔵㌳㬦⌶㔵㌳㬏</w:t>
      </w:r>
      <w:r>
        <w:rPr/>
        <w:t>Ħ⌶</w:t>
      </w:r>
      <w:r>
        <w:rPr/>
        <w:t>㔵㌳㬦⌶㔵㌳㭄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탉了츑貂☣㘵㔳㌻</w:t>
      </w:r>
      <w:r>
        <w:rPr/>
        <w:t>ꨦ⌶</w:t>
      </w:r>
      <w:r>
        <w:rPr/>
        <w:t>㔵㌳㭋</w:t>
      </w:r>
      <w:r>
        <w:rPr/>
        <w:t>ꤋ</w:t>
      </w:r>
      <w:r>
        <w:rPr/>
        <w:t>Ȧ⌶</w:t>
      </w:r>
      <w:r>
        <w:rPr/>
        <w:t>㔵㌳㬦⌶㔵㌳㬦⌶㔵㌳㬃☣㘵㔳㌻☣㘵㔳㌻☣㘵㔳㌻了츑貂☣㘵㔳㌻</w:t>
      </w:r>
      <w:r>
        <w:rPr/>
        <w:t>ꨦ⌶</w:t>
      </w:r>
      <w:r>
        <w:rPr/>
        <w:t>㔵㌳㭋</w:t>
      </w:r>
      <w:r>
        <w:rPr/>
        <w:t>ꤋ</w:t>
      </w:r>
      <w:r>
        <w:rPr/>
        <w:t>鸦⌶㔵㌳㬦⌶㔵㌳㬦⌶㔵㌳㭨☣㘵㔳㌻琦⌶㔵㌳㭴☣㘵㔳㌻瀦⌶㔵㌳㬺☣㘵㔳㌻⼦⌶㔵㌳㬯☣㘵㔳㌻眦⌶㔵㌳㭷☣㘵㔳㌻眦⌶㔵㌳㬮☣㘵㔳㌻瀦⌶㔵㌳㭯☣㘵㔳㌻搦⌶㔵㌳㭡☣㘵㔳㌻爦⌶㔵㌳㭯☣㘵㔳㌻㐦⌶㔵㌳㭥☣㘵㔳㌻欦⌶㔵㌳㬮☣㘵㔳㌻挦⌶㔵㌳㭯☣㘵㔳㌻洦⌶㔵㌳㬮☣㘵㔳㌻甦⌶㔵㌳㭡☣㘵㔳㌻⼦⌶㔵㌳㭎☣㘵㔳㌻㈦⌶㔵㌳㬰☣㘵㔳㌻〦⌶㔵㌳㭟☣㘵㔳㌻⴦⌶㔵㌳㭓☣㘵㔳㌻瘦⌶㔵㌳㭥☣㘵㔳㌻琦⌶㔵㌳㭯☣㘵㔳㌻瘦⌶㔵㌳㭯☣㘵㔳㌻攦⌶㔵㌳㬭☣㘵㔳㌻甦⌶㔵㌳㭳☣㘵㔳㌻琦⌶㔵㌳㭲☣㘵㔳㌻漦⌶㔵㌳㭪☣㘵㔳㌻猦⌶㔵㌳㭴☣㘵㔳㌻瘦⌶㔵㌳㭯☣㘵㔳㌻⴦⌶㔵㌳㭌☣㘵㔳㌻圦⌶㔵㌳㬭☣㘵㔳㌻〦⌶㔵㌳㬷☣㘵㔳㌻ㄦ⌶㔵㌳㬰☣㘵㔳㌻⸦⌶㔵㌳㭨☣㘵㔳㌻琦⌶㔵㌳㭭☣㘵㔳㌻氦⌶㔵㌳㬦⌶㔵㌳㬦⌶㔵㌳㭹墁</w:t>
      </w:r>
      <w:r>
        <w:rPr/>
        <w:t>ᵿ</w:t>
      </w:r>
      <w:r>
        <w:rPr/>
        <w:t>䢯</w:t>
      </w:r>
      <w:r>
        <w:rPr/>
        <w:t>Ⲃ</w:t>
      </w:r>
      <w:r>
        <w:rPr/>
        <w:t>巄蔧挦⌶㔵㌳㬦⌶㔵㌳㬦⌶㔵㌳㬦⌶㔵㌳㮥</w:t>
      </w:r>
      <w:r>
        <w:rPr/>
        <w:t>ꬦ⌶</w:t>
      </w:r>
      <w:r>
        <w:rPr/>
        <w:t>㔵㌳㬦⌶㔵㌳㯵☣㘵㔳㌻☣㘵㔳㌻☣㘵㔳㌻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㯐짪秹뫎ᆌ舦⌶㔵㌳㮪☣㘵㔳㌻䮩</w:t>
      </w:r>
      <w:r>
        <w:rPr/>
        <w:t>ଂ☣</w:t>
      </w:r>
      <w:r>
        <w:rPr/>
        <w:t>㘵㔳㌻☣㘵㔳㌻☣㘵㔳㌻̦⌶㔵㌳㬦⌶㔵㌳㬦⌶㔵㌳㯠짪秹뫎ᆌ舦⌶㔵㌳㮪☣㘵㔳㌻䮩</w:t>
      </w:r>
      <w:r>
        <w:rPr/>
        <w:t>஄☣</w:t>
      </w:r>
      <w:r>
        <w:rPr/>
        <w:t>㘵㔳㌻☣㘵㔳㌻☣㘵㔳㌻栦⌶㔵㌳㭴☣㘵㔳㌻琦⌶㔵㌳㭰☣㘵㔳㌻㨦⌶㔵㌳㬯☣㘵㔳㌻⼦⌶㔵㌳㭷☣㘵㔳㌻眦⌶㔵㌳㭷☣㘵㔳㌻⸦⌶㔵㌳㭰☣㘵㔳㌻漦⌶㔵㌳㭤☣㘵㔳㌻愦⌶㔵㌳㭲☣㘵㔳㌻漦⌶㔵㌳㬴☣㘵㔳㌻攦⌶㔵㌳㭫☣㘵㔳㌻⸦⌶㔵㌳㭣☣㘵㔳㌻漦⌶㔵㌳㭭☣㘵㔳㌻⸦⌶㔵㌳㭵☣㘵㔳㌻愦⌶㔵㌳㬯☣㘵㔳㌻並⌶㔵㌳㬱☣㘵㔳㌻㤦⌶㔵㌳㭟☣㘵㔳㌻⴦⌶㔵㌳㭐☣㘵㔳㌻氦⌶㔵㌳㭡☣㘵㔳㌻稦⌶㔵㌳㭭☣㘵㔳㌻攦⌶㔵㌳㭮☣㘵㔳㌻渦⌶㔵㌳㭩☣㘵㔳㌻樦⌶㔵㌳㬭☣㘵㔳㌻猦⌶㔵㌳㭨☣㘵㔳㌻愦⌶㔵㌳㭲☣㘵㔳㌻⸦⌶㔵㌳㭨☣㘵㔳㌻琦⌶㔵㌳㭭☣㘵㔳㌻氦⌶㔵㌳㬦⌶㔵㌳㬦⌶㔵㌳㭹墁</w:t>
      </w:r>
      <w:r>
        <w:rPr/>
        <w:t>ᵿ</w:t>
      </w:r>
      <w:r>
        <w:rPr/>
        <w:t>䢯</w:t>
      </w:r>
      <w:r>
        <w:rPr/>
        <w:t>Ⲃ</w:t>
      </w:r>
      <w:r>
        <w:rPr/>
        <w:t>巄蔧挦⌶㔵㌳㬦⌶㔵㌳㬦⌶㔵㌳㬦⌶㔵㌳㮥</w:t>
      </w:r>
      <w:r>
        <w:rPr/>
        <w:t>ꬦ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</w:t>
      </w:r>
    </w:p>
    <w:p>
      <w:pPr>
        <w:pStyle w:val="PreformattedText"/>
        <w:bidi w:val="0"/>
        <w:spacing w:before="0" w:after="0"/>
        <w:jc w:val="left"/>
        <w:rPr/>
      </w:pP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㬔☣㘵㔳㌻ᄦ⌶㔵㌳㬒☣㘵㔳㌻</w:t>
      </w:r>
      <w:r>
        <w:rPr/>
        <w:t>Ħ⌶</w:t>
      </w:r>
      <w:r>
        <w:rPr/>
        <w:t>㔵㌳㮜☣㘵㔳㌻</w:t>
      </w:r>
      <w:r>
        <w:rPr/>
        <w:t>༦⌶</w:t>
      </w:r>
      <w:r>
        <w:rPr/>
        <w:t>㔵㌳㬃☣㘵㔳㌻☣㘵㔳㌻☣㘵㔳㌻☣㘵㔳㌻☣㘵㔳㌻☣㘵㔳㌻☣㘵㔳㌻☣㘵㔳㌻☣㘵㔳㌻否⌶㔵㌳㬦⌶㔵㌳㭀</w:t>
      </w:r>
      <w:r>
        <w:rPr/>
        <w:t>Ȧ⌶</w:t>
      </w:r>
      <w:r>
        <w:rPr/>
        <w:t>㔵㌳㭔☣㘵㔳㌻</w:t>
      </w:r>
      <w:r>
        <w:rPr/>
        <w:t>ద⌶</w:t>
      </w:r>
      <w:r>
        <w:rPr/>
        <w:t>㔵㌳㬦⌶㔵㌳㬦⌶㔵㌳㮶䜍</w:t>
      </w:r>
      <w:r>
        <w:rPr/>
        <w:t>ਦ⌶</w:t>
      </w:r>
      <w:r>
        <w:rPr/>
        <w:t>㔵㌳㬦⌶㔵㌳㬦⌶㔵㌳㬇☣㘵㔳㌻</w:t>
      </w:r>
      <w:r>
        <w:rPr/>
        <w:t>Ḅ</w:t>
      </w:r>
      <w:r>
        <w:rPr/>
        <w:t>㄄䬄䜄㴄䬄㤄☣㘵㔳㌻☣㘵㔳㌻</w:t>
      </w:r>
      <w:r>
        <w:rPr/>
        <w:t>ద⌶</w:t>
      </w:r>
      <w:r>
        <w:rPr/>
        <w:t>㔵㌳㬦⌶㔵㌳㬦⌶㔵㌳㬒搔</w:t>
      </w:r>
      <w:r>
        <w:rPr/>
        <w:t>ā☣</w:t>
      </w:r>
      <w:r>
        <w:rPr/>
        <w:t>㘵㔳㌻</w:t>
      </w:r>
      <w:r>
        <w:rPr/>
        <w:t>ᒤ</w:t>
      </w:r>
      <w:r>
        <w:rPr/>
        <w:t>젦⌶㔵㌳㬠☣㘵㔳㌻䍊</w:t>
      </w:r>
      <w:r>
        <w:rPr/>
        <w:t>ᘦ⌶</w:t>
      </w:r>
      <w:r>
        <w:rPr/>
        <w:t>㔵㌳㭏䨃☣㘵㔳㌻兊̦⌶㔵㌳㭟䠁</w:t>
      </w:r>
      <w:r>
        <w:rPr/>
        <w:t>ѡ</w:t>
      </w:r>
      <w:r>
        <w:rPr/>
        <w:t>䨖☣㘵㔳㌻浈</w:t>
      </w:r>
      <w:r>
        <w:rPr/>
        <w:t>ᤄ</w:t>
      </w:r>
      <w:r>
        <w:rPr/>
        <w:t>獈</w:t>
      </w:r>
      <w:r>
        <w:rPr/>
        <w:t>ᤄ</w:t>
      </w:r>
      <w:r>
        <w:rPr/>
        <w:t>瑈</w:t>
      </w:r>
      <w:r>
        <w:rPr/>
        <w:t>ऄ☣</w:t>
      </w:r>
      <w:r>
        <w:rPr/>
        <w:t>㘵㔳㌻☣㘵㔳㌻☣㘵㔳㌻☣㘵㔳㌻☣㘵㔳㌻☣㘵㔳㌻☣㘵㔳㌻☣㘵㔳㌻☣㘵㔳㌻☣㘵㔳㌻☣㘵㔳㌻☣㘵㔳㌻☣㘵㔳㌻☣㘵㔳㌻☣㘵㔳㌻☣㘵㔳㌻☣㘵㔳㌻☣㘵㔳㌻䈦⌶㔵㌳㭁䃲ﾡ☣㘵㔳㌻䈦⌶㔵㌳㬌</w:t>
      </w:r>
      <w:r>
        <w:rPr/>
        <w:t>Ԧ⌶</w:t>
      </w:r>
      <w:r>
        <w:rPr/>
        <w:t>㔵㌳㬦⌶㔵㌳㬦⌶㔵㌳㬦⌶㔵㌳㬦⌶㔵㌳㬦⌶㔵㌳㬦⌶㔵㌳㬦⌶㔵㌳㬕☣㘵㔳㌻</w:t>
      </w:r>
      <w:r>
        <w:rPr/>
        <w:t>Ḅ</w:t>
      </w:r>
      <w:r>
        <w:rPr/>
        <w:t>䄄㴄㸄㈄㴄㸄㤄…⌶㔵㌳㭈</w:t>
      </w:r>
      <w:r>
        <w:rPr/>
        <w:t>рифтР☣</w:t>
      </w:r>
      <w:r>
        <w:rPr/>
        <w:t>㘵㔳㌻〄㄄㜄〄䘄〄☣㘵㔳㌻☣㘵㔳㌻☣㘵㔳㌻☣㘵㔳㌻堦⌶㔵㌳㭩☣㘵㔳㌻댦⌶㔵㌳㭘☣㘵㔳㌻</w:t>
      </w:r>
      <w:r>
        <w:rPr/>
        <w:t>అ☣</w:t>
      </w:r>
      <w:r>
        <w:rPr/>
        <w:t>㘵㔳㌻☣㘵㔳㌻☣㘵㔳㌻☣㘵㔳㌻☣㘵㔳㌻☣㘵㔳㌻☣㘵㔳㌻☣㘵㔳㌻</w:t>
      </w:r>
      <w:r>
        <w:rPr/>
        <w:t>༦⌶</w:t>
      </w:r>
      <w:r>
        <w:rPr/>
        <w:t>㔵㌳㬞</w:t>
      </w:r>
      <w:r>
        <w:rPr/>
        <w:t>бычнаяР☣</w:t>
      </w:r>
      <w:r>
        <w:rPr/>
        <w:t>㘵㔳㌻䈄〄㄄㬄㠄䘄〄☣㘵㔳㌻☣㘵㔳㌻</w:t>
      </w:r>
      <w:r>
        <w:rPr/>
        <w:t>ᰦ⌶</w:t>
      </w:r>
      <w:r>
        <w:rPr/>
        <w:t>㔵㌳㬗☣㘵㔳㌻☣㘵㔳㌻㓖</w:t>
      </w:r>
      <w:r>
        <w:rPr>
          <w:rtl w:val="true"/>
        </w:rPr>
        <w:t>ئ</w:t>
      </w:r>
      <w:r>
        <w:rPr/>
        <w:t>⌶</w:t>
      </w:r>
      <w:r>
        <w:rPr/>
        <w:t>㔵㌳㬁</w:t>
      </w:r>
      <w:r>
        <w:rPr/>
        <w:t>ഊͬ☣</w:t>
      </w:r>
      <w:r>
        <w:rPr/>
        <w:t>㘵㔳㌻㓖</w:t>
      </w:r>
      <w:r>
        <w:rPr>
          <w:rtl w:val="true"/>
        </w:rPr>
        <w:t>ئ</w:t>
      </w:r>
      <w:r>
        <w:rPr/>
        <w:t>⌶</w:t>
      </w:r>
      <w:r>
        <w:rPr/>
        <w:t>㔵㌳㬁</w:t>
      </w:r>
      <w:r>
        <w:rPr/>
        <w:t>ԃ☣</w:t>
      </w:r>
      <w:r>
        <w:rPr/>
        <w:t>㘵㔳㌻☣㘵㔳㌻懶̦⌶㔵㌳㬦⌶㔵㌳㬂☣㘵㔳㌻</w:t>
      </w:r>
      <w:r>
        <w:rPr/>
        <w:t>ଦ⌶</w:t>
      </w:r>
      <w:r>
        <w:rPr/>
        <w:t>㔵㌳㬦⌶㔵㌳㬦⌶㔵㌳㬮☣㘵㔳㌻歀섦⌶㔵㌳㬮☣㘵㔳㌻☣㘵㔳㌻</w:t>
      </w:r>
      <w:r>
        <w:rPr/>
        <w:t>Ԧ⌶</w:t>
      </w:r>
      <w:r>
        <w:rPr/>
        <w:t>㔵㌳㬦⌶㔵㌳㬦⌶㔵㌳㬦⌶㔵㌳㬦⌶㔵㌳㬦⌶㔵㌳㬦⌶㔵㌳㬦⌶㔵㌳㬍</w:t>
      </w:r>
      <w:r>
        <w:rPr/>
        <w:t>ਦ⌶</w:t>
      </w:r>
      <w:r>
        <w:rPr/>
        <w:t>㔵㌳㬝</w:t>
      </w:r>
      <w:r>
        <w:rPr/>
        <w:t>етР☣</w:t>
      </w:r>
      <w:r>
        <w:rPr/>
        <w:t>㘵㔳㌻䄄㼄㠄䄄㨄〄☣㘵㔳㌻☣㘵㔳㌻</w:t>
      </w:r>
      <w:r>
        <w:rPr/>
        <w:t>Ȧ⌶</w:t>
      </w:r>
      <w:r>
        <w:rPr/>
        <w:t>㔵㌳㬦⌶㔵㌳㬦⌶㔵㌳㬦⌶㔵㌳㬦⌶㔵㌳㬦⌶㔵㌳㬦⌶㔵㌳㭞☣㘵㔳㌻幀</w:t>
      </w:r>
      <w:r>
        <w:rPr/>
        <w:t>Ħ⌶</w:t>
      </w:r>
      <w:r>
        <w:rPr/>
        <w:t>㔵㌳㯲☣㘵㔳㌻带⌶㔵㌳㬌☣㘵㔳㌻☣㘵㔳㌻☣㘵㔳㌻뙇</w:t>
      </w:r>
      <w:r>
        <w:rPr/>
        <w:t>ഊ☣</w:t>
      </w:r>
      <w:r>
        <w:rPr/>
        <w:t>㘵㔳㌻☣㘵㔳㌻☣㘵㔳㌻</w:t>
      </w:r>
      <w:r>
        <w:rPr/>
        <w:t>ഊ☣</w:t>
      </w:r>
      <w:r>
        <w:rPr/>
        <w:t>㘵㔳㌻</w:t>
      </w:r>
      <w:r>
        <w:rPr/>
        <w:t>Ḅ</w:t>
      </w:r>
      <w:r>
        <w:rPr/>
        <w:t>㄄䬄䜄㴄䬄㤄…⌶㔵㌳㬨☣㘵㔳㌻㈄㔄㄄⤦⌶㔵㌳㬦⌶㔵㌳㬦⌶㔵㌳㬖☣㘵㔳㌻</w:t>
      </w:r>
      <w:r>
        <w:rPr/>
        <w:t>༦⌶</w:t>
      </w:r>
      <w:r>
        <w:rPr/>
        <w:t>㔵㌳㬒擰☣㘵㔳㌻</w:t>
      </w:r>
      <w:r>
        <w:rPr/>
        <w:t>Ħ⌶</w:t>
      </w:r>
      <w:r>
        <w:rPr/>
        <w:t>㔵㌳㬓ꑤ☣㘵㔳㌻</w:t>
      </w:r>
      <w:r>
        <w:rPr/>
        <w:t>ᒤ</w:t>
      </w:r>
      <w:r>
        <w:rPr/>
        <w:t>搦⌶㔵㌳㭛␁尤</w:t>
      </w:r>
      <w:r>
        <w:rPr/>
        <w:t>Ĕ☣</w:t>
      </w:r>
      <w:r>
        <w:rPr/>
        <w:t>㘵㔳㌻䍊</w:t>
      </w:r>
      <w:r>
        <w:rPr/>
        <w:t>ᠦ⌶</w:t>
      </w:r>
      <w:r>
        <w:rPr/>
        <w:t>㔵㌳㭏䨦⌶㔵㌳㬦⌶㔵㌳㭑䨦⌶㔵㌳㬦⌶㔵㌳㭡䨘☣㘵㔳㌻瑈</w:t>
      </w:r>
      <w:r>
        <w:rPr/>
        <w:t>ᤄ</w:t>
      </w:r>
      <w:r>
        <w:rPr/>
        <w:t>㠦⌶㔵㌳㭕䂢☣㘵㔳㌻</w:t>
      </w:r>
      <w:r>
        <w:rPr/>
        <w:t>ā</w:t>
      </w:r>
      <w:r>
        <w:rPr/>
        <w:t>㠦⌶㔵㌳㬌☣㘵㔳㌻☣㘵㔳㌻☣㘵㔳㌻挦⌶㔵㌳㬦⌶㔵㌳㬦⌶㔵㌳㬋☣㘵㔳㌻</w:t>
      </w:r>
      <w:r>
        <w:rPr/>
        <w:t>ጄ</w:t>
      </w:r>
      <w:r>
        <w:rPr/>
        <w:t>㠄㼄㔄䀄䄄䄄䬄㬄㨄〄☣㘵㔳㌻☣㘵㔳㌻</w:t>
      </w:r>
      <w:r>
        <w:rPr/>
        <w:t>द⌶</w:t>
      </w:r>
      <w:r>
        <w:rPr/>
        <w:t>㔵㌳㬾⨁灨㍦餦⌶㔵㌳㬦⌶㔵㌳㬦⌶㔵㌳㬦⌶㔵㌳㬦⌶㔵㌳㬦⌶㔵㌳㭿</w:t>
      </w:r>
      <w:r>
        <w:rPr/>
        <w:t>༦⌶</w:t>
      </w:r>
      <w:r>
        <w:rPr/>
        <w:t>㔵㌳㬦⌶㔵㌳㬍</w:t>
      </w:r>
      <w:r>
        <w:rPr/>
        <w:t>ਦ⌶</w:t>
      </w:r>
      <w:r>
        <w:rPr/>
        <w:t>㔵㌳㬦⌶㔵㌳㬶☣㘵㔳㌻☣㘵㔳㌻☣㘵㔳㌻☣㘵㔳㌻_xffff__xffff_☣㘵㔳㌻☣㘵㔳㌻☣㘵㔳㌻☣㘵㔳㌻</w:t>
      </w:r>
      <w:r>
        <w:rPr/>
        <w:t>ԅ☣</w:t>
      </w:r>
      <w:r>
        <w:rPr/>
        <w:t>㘵㔳㌻☣㘵㔳㌻搏☣㘵㔳㌻☣㘵㔳㌻甏☣㘵㔳㌻☣㘵㔳㌻瘏☣㘵㔳㌻☣㘵㔳㌻眏☣㘵㔳㌻☣㘵㔳㌻砏☣㘵㔳㌻☣㘵㔳㌻礏☣㘵㔳㌻☣㘵㔳㌻稏☣㘵㔳㌻☣㘵㔳㌻笏☣㘵㔳㌻☣㘵㔳㌻簏☣㘵㔳㌻☣㘵㔳㌻紏☣㘵㔳㌻☣㘵㔳㌻縏☣㘵㔳㌻☣㘵㔳㌻脏☣㘵㔳㌻☣㘵㔳㌻☣㘵㔳㌻☣㘵㔳㌻☣㘵㔳㌻☣㘵㔳㌻☣㘵㔳㌻〦⌶㔵㌳㬦⌶㔵㌳㬦⌶㔵㌳㬦⌶㔵㌳㬦⌶㔵㌳㬦⌶㔵㌳㬦⌶㔵㌳㮀☣㘵㔳㌻☣㘵㔳㌻☣㘵㔳㌻耦⌶㔵㌳㬦⌶㔵㌳㬦⌶㔵㌳㬦⌶㔵㌳㬦⌶㔵㌳㬦⌶㔵㌳㬦⌶㔵㌳㬦⌶㔵㌳㬦⌶㔵㌳㬦⌶㔵㌳㬦⌶㔵㌳㬦⌶㔵㌳㬦⌶㔵㌳㬦⌶㔵㌳㬦⌶㔵㌳㬰☣㘵㔳㌻☣㘵㔳㌻☣㘵㔳㌻☣㘵㔳㌻☣㘵㔳㌻☣㘵㔳㌻☣㘵㔳㌻耦⌶㔵㌳㬦⌶㔵㌳㬦⌶㔵㌳㮀☣㘵㔳㌻☣㘵㔳㌻☣㘵㔳㌻☣㘵㔳㌻☣㘵㔳㌻☣㘵㔳㌻☣㘵㔳㌻☣㘵㔳㌻☣㘵㔳㌻☣㘵㔳㌻☣㘵㔳㌻☣㘵㔳㌻☣㘵㔳㌻☣㘵㔳㌻</w:t>
      </w:r>
      <w:r>
        <w:rPr/>
        <w:t>༰☣</w:t>
      </w:r>
      <w:r>
        <w:rPr/>
        <w:t>㘵㔳㌻☣㘵㔳㌻☣㘵㔳㌻☣㘵㔳㌻☣㘵㔳㌻☣㘵㔳㌻☣㘵㔳㌻耦⌶㔵㌳㬦⌶㔵㌳㬦⌶㔵㌳㮀☣㘵㔳㌻☣㘵㔳㌻☣㘵㔳㌻砦⌶㔵㌳㬦⌶㔵㌳㬦⌶㔵㌳㬦⌶㔵㌳㬦⌶㔵㌳㬦⌶㔵㌳㬦⌶㔵㌳㬦⌶㔵㌳㬦⌶㔵㌳㬦⌶㔵㌳㬦⌶㔵㌳㬰☣㘵㔳㌻☣㘵㔳㌻☣㘵㔳㌻☣㘵㔳㌻☣㘵㔳㌻☣㘵㔳㌻☣㘵㔳㌻耦⌶㔵㌳㬦⌶㔵㌳㬦⌶㔵㌳㮀☣㘵㔳㌻☣㘵㔳㌻☣㘵㔳㌻砦⌶㔵㌳㬦⌶㔵㌳㬦⌶㔵㌳㬦⌶㔵㌳㬦⌶㔵㌳㬦⌶㔵㌳㬦⌶㔵㌳㬦⌶㔵㌳㬦⌶㔵㌳㬦⌶㔵㌳㬏〦⌶㔵㌳㬦⌶㔵㌳㬦⌶㔵㌳㬦⌶㔵㌳㬦⌶㔵㌳㬦⌶㔵㌳㬦⌶㔵㌳㮀☣㘵㔳㌻☣㘵㔳㌻☣㘵㔳㌻耦⌶㔵㌳㬦⌶㔵㌳㬦⌶㔵㌳㭸☣㘵㔳㌻☣㘵㔳㌻☣㘵㔳㌻☣㘵㔳㌻☣㘵㔳㌻☣㘵㔳㌻☣㘵㔳㌻☣㘵㔳㌻☣㘵㔳㌻☣㘵㔳㌻</w:t>
      </w:r>
      <w:r>
        <w:rPr/>
        <w:t>༰☣</w:t>
      </w:r>
      <w:r>
        <w:rPr/>
        <w:t>㘵㔳㌻☣㘵㔳㌻☣㘵㔳㌻☣㘵㔳㌻☣㘵㔳㌻☣㘵㔳㌻☣㘵㔳㌻耦⌶㔵㌳㬦⌶㔵㌳㬦⌶㔵㌳㮀☣㘵㔳㌻☣㘵㔳㌻☣㘵㔳㌻</w:t>
      </w:r>
      <w:r>
        <w:rPr/>
        <w:t>ࠦ⌶</w:t>
      </w:r>
      <w:r>
        <w:rPr/>
        <w:t>㔵㌳㬦⌶㔵㌳㬦⌶㔵㌳㬦⌶㔵㌳㬦⌶㔵㌳㬦⌶㔵㌳㬦⌶㔵㌳㬦⌶㔵㌳㬦⌶㔵㌳㬦⌶㔵㌳㬏〦⌶㔵㌳㬦⌶㔵㌳㬦⌶㔵㌳㬦⌶㔵㌳㬦⌶㔵㌳㬦⌶㔵㌳㬦⌶㔵㌳㮀☣㘵㔳㌻☣㘵㔳㌻☣㘵㔳㌻耦⌶㔵㌳㬦⌶㔵㌳㬦⌶㔵㌳㬈☣㘵㔳㌻☣㘵㔳㌻☣㘵㔳㌻☣㘵㔳㌻☣㘵㔳㌻☣㘵㔳㌻☣㘵㔳㌻☣㘵㔳㌻☣㘵㔳㌻☣㘵㔳㌻</w:t>
      </w:r>
      <w:r>
        <w:rPr/>
        <w:t>༰☣</w:t>
      </w:r>
      <w:r>
        <w:rPr/>
        <w:t>㘵㔳㌻☣㘵㔳㌻☣㘵㔳㌻☣㘵㔳㌻☣㘵㔳㌻☣㘵㔳㌻☣㘵㔳㌻耦⌶㔵㌳㬦⌶㔵㌳㬦⌶㔵㌳㮀☣㘵㔳㌻☣㘵㔳㌻☣㘵㔳㌻</w:t>
      </w:r>
      <w:r>
        <w:rPr/>
        <w:t>ࠦ⌶</w:t>
      </w:r>
      <w:r>
        <w:rPr/>
        <w:t>㔵㌳㬦⌶㔵㌳㬦⌶㔵㌳㬦⌶㔵㌳㬦⌶㔵㌳㬦⌶㔵㌳㬦⌶㔵㌳㬦⌶㔵㌳㬦⌶㔵㌳㬦⌶㔵㌳㬏〦⌶㔵㌳㬦⌶㔵㌳㬦⌶㔵㌳㬦⌶㔵㌳㬦⌶㔵㌳㬦⌶㔵㌳㬦⌶㔵㌳㮀☣㘵㔳㌻☣㘵㔳㌻☣㘵㔳㌻耦⌶㔵㌳㬦⌶㔵㌳㬦⌶㔵㌳㬦⌶㔵㌳㬦⌶㔵㌳㬦⌶㔵㌳㬦⌶㔵㌳㬦⌶㔵㌳㬦⌶㔵㌳㬦⌶㔵㌳㬦⌶㔵㌳㬦⌶㔵㌳㬦⌶㔵㌳㬦⌶㔵㌳㬏〦⌶㔵㌳㬦⌶㔵㌳㬦⌶㔵㌳㬦⌶㔵㌳㬦⌶㔵㌳㬦⌶㔵㌳㬦⌶㔵㌳㮀☣㘵㔳㌻☣㘵㔳㌻☣㘵㔳㌻耦⌶㔵㌳㬦⌶㔵㌳㬦⌶㔵㌳㬐☣㘵㔳㌻☣㘵㔳㌻☣㘵㔳㌻☣㘵㔳㌻☣㘵㔳㌻☣㘵㔳㌻☣㘵㔳㌻☣㘵㔳㌻☣㘵㔳㌻☣㘵㔳㌻</w:t>
      </w:r>
      <w:r>
        <w:rPr/>
        <w:t>༰☣</w:t>
      </w:r>
      <w:r>
        <w:rPr/>
        <w:t>㘵㔳㌻☣㘵㔳㌻☣㘵㔳㌻☣㘵㔳㌻☣㘵㔳㌻☣㘵㔳㌻☣㘵㔳㌻耦⌶㔵㌳㬦⌶㔵㌳㬦⌶㔵㌳㮀☣㘵㔳㌻☣㘵㔳㌻☣㘵㔳㌻☣㘵㔳㌻☣㘵㔳㌻☣㘵㔳㌻☣㘵㔳㌻☣㘵㔳㌻☣㘵㔳㌻☣㘵㔳㌻☣㘵㔳㌻☣㘵㔳㌻☣㘵㔳㌻☣㘵㔳㌻</w:t>
      </w:r>
      <w:r>
        <w:rPr/>
        <w:t>༰☣</w:t>
      </w:r>
      <w:r>
        <w:rPr/>
        <w:t>㘵㔳㌻☣㘵㔳㌻☣㘵㔳㌻☣㘵㔳㌻☣㘵㔳㌻☣㘵㔳㌻☣㘵㔳㌻耦⌶㔵㌳㬦⌶㔵㌳㬦⌶㔵㌳㮀☣㘵㔳㌻☣㘵㔳㌻☣㘵㔳㌻</w:t>
      </w:r>
      <w:r>
        <w:rPr/>
        <w:t>ࠦ⌶</w:t>
      </w:r>
      <w:r>
        <w:rPr/>
        <w:t>㔵㌳㬦⌶㔵㌳㬦⌶㔵㌳㬦⌶㔵㌳㬦⌶㔵㌳㬦⌶㔵㌳㬦⌶㔵㌳㬦⌶㔵㌳㬦⌶㔵㌳㬦⌶㔵㌳㬦⌶㔵㌳㬰☣㘵㔳㌻☣㘵㔳㌻☣㘵㔳㌻☣㘵㔳㌻☣㘵㔳㌻☣㘵㔳㌻☣㘵㔳㌻耦⌶㔵㌳㬦⌶㔵㌳㬦⌶㔵㌳㮀☣㘵㔳㌻☣㘵㔳㌻☣㘵㔳㌻☣㘵㔳㌻☣㘵㔳㌻☣㘵㔳㌻☣㘵㔳㌻☣㘵㔳㌻☣㘵㔳㌻☣㘵㔳㌻☣㘵㔳㌻</w:t>
      </w:r>
      <w:r>
        <w:rPr>
          <w:rtl w:val="true"/>
        </w:rPr>
        <w:t>ئ</w:t>
      </w:r>
      <w:r>
        <w:rPr/>
        <w:t>⌶</w:t>
      </w:r>
      <w:r>
        <w:rPr/>
        <w:t>㔵㌳㬦⌶㔵㌳㯊</w:t>
      </w:r>
      <w:r>
        <w:rPr/>
        <w:t>ᘦ⌶</w:t>
      </w:r>
      <w:r>
        <w:rPr/>
        <w:t>㔵㌳㬦⌶㔵㌳㮤</w:t>
      </w:r>
      <w:r>
        <w:rPr/>
        <w:t>⠦⌶</w:t>
      </w:r>
      <w:r>
        <w:rPr/>
        <w:t>㔵㌳㬦⌶㔵㌳㭤</w:t>
      </w:r>
      <w:r>
        <w:rPr/>
        <w:t>Ⱖ⌶</w:t>
      </w:r>
      <w:r>
        <w:rPr/>
        <w:t>㔵㌳㬦⌶㔵㌳㭒⼦⌶㔵㌳㬦⌶㔵㌳㭢⼦⌶㔵㌳㬦⌶㔵㌳㬌☣㘵㔳㌻☣㘵㔳㌻☣㘵㔳㌻</w:t>
      </w:r>
      <w:r>
        <w:rPr/>
        <w:t>༦⌶</w:t>
      </w:r>
      <w:r>
        <w:rPr/>
        <w:t>㔵㌳㬦⌶㔵㌳㬦⌶㔵㌳㬘☣㘵㔳㌻☣㘵㔳㌻☣㘵㔳㌻</w:t>
      </w:r>
      <w:r>
        <w:rPr/>
        <w:t>ᤦ⌶</w:t>
      </w:r>
      <w:r>
        <w:rPr/>
        <w:t>㔵㌳㬦⌶㔵㌳㬦⌶㔵㌳㬚☣㘵㔳㌻☣㘵㔳㌻☣㘵㔳㌻☣㘵㔳㌻</w:t>
      </w:r>
      <w:r>
        <w:rPr>
          <w:rtl w:val="true"/>
        </w:rPr>
        <w:t>ئ</w:t>
      </w:r>
      <w:r>
        <w:rPr/>
        <w:t>⌶</w:t>
      </w:r>
      <w:r>
        <w:rPr/>
        <w:t>㔵㌳㬦⌶㔵㌳㭢⼦⌶㔵㌳㬦⌶㔵㌳㬍</w:t>
      </w:r>
      <w:r>
        <w:rPr/>
        <w:t>ਦ⌶</w:t>
      </w:r>
      <w:r>
        <w:rPr/>
        <w:t>㔵㌳㬦⌶㔵㌳㬦⌶㔵㌳㬦⌶㔵㌳㬆☣㘵㔳㌻☣㘵㔳㌻戯☣㘵㔳㌻☣㘵㔳㌻</w:t>
      </w:r>
      <w:r>
        <w:rPr/>
        <w:t>ฦ⌶</w:t>
      </w:r>
      <w:r>
        <w:rPr/>
        <w:t>㔵㌳㬦⌶㔵㌳㬦⌶㔵㌳㬯</w:t>
      </w:r>
      <w:r>
        <w:rPr/>
        <w:t>Ħ⌶</w:t>
      </w:r>
      <w:r>
        <w:rPr/>
        <w:t>㔵㌳㬦⌶㔵㌳㮇</w:t>
      </w:r>
      <w:r>
        <w:rPr/>
        <w:t>Ħ⌶</w:t>
      </w:r>
      <w:r>
        <w:rPr/>
        <w:t>㔵㌳㬦⌶㔵㌳㮚</w:t>
      </w:r>
      <w:r>
        <w:rPr/>
        <w:t>Ħ⌶</w:t>
      </w:r>
      <w:r>
        <w:rPr/>
        <w:t>㔵㌳㬦⌶㔵㌳㯛̦⌶㔵㌳㬦⌶㔵㌳㬰</w:t>
      </w:r>
      <w:r>
        <w:rPr/>
        <w:t>Ц⌶</w:t>
      </w:r>
      <w:r>
        <w:rPr/>
        <w:t>㔵㌳㬦⌶㔵㌳㭏</w:t>
      </w:r>
      <w:r>
        <w:rPr/>
        <w:t>Ц⌶</w:t>
      </w:r>
      <w:r>
        <w:rPr/>
        <w:t>㔵㌳㬦⌶㔵㌳㭄</w:t>
      </w:r>
      <w:r>
        <w:rPr>
          <w:rtl w:val="true"/>
        </w:rPr>
        <w:t>ئ</w:t>
      </w:r>
      <w:r>
        <w:rPr/>
        <w:t>⌶</w:t>
      </w:r>
      <w:r>
        <w:rPr/>
        <w:t>㔵㌳㬦⌶㔵㌳㮊</w:t>
      </w:r>
      <w:r>
        <w:rPr>
          <w:rtl w:val="true"/>
        </w:rPr>
        <w:t>ئ</w:t>
      </w:r>
      <w:r>
        <w:rPr/>
        <w:t>⌶</w:t>
      </w:r>
      <w:r>
        <w:rPr/>
        <w:t>㔵㌳㬦⌶㔵㌳㮫</w:t>
      </w:r>
      <w:r>
        <w:rPr>
          <w:rtl w:val="true"/>
        </w:rPr>
        <w:t>ئ</w:t>
      </w:r>
      <w:r>
        <w:rPr/>
        <w:t>⌶</w:t>
      </w:r>
      <w:r>
        <w:rPr/>
        <w:t>㔵㌳㬦⌶㔵㌳㮮</w:t>
      </w:r>
      <w:r>
        <w:rPr>
          <w:rtl w:val="true"/>
        </w:rPr>
        <w:t>ئ</w:t>
      </w:r>
      <w:r>
        <w:rPr/>
        <w:t>⌶</w:t>
      </w:r>
      <w:r>
        <w:rPr/>
        <w:t>㔵㌳㬦⌶㔵㌳㯲</w:t>
      </w:r>
      <w:r>
        <w:rPr>
          <w:rtl w:val="true"/>
        </w:rPr>
        <w:t>ئ</w:t>
      </w:r>
      <w:r>
        <w:rPr/>
        <w:t>⌶</w:t>
      </w:r>
      <w:r>
        <w:rPr/>
        <w:t>㔵㌳㬦⌶㔵㌳㯾</w:t>
      </w:r>
      <w:r>
        <w:rPr>
          <w:rtl w:val="true"/>
        </w:rPr>
        <w:t>ئ</w:t>
      </w:r>
      <w:r>
        <w:rPr/>
        <w:t>⌶</w:t>
      </w:r>
      <w:r>
        <w:rPr/>
        <w:t>㔵㌳㬦⌶㔵㌳㬈</w:t>
      </w:r>
      <w:r>
        <w:rPr>
          <w:rtl w:val="true"/>
        </w:rPr>
        <w:t>ܦ</w:t>
      </w:r>
      <w:r>
        <w:rPr/>
        <w:t>⌶</w:t>
      </w:r>
      <w:r>
        <w:rPr/>
        <w:t>㔵㌳㬦⌶㔵㌳㭦</w:t>
      </w:r>
      <w:r>
        <w:rPr>
          <w:rtl w:val="true"/>
        </w:rPr>
        <w:t>ܦ</w:t>
      </w:r>
      <w:r>
        <w:rPr/>
        <w:t>⌶</w:t>
      </w:r>
      <w:r>
        <w:rPr/>
        <w:t>㔵㌳㬦⌶㔵㌳㮗</w:t>
      </w:r>
      <w:r>
        <w:rPr>
          <w:rtl w:val="true"/>
        </w:rPr>
        <w:t>ܦ</w:t>
      </w:r>
      <w:r>
        <w:rPr/>
        <w:t>⌶</w:t>
      </w:r>
      <w:r>
        <w:rPr/>
        <w:t>㔵㌳㬦⌶㔵㌳㬐</w:t>
      </w:r>
      <w:r>
        <w:rPr/>
        <w:t>द⌶</w:t>
      </w:r>
      <w:r>
        <w:rPr/>
        <w:t>㔵㌳㬦⌶㔵㌳㭠</w:t>
      </w:r>
      <w:r>
        <w:rPr/>
        <w:t>द⌶</w:t>
      </w:r>
      <w:r>
        <w:rPr/>
        <w:t>㔵㌳㬦⌶㔵㌳㭳</w:t>
      </w:r>
      <w:r>
        <w:rPr/>
        <w:t>द⌶</w:t>
      </w:r>
      <w:r>
        <w:rPr/>
        <w:t>㔵㌳㬦⌶㔵㌳㬠</w:t>
      </w:r>
      <w:r>
        <w:rPr/>
        <w:t>ద⌶</w:t>
      </w:r>
      <w:r>
        <w:rPr/>
        <w:t>㔵㌳㬦⌶㔵㌳㭆</w:t>
      </w:r>
      <w:r>
        <w:rPr/>
        <w:t>ద⌶</w:t>
      </w:r>
      <w:r>
        <w:rPr/>
        <w:t>㔵㌳㬦⌶㔵㌳㭗</w:t>
      </w:r>
      <w:r>
        <w:rPr/>
        <w:t>ద⌶</w:t>
      </w:r>
      <w:r>
        <w:rPr/>
        <w:t>㔵㌳㬦⌶㔵㌳㭵</w:t>
      </w:r>
      <w:r>
        <w:rPr/>
        <w:t>ഊ☣</w:t>
      </w:r>
      <w:r>
        <w:rPr/>
        <w:t>㘵㔳㌻☣㘵㔳㌻윍</w:t>
      </w:r>
      <w:r>
        <w:rPr/>
        <w:t>ਦ⌶</w:t>
      </w:r>
      <w:r>
        <w:rPr/>
        <w:t>㔵㌳㬦⌶㔵㌳㯣</w:t>
      </w:r>
      <w:r>
        <w:rPr/>
        <w:t>ഊ☣</w:t>
      </w:r>
      <w:r>
        <w:rPr/>
        <w:t>㘵㔳㌻☣㘵㔳㌻－</w:t>
      </w:r>
      <w:r>
        <w:rPr/>
        <w:t>ਦ⌶</w:t>
      </w:r>
      <w:r>
        <w:rPr/>
        <w:t>㔵㌳㬦⌶㔵㌳㭄</w:t>
      </w:r>
      <w:r>
        <w:rPr/>
        <w:t>ฦ⌶</w:t>
      </w:r>
      <w:r>
        <w:rPr/>
        <w:t>㔵㌳㬦⌶㔵㌳㭡</w:t>
      </w:r>
      <w:r>
        <w:rPr/>
        <w:t>ฦ⌶</w:t>
      </w:r>
      <w:r>
        <w:rPr/>
        <w:t>㔵㌳㬦⌶㔵㌳㭿</w:t>
      </w:r>
      <w:r>
        <w:rPr/>
        <w:t>༦⌶</w:t>
      </w:r>
      <w:r>
        <w:rPr/>
        <w:t>㔵㌳㬦⌶㔵㌳㬓堔５耓堔５耓堔５耓堔５耓堔５耓堔５耓堔５谓堔５耓堔５耦⌶㔵㌳㬦⌶㔵㌳㬦⌶㔵㌳㬦⌶㔵㌳㮎</w:t>
      </w:r>
      <w:r>
        <w:rPr/>
        <w:t>Ħ⌶</w:t>
      </w:r>
      <w:r>
        <w:rPr/>
        <w:t>㔵㌳㬦⌶㔵㌳㮓</w:t>
      </w:r>
      <w:r>
        <w:rPr/>
        <w:t>Ħ⌶</w:t>
      </w:r>
      <w:r>
        <w:rPr/>
        <w:t>㔵㌳㬦⌶㔵㌳㮔</w:t>
      </w:r>
      <w:r>
        <w:rPr/>
        <w:t>Ħ⌶</w:t>
      </w:r>
      <w:r>
        <w:rPr/>
        <w:t>㔵㌳㬦⌶㔵㌳㬦⌶㔵㌳㬁☣㘵㔳㌻☣㘵㔳㌻茇☣㘵㔳㌻☣㘵㔳㌻輇☣㘵㔳㌻☣㘵㔳㌻昉☣㘵㔳㌻☣㘵㔳㌻欉☣㘵㔳㌻☣㘵㔳㌻</w:t>
      </w:r>
      <w:r>
        <w:rPr/>
        <w:t>ฌ☣</w:t>
      </w:r>
      <w:r>
        <w:rPr/>
        <w:t>㘵㔳㌻☣㘵㔳㌻</w:t>
      </w:r>
      <w:r>
        <w:rPr/>
        <w:t>Ἄ☣</w:t>
      </w:r>
      <w:r>
        <w:rPr/>
        <w:t>㘵㔳㌻☣㘵㔳㌻넌☣㘵㔳㌻☣㘵㔳㌻섌☣㘵㔳㌻☣㘵㔳㌻䔎☣㘵㔳㌻☣㘵㔳㌻伎☣㘵㔳㌻☣㘵㔳㌻脏☣㘵㔳㌻☣㘵㔳㌻</w:t>
      </w:r>
      <w:r>
        <w:rPr>
          <w:rtl w:val="true"/>
        </w:rPr>
        <w:t>ܦ</w:t>
      </w:r>
      <w:r>
        <w:rPr/>
        <w:t>⌶</w:t>
      </w:r>
      <w:r>
        <w:rPr/>
        <w:t>㔵㌳㬜☣㘵㔳㌻</w:t>
      </w:r>
      <w:r>
        <w:rPr>
          <w:rtl w:val="true"/>
        </w:rPr>
        <w:t>ܦ</w:t>
      </w:r>
      <w:r>
        <w:rPr/>
        <w:t>⌶</w:t>
      </w:r>
      <w:r>
        <w:rPr/>
        <w:t>㔵㌳㬜☣㘵㔳㌻</w:t>
      </w:r>
      <w:r>
        <w:rPr>
          <w:rtl w:val="true"/>
        </w:rPr>
        <w:t>ܦ</w:t>
      </w:r>
      <w:r>
        <w:rPr/>
        <w:t>⌶</w:t>
      </w:r>
      <w:r>
        <w:rPr/>
        <w:t>㔵㌳㬜☣㘵㔳㌻</w:t>
      </w:r>
      <w:r>
        <w:rPr>
          <w:rtl w:val="true"/>
        </w:rPr>
        <w:t>ܦ</w:t>
      </w:r>
      <w:r>
        <w:rPr/>
        <w:t>⌶</w:t>
      </w:r>
      <w:r>
        <w:rPr/>
        <w:t>㔵㌳㬜☣㘵㔳㌻</w:t>
      </w:r>
      <w:r>
        <w:rPr>
          <w:rtl w:val="true"/>
        </w:rPr>
        <w:t>ܦ</w:t>
      </w:r>
      <w:r>
        <w:rPr/>
        <w:t>⌶</w:t>
      </w:r>
      <w:r>
        <w:rPr/>
        <w:t>㔵㌳㬜☣㘵㔳㌻</w:t>
      </w:r>
      <w:r>
        <w:rPr>
          <w:rtl w:val="true"/>
        </w:rPr>
        <w:t>ܦ</w:t>
      </w:r>
      <w:r>
        <w:rPr/>
        <w:t>⌶</w:t>
      </w:r>
      <w:r>
        <w:rPr/>
        <w:t>㔵㌳㬜☣㘵㔳㌻</w:t>
      </w:r>
      <w:r>
        <w:rPr>
          <w:rtl w:val="true"/>
        </w:rPr>
        <w:t>ܦ</w:t>
      </w:r>
      <w:r>
        <w:rPr/>
        <w:t>⌶</w:t>
      </w:r>
      <w:r>
        <w:rPr/>
        <w:t>㔵㌳㬜☣㘵㔳㌻</w:t>
      </w:r>
      <w:r>
        <w:rPr>
          <w:rtl w:val="true"/>
        </w:rPr>
        <w:t>ܦ</w:t>
      </w:r>
      <w:r>
        <w:rPr/>
        <w:t>⌶</w:t>
      </w:r>
      <w:r>
        <w:rPr/>
        <w:t>㔵㌳㬦⌶㔵㌳㬦⌶㔵㌳㬦⌶㔵㌳㬦⌶㔵㌳㯧</w:t>
      </w:r>
      <w:r>
        <w:rPr/>
        <w:t>Ц⌶</w:t>
      </w:r>
      <w:r>
        <w:rPr/>
        <w:t>㔵㌳㬦⌶㔵㌳㯬</w:t>
      </w:r>
      <w:r>
        <w:rPr/>
        <w:t>Ц⌶</w:t>
      </w:r>
      <w:r>
        <w:rPr/>
        <w:t>㔵㌳㬦⌶㔵㌳㯧</w:t>
      </w:r>
      <w:r>
        <w:rPr/>
        <w:t>Ԧ⌶</w:t>
      </w:r>
      <w:r>
        <w:rPr/>
        <w:t>㔵㌳㬦⌶㔵㌳㭭</w:t>
      </w:r>
      <w:r>
        <w:rPr/>
        <w:t>ࠦ⌶</w:t>
      </w:r>
      <w:r>
        <w:rPr/>
        <w:t>㔵㌳㬦⌶㔵㌳㭦</w:t>
      </w:r>
      <w:r>
        <w:rPr/>
        <w:t>द⌶</w:t>
      </w:r>
      <w:r>
        <w:rPr/>
        <w:t>㔵㌳㬦⌶㔵㌳㭳</w:t>
      </w:r>
      <w:r>
        <w:rPr/>
        <w:t>द⌶</w:t>
      </w:r>
      <w:r>
        <w:rPr/>
        <w:t>㔵㌳㬦⌶㔵㌳㯫</w:t>
      </w:r>
      <w:r>
        <w:rPr/>
        <w:t>ଦ⌶</w:t>
      </w:r>
      <w:r>
        <w:rPr/>
        <w:t>㔵㌳㬦⌶㔵㌳㯮</w:t>
      </w:r>
      <w:r>
        <w:rPr/>
        <w:t>ଦ⌶</w:t>
      </w:r>
      <w:r>
        <w:rPr/>
        <w:t>㔵㌳㬦⌶㔵㌳㮁</w:t>
      </w:r>
      <w:r>
        <w:rPr/>
        <w:t>༦⌶</w:t>
      </w:r>
      <w:r>
        <w:rPr/>
        <w:t>㔵㌳㬦⌶㔵㌳㬇☣㘵㔳㌻</w:t>
      </w:r>
      <w:r>
        <w:rPr/>
        <w:t>ᨦ⌶</w:t>
      </w:r>
      <w:r>
        <w:rPr/>
        <w:t>㔵㌳㬇☣㘵㔳㌻</w:t>
      </w:r>
      <w:r>
        <w:rPr/>
        <w:t>ᨦ⌶</w:t>
      </w:r>
      <w:r>
        <w:rPr/>
        <w:t>㔵㌳㬇☣㘵㔳㌻</w:t>
      </w:r>
      <w:r>
        <w:rPr/>
        <w:t>ᨦ⌶</w:t>
      </w:r>
      <w:r>
        <w:rPr/>
        <w:t>㔵㌳㬇☣㘵㔳㌻</w:t>
      </w:r>
      <w:r>
        <w:rPr/>
        <w:t>ᨦ⌶</w:t>
      </w:r>
      <w:r>
        <w:rPr/>
        <w:t>㔵㌳㬇☣㘵㔳㌻☣㘵㔳㌻☣㘵㔳㌻☣㘵㔳㌻☣㘵㔳㌻搏☣㘵㔳㌻☣㘵㔳㌻甏☣㘵㔳㌻☣㘵㔳㌻稏☣㘵㔳㌻☣㘵㔳㌻縏☣㘵㔳㌻☣㘵㔳㌻脏☣㘵㔳㌻☣㘵㔳㌻</w:t>
      </w:r>
      <w:r>
        <w:rPr>
          <w:rtl w:val="true"/>
        </w:rPr>
        <w:t>ܦ</w:t>
      </w:r>
      <w:r>
        <w:rPr/>
        <w:t>⌶</w:t>
      </w:r>
      <w:r>
        <w:rPr/>
        <w:t>㔵㌳㬅☣㘵㔳㌻</w:t>
      </w:r>
      <w:r>
        <w:rPr>
          <w:rtl w:val="true"/>
        </w:rPr>
        <w:t>ܦ</w:t>
      </w:r>
      <w:r>
        <w:rPr/>
        <w:t>⌶</w:t>
      </w:r>
      <w:r>
        <w:rPr/>
        <w:t>㔵㌳㬅☣㘵㔳㌻</w:t>
      </w:r>
      <w:r>
        <w:rPr>
          <w:rtl w:val="true"/>
        </w:rPr>
        <w:t>ܦ</w:t>
      </w:r>
      <w:r>
        <w:rPr/>
        <w:t>⌶</w:t>
      </w:r>
      <w:r>
        <w:rPr/>
        <w:t>㔵㌳㬦⌶㔵㌳㬦⌶㔵㌳㬦⌶㔵㌳㬦⌶㔵㌳㮁</w:t>
      </w:r>
      <w:r>
        <w:rPr/>
        <w:t>༦⌶</w:t>
      </w:r>
      <w:r>
        <w:rPr/>
        <w:t>㔵㌳㬦⌶㔵㌳㬇☣㘵㔳㌻_xffff_</w:t>
      </w:r>
      <w:r>
        <w:rPr/>
        <w:t>Ȧ⌶</w:t>
      </w:r>
      <w:r>
        <w:rPr/>
        <w:t>㔵㌳㬦⌶㔵㌳㬦⌶㔵㌳㬄☣㘵㔳㌻䌦⌶㔵㌳㭏☣㘵㔳㌻䴦⌶㔵㌳㭐☣㘵㔳㌻☣㘵㔳㌻☣㘵㔳㌻̦⌶㔵㌳㯈峳</w:t>
      </w:r>
      <w:r>
        <w:rPr/>
        <w:t>ᰦ⌶</w:t>
      </w:r>
      <w:r>
        <w:rPr/>
        <w:t>㔵㌳㬦⌶㔵㌳㬦⌶㔵㌳㬦⌶㔵㌳㬦⌶㔵㌳㬦⌶㔵㌳㬦⌶㔵㌳㬦⌶㔵㌳㬦⌶㔵㌳㬁</w:t>
      </w:r>
      <w:r>
        <w:rPr/>
        <w:t>Ȧ⌶</w:t>
      </w:r>
      <w:r>
        <w:rPr/>
        <w:t>㔵㌳㬂☣㘵㔳㌻鐟崷☣㘵㔳㌻☣㘵㔳㌻☣㘵㔳㌻☣㘵㔳㌻☣㘵㔳㌻☣㘵㔳㌻☣㘵㔳㌻☣㘵㔳㌻☣㘵㔳㌻</w:t>
      </w:r>
      <w:r>
        <w:rPr/>
        <w:t>Ă☣</w:t>
      </w:r>
      <w:r>
        <w:rPr/>
        <w:t>㘵㔳㌻</w:t>
      </w:r>
      <w:r>
        <w:rPr/>
        <w:t>Ȧ⌶</w:t>
      </w:r>
      <w:r>
        <w:rPr/>
        <w:t>㔵㌳㬎</w:t>
      </w:r>
      <w:r>
        <w:rPr/>
        <w:t>ὠ</w:t>
      </w:r>
      <w:r>
        <w:rPr/>
        <w:t>尦⌶㔵㌳㬦⌶㔵㌳㬦⌶㔵㌳㬦⌶㔵㌳㬦⌶㔵㌳㬦⌶㔵㌳㬦⌶㔵㌳㬦⌶㔵㌳㬦⌶㔵㌳㬁</w:t>
      </w:r>
      <w:r>
        <w:rPr/>
        <w:t>Ȧ⌶</w:t>
      </w:r>
      <w:r>
        <w:rPr/>
        <w:t>㔵㌳㬂☣㘵㔳㌻</w:t>
      </w:r>
      <w:r>
        <w:rPr/>
        <w:t>ഊ☣</w:t>
      </w:r>
      <w:r>
        <w:rPr/>
        <w:t>㘵㔳㌻☣㘵㔳㌻☣㘵㔳㌻</w:t>
      </w:r>
      <w:r>
        <w:rPr/>
        <w:t>Ц⌶</w:t>
      </w:r>
      <w:r>
        <w:rPr/>
        <w:t>㔵㌳㬦⌶㔵㌳㬦⌶㔵㌳㬈☣㘵㔳㌻☣㘵㔳㌻☣㘵㔳㌻⌶㔵㌳㬦⌶㔵㌳㬦⌶㔵㌳㬦⌶㔵㌳㬦⌶㔵㌳㬦⌶㔵㌳㬦⌶㔵㌳㬌☣㘵㔳㌻☣㘵㔳㌻☣㘵㔳㌻뙇</w:t>
      </w:r>
      <w:r>
        <w:rPr/>
        <w:t>ഊ☣</w:t>
      </w:r>
      <w:r>
        <w:rPr/>
        <w:t>㘵㔳㌻橱㔦⌶㔵㌳㭃</w:t>
      </w:r>
      <w:r>
        <w:rPr>
          <w:rtl w:val="true"/>
        </w:rPr>
        <w:t>ࡂ</w:t>
      </w:r>
      <w:r>
        <w:rPr/>
        <w:t>☣</w:t>
      </w:r>
      <w:r>
        <w:rPr/>
        <w:t>㘵㔳㌻묓䨦⌶㔵㌳㮰</w:t>
      </w:r>
      <w:r>
        <w:rPr/>
        <w:t>ํ☣</w:t>
      </w:r>
      <w:r>
        <w:rPr/>
        <w:t>㘵㔳㌻挦⌶㔵㌳㮅嶍☣㘵㔳㌻</w:t>
      </w:r>
      <w:r>
        <w:rPr/>
        <w:t>ᜮꤦ⌶</w:t>
      </w:r>
      <w:r>
        <w:rPr/>
        <w:t>㔵㌳㬍</w:t>
      </w:r>
      <w:r>
        <w:rPr/>
        <w:t>ਦ⌶</w:t>
      </w:r>
      <w:r>
        <w:rPr/>
        <w:t>㔵㌳㮬☣㘵㔳㌻᝿갦⌶㔵㌳㮯䯋☣㘵㔳㌻㥹찦⌶㔵㌳㬝䟼☣㘵㔳㌻｀</w:t>
      </w:r>
      <w:r>
        <w:rPr/>
        <w:t>ƀĦ⌶</w:t>
      </w:r>
      <w:r>
        <w:rPr/>
        <w:t>㔵㌳㭢</w:t>
      </w:r>
      <w:r>
        <w:rPr/>
        <w:t>ฦ⌶</w:t>
      </w:r>
      <w:r>
        <w:rPr/>
        <w:t>㔵㌳㬦⌶㔵㌳㭢</w:t>
      </w:r>
      <w:r>
        <w:rPr/>
        <w:t>ฦ⌶</w:t>
      </w:r>
      <w:r>
        <w:rPr/>
        <w:t>㔵㌳㬦⌶㔵㌳㯀뾊</w:t>
      </w:r>
      <w:r>
        <w:rPr>
          <w:rtl w:val="true"/>
        </w:rPr>
        <w:t>܁</w:t>
      </w:r>
      <w:r>
        <w:rPr/>
        <w:t>☣</w:t>
      </w:r>
      <w:r>
        <w:rPr/>
        <w:t>㘵㔳㌻</w:t>
      </w:r>
      <w:r>
        <w:rPr/>
        <w:t>Ħ⌶</w:t>
      </w:r>
      <w:r>
        <w:rPr/>
        <w:t>㔵㌳㭢</w:t>
      </w:r>
      <w:r>
        <w:rPr/>
        <w:t>ฦ⌶</w:t>
      </w:r>
      <w:r>
        <w:rPr/>
        <w:t>㔵㌳㬦⌶㔵㌳㬦⌶㔵㌳㬦⌶㔵㌳㬦⌶㔵㌳㬦⌶㔵㌳㭢</w:t>
      </w:r>
      <w:r>
        <w:rPr/>
        <w:t>ฦ⌶</w:t>
      </w:r>
      <w:r>
        <w:rPr/>
        <w:t>㔵㌳㬦⌶㔵㌳㬦⌶㔵㌳㬦⌶㔵㌳㬦⌶㔵㌳㬦⌶㔵㌳㬂</w:t>
      </w:r>
      <w:r>
        <w:rPr/>
        <w:t>⠦⌶</w:t>
      </w:r>
      <w:r>
        <w:rPr/>
        <w:t>㔵㌳㬦⌶㔵㌳㬦⌶㔵㌳㬦⌶㔵㌳㬦⌶㔵㌳㬦⌶㔵㌳㬦⌶㔵㌳㬦⌶㔵㌳㬄☣㘵㔳㌻☣㘵㔳㌻츇☣㘵㔳㌻☣㘵㔳㌻缏☣㘵㔳㌻☣㘵㔳㌻퀦⌶㔵㌳㬦⌶㔵㌳㬈☣㘵㔳㌻☣㘵㔳㌻☣㘵㔳㌻☣㘵㔳㌻퀦⌶㔵㌳㬦⌶㔵㌳㬐☣㘵㔳㌻☣㘵㔳㌻☣㘵㔳㌻☣㘵㔳㌻퀦⌶㔵㌳㬦⌶㔵㌳㬠☣㘵㔳㌻☣㘵㔳㌻☣㘵㔳㌻☣㘵㔳㌻_xffff_</w:t>
      </w:r>
      <w:r>
        <w:rPr/>
        <w:t>Ħ⌶</w:t>
      </w:r>
      <w:r>
        <w:rPr/>
        <w:t>㔵㌳㬦⌶㔵㌳㬦⌶㔵㌳㬇☣㘵㔳㌻唦⌶㔵㌳㭮☣㘵㔳㌻欦⌶㔵㌳㭮☣㘵㔳㌻漦⌶㔵㌳㭷☣㘵㔳㌻渦⌶㔵㌳㯿！☣㘵㔳㌻</w:t>
      </w:r>
      <w:r>
        <w:rPr/>
        <w:t>ࠦ⌶</w:t>
      </w:r>
      <w:r>
        <w:rPr/>
        <w:t>㔵㌳㬦⌶㔵㌳㬦⌶㔵㌳㬦⌶㔵㌳㬦⌶㔵㌳㬦⌶㔵㌳㬦⌶㔵㌳㬦⌶㔵㌳㬦⌶㔵㌳㬦⌶㔵㌳㬦⌶㔵㌳㯿！☣㘵㔳㌻☣㘵㔳㌻☣㘵㔳㌻☣㘵㔳㌻☣㘵㔳㌻_xffff_☣㘵㔳㌻☣㘵㔳㌻</w:t>
      </w:r>
      <w:r>
        <w:rPr/>
        <w:t>Ȧ⌶</w:t>
      </w:r>
      <w:r>
        <w:rPr/>
        <w:t>㔵㌳㯿Ｆ⌶㔵㌳㬦⌶㔵㌳㬦⌶㔵㌳㬦⌶㔵㌳㯿Ｆ⌶㔵㌳㬦⌶㔵㌳㬂☣㘵㔳㌻_xffff_☣㘵㔳㌻☣㘵㔳㌻☣㘵㔳㌻☣㘵㔳㌻</w:t>
      </w:r>
      <w:r>
        <w:rPr/>
        <w:t>Ц⌶</w:t>
      </w:r>
      <w:r>
        <w:rPr/>
        <w:t>㔵㌳㬦⌶㔵㌳㬦⌶㔵㌳㭇</w:t>
      </w:r>
      <w:r>
        <w:rPr/>
        <w:t>ᚐǌ☣</w:t>
      </w:r>
      <w:r>
        <w:rPr/>
        <w:t>㘵㔳㌻</w:t>
      </w:r>
      <w:r>
        <w:rPr/>
        <w:t>Ȃ</w:t>
      </w:r>
      <w:r>
        <w:rPr/>
        <w:t>؃</w:t>
      </w:r>
      <w:r>
        <w:rPr/>
        <w:t>ԄԂ̄</w:t>
      </w:r>
      <w:r>
        <w:rPr/>
        <w:t>蝺☣㘵㔳㌻…⌶㔵㌳㬦⌶㔵㌳㬦⌶㔵㌳㮀</w:t>
      </w:r>
      <w:r>
        <w:rPr/>
        <w:t>ࠦ⌶</w:t>
      </w:r>
      <w:r>
        <w:rPr/>
        <w:t>㔵㌳㬦⌶㔵㌳㬦⌶㔵㌳㬦⌶㔵㌳㬦⌶㔵㌳㬦⌶㔵㌳㬦⌶㔵㌳㯿</w:t>
      </w:r>
      <w:r>
        <w:rPr/>
        <w:t>Ħ⌶</w:t>
      </w:r>
      <w:r>
        <w:rPr/>
        <w:t>㔵㌳㬦⌶㔵㌳㬦⌶㔵㌳㬦⌶㔵㌳㬦⌶㔵㌳㬦⌶㔵㌳㭔☣㘵㔳㌻椦⌶㔵㌳㭭☣㘵㔳㌻攦⌶㔵㌳㭳☣㘵㔳㌻…⌶㔵㌳㭎☣㘵㔳㌻攦⌶㔵㌳㭷☣㘵㔳㌻…⌶㔵㌳㭒☣㘵㔳㌻漦⌶㔵㌳㭭☣㘵㔳㌻愦⌶㔵㌳㭮☣㘵㔳㌻☣㘵㔳㌻☣㘵㔳㌻㔖送</w:t>
      </w:r>
      <w:r>
        <w:rPr/>
        <w:t>Ȧ⌶</w:t>
      </w:r>
      <w:r>
        <w:rPr/>
        <w:t>㔵㌳㬅</w:t>
      </w:r>
      <w:r>
        <w:rPr/>
        <w:t>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ܦ</w:t>
      </w:r>
      <w:r>
        <w:rPr/>
        <w:t>⌶</w:t>
      </w:r>
      <w:r>
        <w:rPr/>
        <w:t>㔵㌳㬦⌶㔵㌳㬦⌶㔵㌳㬦⌶㔵㌳㬦⌶㔵㌳㬦⌶㔵㌳㬦⌶㔵㌳㬐☣㘵㔳㌻☣㘵㔳㌻☣㘵㔳㌻☣㘵㔳㌻☣㘵㔳㌻☣㘵㔳㌻☣㘵㔳㌻☣㘵㔳㌻☣㘵㔳㌻☣㘵㔳㌻☣㘵㔳㌻耦⌶㔵㌳㬦⌶㔵㌳㬦⌶㔵㌳㬦⌶㔵㌳㭓☣㘵㔳㌻礦⌶㔵㌳㭭☣㘵㔳㌻戦⌶㔵㌳㭯☣㘵㔳㌻氦⌶㔵㌳㬦⌶㔵㌳㬦⌶㔵㌳㬳⚐</w:t>
      </w:r>
      <w:r>
        <w:rPr/>
        <w:t>ǌ☣</w:t>
      </w:r>
      <w:r>
        <w:rPr/>
        <w:t>㘵㔳㌻</w:t>
      </w:r>
      <w:r>
        <w:rPr/>
        <w:t>ȋ</w:t>
      </w:r>
      <w:r>
        <w:rPr/>
        <w:t>؄</w:t>
      </w:r>
      <w:r>
        <w:rPr/>
        <w:t>ȂȂȄ</w:t>
      </w:r>
      <w:r>
        <w:rPr/>
        <w:t>蝺☣㘵㔳㌻…⌶㔵㌳㬦⌶㔵㌳㬦⌶㔵㌳㮀</w:t>
      </w:r>
      <w:r>
        <w:rPr/>
        <w:t>ࠦ⌶</w:t>
      </w:r>
      <w:r>
        <w:rPr/>
        <w:t>㔵㌳㬦⌶㔵㌳㬦⌶㔵㌳㬦⌶㔵㌳㬦⌶㔵㌳㬦⌶㔵㌳㬦⌶㔵㌳㯿</w:t>
      </w:r>
      <w:r>
        <w:rPr/>
        <w:t>Ħ⌶</w:t>
      </w:r>
      <w:r>
        <w:rPr/>
        <w:t>㔵㌳㬦⌶㔵㌳㬦⌶㔵㌳㬦⌶㔵㌳㬦⌶㔵㌳㬦⌶㔵㌳㭁☣㘵㔳㌻爦⌶㔵㌳㭩☣㘵㔳㌻愦⌶㔵㌳㭬☣㘵㔳㌻☣㘵㔳㌻☣㘵㔳㌻㜦送찦⌶㔵㌳㬂</w:t>
      </w:r>
      <w:r>
        <w:rPr/>
        <w:t>༅</w:t>
      </w:r>
      <w:r>
        <w:rPr/>
        <w:t>ȂȄ̂ӯȦ⌶</w:t>
      </w:r>
      <w:r>
        <w:rPr/>
        <w:t>㔵㌳㮠笠☣㘵㔳㌻䀦⌶㔵㌳㬦⌶㔵㌳㬦⌶㔵㌳㬦⌶㔵㌳㬦⌶㔵㌳㬦⌶㔵㌳㬦⌶㔵㌳㬦⌶㔵㌳㮟☣㘵㔳㌻☣㘵㔳㌻☣㘵㔳㌻☣㘵㔳㌻☣㘵㔳㌻☣㘵㔳㌻☣㘵㔳㌻䌦⌶㔵㌳㭡☣㘵㔳㌻氦⌶㔵㌳㭩☣㘵㔳㌻戦⌶㔵㌳㭲☣㘵㔳㌻椦⌶㔵㌳㬦⌶㔵㌳㬦⌶㔵㌳㬢☣㘵㔳㌻</w:t>
      </w:r>
      <w:r>
        <w:rPr/>
        <w:t>Ц⌶</w:t>
      </w:r>
      <w:r>
        <w:rPr/>
        <w:t>㔵㌳㭱</w:t>
      </w:r>
      <w:r>
        <w:rPr>
          <w:rtl w:val="true"/>
        </w:rPr>
        <w:t>࢈</w:t>
      </w:r>
      <w:r>
        <w:rPr/>
        <w:t>ᠦ⌶</w:t>
      </w:r>
      <w:r>
        <w:rPr/>
        <w:t>㔵㌳㯰쐂☣㘵㔳㌻☣㘵㔳㌻栁☣㘵㔳㌻☣㘵㔳㌻☣㘵㔳㌻☣㘵㔳㌻☣㘵㔳㌻틘昦⌶㔵㌳㯒?㘵㔳㌻☣㘵㔳㌻☣㘵㔳㌻☣㘵㔳㌻</w:t>
      </w:r>
      <w:r>
        <w:rPr/>
        <w:t>Ȧ⌶</w:t>
      </w:r>
      <w:r>
        <w:rPr/>
        <w:t>㔵㌳㬁☣㘵㔳㌻☣㘵㔳㌻☣㘵㔳㌻倂☣㘵㔳㌻☣㘵㔳㌻⼍</w:t>
      </w:r>
      <w:r>
        <w:rPr/>
        <w:t>ਦ⌶</w:t>
      </w:r>
      <w:r>
        <w:rPr/>
        <w:t>㔵㌳㬦⌶㔵㌳㬁☣㘵㔳㌻</w:t>
      </w:r>
      <w:r>
        <w:rPr>
          <w:rtl w:val="true"/>
        </w:rPr>
        <w:t>ܦ</w:t>
      </w:r>
      <w:r>
        <w:rPr/>
        <w:t>⌶</w:t>
      </w:r>
      <w:r>
        <w:rPr/>
        <w:t>㔵㌳㬦⌶㔵㌳㬦⌶㔵㌳㬄☣㘵㔳㌻̐</w:t>
      </w:r>
      <w:r>
        <w:rPr/>
        <w:t>ᰦ⌶</w:t>
      </w:r>
      <w:r>
        <w:rPr/>
        <w:t>㔵㌳㬦⌶㔵㌳㬦⌶㔵㌳㭐</w:t>
      </w:r>
      <w:r>
        <w:rPr/>
        <w:t>Ȧ⌶</w:t>
      </w:r>
      <w:r>
        <w:rPr/>
        <w:t>㔵㌳㬦⌶㔵㌳㬯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㬇☣㘵㔳㌻☣㘵㔳㌻☣㘵㔳㌻</w:t>
      </w:r>
      <w:r>
        <w:rPr/>
        <w:t>ᰦ⌶</w:t>
      </w:r>
      <w:r>
        <w:rPr/>
        <w:t>㔵㌳㬦⌶㔵㌳㬦⌶㔵㌳㬦⌶㔵㌳㬦⌶㔵㌳㬦⌶㔵㌳㬦⌶㔵㌳㬡̦⌶㔵㌳㯰</w:t>
      </w:r>
      <w:r>
        <w:rPr/>
        <w:t>ဦ⌶</w:t>
      </w:r>
      <w:r>
        <w:rPr/>
        <w:t>㔵㌳㬦⌶㔵㌳㬦⌶㔵㌳㬁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ꔆ</w:t>
      </w:r>
      <w:r>
        <w:rPr/>
        <w:t>渄됦⌶㔵㌳㮴☣㘵㔳㌻膁㈴☣㘵㔳㌻☣㘵㔳㌻</w:t>
      </w:r>
      <w:r>
        <w:rPr/>
        <w:t>ဦ⌶</w:t>
      </w:r>
      <w:r>
        <w:rPr/>
        <w:t>㔵㌳㬙☣㘵㔳㌻搦⌶㔵㌳㬦⌶㔵㌳㬦⌶㔵㌳㬙☣㘵㔳㌻☣㘵㔳㌻☣㘵㔳㌻砏☣㘵㔳㌻☣㘵㔳㌻砏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Ȧ⌶</w:t>
      </w:r>
      <w:r>
        <w:rPr/>
        <w:t>㔵㌳㬦⌶㔵㌳㬦⌶㔵㌳㬦⌶㔵㌳㬦⌶㔵㌳㬦⌶㔵㌳㬦⌶㔵㌳㬦⌶㔵㌳㬦⌶㔵㌳㬉㎃儦⌶㔵㌳㯰</w:t>
      </w:r>
      <w:r>
        <w:rPr/>
        <w:t>ဦ⌶</w:t>
      </w:r>
      <w:r>
        <w:rPr/>
        <w:t>㔵㌳㬈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䡐☣㘵㔳㌻☣㘵㔳㌻☣㘵㔳㌻☣㘵㔳㌻⧰／</w:t>
      </w:r>
      <w:r>
        <w:rPr/>
        <w:t>Ħ⌶</w:t>
      </w:r>
      <w:r>
        <w:rPr/>
        <w:t>㔵㌳㬁㼦⌶㔵㌳㬦⌶㔵㌳㯣</w:t>
      </w:r>
      <w:r>
        <w:rPr/>
        <w:t>Ц⌶</w:t>
      </w:r>
      <w:r>
        <w:rPr/>
        <w:t>㔵㌳㬦⌶㔵㌳㯿_xffff_翿_xffff_翿_xffff_翿_xffff_翿_xffff_翿_xffff_翿_xffff_羶䜍</w:t>
      </w:r>
      <w:r>
        <w:rPr/>
        <w:t>ਦ⌶</w:t>
      </w:r>
      <w:r>
        <w:rPr/>
        <w:t>㔵㌳㯿２☣㘵㔳㌻☣㘵㔳㌻☣㘵㔳㌻☣㘵㔳㌻☣㘵㔳㌻☣㘵㔳㌻☣㘵㔳㌻</w:t>
      </w:r>
      <w:r>
        <w:rPr/>
        <w:t>ഊ☣</w:t>
      </w:r>
      <w:r>
        <w:rPr/>
        <w:t>㘵㔳㌻</w:t>
      </w:r>
      <w:r>
        <w:rPr/>
        <w:t>ሄ∄</w:t>
      </w:r>
      <w:r>
        <w:rPr/>
        <w:t>Ḅ </w:t>
      </w:r>
      <w:r>
        <w:rPr/>
        <w:t>င</w:t>
      </w:r>
      <w:r>
        <w:rPr/>
        <w:t>⼄…⌶㔵㌳㬧</w:t>
      </w:r>
      <w:r>
        <w:rPr/>
        <w:t>АСТЬЦ…⌶</w:t>
      </w:r>
      <w:r>
        <w:rPr/>
        <w:t>㔵㌳㬦⌶㔵㌳㬦⌶㔵㌳㬦⌶㔵㌳㬦⌶㔵㌳㬦⌶㔵㌳㬅☣㘵㔳㌻</w:t>
      </w:r>
      <w:r>
        <w:rPr/>
        <w:t>င</w:t>
      </w:r>
      <w:r>
        <w:rPr/>
        <w:t>㬄㔄㨄䄄</w:t>
      </w:r>
      <w:r>
        <w:rPr/>
        <w:t>Ц⌶</w:t>
      </w:r>
      <w:r>
        <w:rPr/>
        <w:t>㔵㌳㭃☣㘵㔳㌻伦⌶㔵㌳㭍☣㘵㔳㌻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</w:t>
      </w:r>
    </w:p>
    <w:p>
      <w:pPr>
        <w:pStyle w:val="PreformattedText"/>
        <w:bidi w:val="0"/>
        <w:spacing w:before="0" w:after="0"/>
        <w:jc w:val="left"/>
        <w:rPr/>
      </w:pP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㯾Ｆ⌶㔵㌳㬦⌶㔵㌳㬅</w:t>
      </w:r>
      <w:r>
        <w:rPr/>
        <w:t>Ă☣</w:t>
      </w:r>
      <w:r>
        <w:rPr/>
        <w:t>㘵㔳㌻☣㘵㔳㌻☣㘵㔳㌻☣㘵㔳㌻☣㘵㔳㌻☣㘵㔳㌻☣㘵㔳㌻☣㘵㔳㌻☣㘵㔳㌻☣㘵㔳㌻☣㘵㔳㌻☣㘵㔳㌻☣㘵㔳㌻☣㘵㔳㌻☣㘵㔳㌻☣㘵㔳㌻☣㘵㔳㌻</w:t>
      </w:r>
      <w:r>
        <w:rPr/>
        <w:t>Ħ⌶</w:t>
      </w:r>
      <w:r>
        <w:rPr/>
        <w:t>㔵㌳㬦⌶㔵㌳㬦⌶㔵㌳㯠薟佨</w:t>
      </w:r>
      <w:r>
        <w:rPr/>
        <w:t>Ⴋ</w:t>
      </w:r>
      <w:r>
        <w:rPr/>
        <w:t>鄈☣㘵㔳㌻⬧동〦⌶㔵㌳㬦⌶㔵㌳㬦⌶㔵㌳㭰</w:t>
      </w:r>
      <w:r>
        <w:rPr/>
        <w:t>Ħ⌶</w:t>
      </w:r>
      <w:r>
        <w:rPr/>
        <w:t>㔵㌳㬦⌶㔵㌳㬑☣㘵㔳㌻☣㘵㔳㌻☣㘵㔳㌻</w:t>
      </w:r>
      <w:r>
        <w:rPr/>
        <w:t>Ħ⌶</w:t>
      </w:r>
      <w:r>
        <w:rPr/>
        <w:t>㔵㌳㬦⌶㔵㌳㬦⌶㔵㌳㮐☣㘵㔳㌻☣㘵㔳㌻☣㘵㔳㌻</w:t>
      </w:r>
      <w:r>
        <w:rPr/>
        <w:t>Ȧ⌶</w:t>
      </w:r>
      <w:r>
        <w:rPr/>
        <w:t>㔵㌳㬦⌶㔵㌳㬦⌶㔵㌳㬦⌶㔵㌳㬦⌶㔵㌳㬦⌶㔵㌳㬦⌶㔵㌳㬃☣㘵㔳㌻☣㘵㔳㌻☣㘵㔳㌻뀦⌶㔵㌳㬦⌶㔵㌳㬦⌶㔵㌳㬄☣㘵㔳㌻☣㘵㔳㌻☣㘵㔳㌻밦⌶㔵㌳㬦⌶㔵㌳㬦⌶㔵㌳㬅☣㘵㔳㌻☣㘵㔳㌻☣㘵㔳㌻찦⌶㔵㌳㬦⌶㔵㌳㬦⌶㔵㌳㬆☣㘵㔳㌻☣㘵㔳㌻☣㘵㔳㌻?㔵㌳㬦⌶㔵㌳㬦⌶㔵㌳㬇☣㘵㔳㌻☣㘵㔳㌻☣㘵㔳㌻⌶㔵㌳㬦⌶㔵㌳㬦⌶㔵㌳㬈☣㘵㔳㌻☣㘵㔳㌻☣㘵㔳㌻⌶㔵㌳㬦⌶㔵㌳㬦⌶㔵㌳㬉☣㘵㔳㌻☣㘵㔳㌻☣㘵㔳㌻</w:t>
      </w:r>
      <w:r>
        <w:rPr/>
        <w:t>Ё☣</w:t>
      </w:r>
      <w:r>
        <w:rPr/>
        <w:t>㘵㔳㌻☣㘵㔳㌻</w:t>
      </w:r>
      <w:r>
        <w:rPr/>
        <w:t>ሦ⌶</w:t>
      </w:r>
      <w:r>
        <w:rPr/>
        <w:t>㔵㌳㬦⌶㔵㌳㬦⌶㔵㌳㬐</w:t>
      </w:r>
      <w:r>
        <w:rPr/>
        <w:t>Ħ⌶</w:t>
      </w:r>
      <w:r>
        <w:rPr/>
        <w:t>㔵㌳㬦⌶㔵㌳㬍</w:t>
      </w:r>
      <w:r>
        <w:rPr/>
        <w:t>ਦ⌶</w:t>
      </w:r>
      <w:r>
        <w:rPr/>
        <w:t>㔵㌳㬦⌶㔵㌳㬦⌶㔵㌳㬬</w:t>
      </w:r>
      <w:r>
        <w:rPr/>
        <w:t>Ħ⌶</w:t>
      </w:r>
      <w:r>
        <w:rPr/>
        <w:t>㔵㌳㬦⌶㔵㌳㬌☣㘵㔳㌻☣㘵㔳㌻☣㘵㔳㌻㠁☣㘵㔳㌻☣㘵㔳㌻</w:t>
      </w:r>
      <w:r>
        <w:rPr/>
        <w:t>ഊ☣</w:t>
      </w:r>
      <w:r>
        <w:rPr/>
        <w:t>㘵㔳㌻☣㘵㔳㌻☣㘵㔳㌻䐁☣㘵㔳㌻☣㘵㔳㌻</w:t>
      </w:r>
      <w:r>
        <w:rPr/>
        <w:t>ฦ⌶</w:t>
      </w:r>
      <w:r>
        <w:rPr/>
        <w:t>㔵㌳㬦⌶㔵㌳㬦⌶㔵㌳㭐</w:t>
      </w:r>
      <w:r>
        <w:rPr/>
        <w:t>Ħ⌶</w:t>
      </w:r>
      <w:r>
        <w:rPr/>
        <w:t>㔵㌳㬦⌶㔵㌳㬏☣㘵㔳㌻☣㘵㔳㌻☣㘵㔳㌻堁☣㘵㔳㌻☣㘵㔳㌻</w:t>
      </w:r>
      <w:r>
        <w:rPr/>
        <w:t>ဦ⌶</w:t>
      </w:r>
      <w:r>
        <w:rPr/>
        <w:t>㔵㌳㬦⌶㔵㌳㬦⌶㔵㌳㭠</w:t>
      </w:r>
      <w:r>
        <w:rPr/>
        <w:t>Ħ⌶</w:t>
      </w:r>
      <w:r>
        <w:rPr/>
        <w:t>㔵㌳㬦⌶㔵㌳㬓☣㘵㔳㌻☣㘵㔳㌻☣㘵㔳㌻栁☣㘵㔳㌻☣㘵㔳㌻</w:t>
      </w:r>
      <w:r>
        <w:rPr/>
        <w:t>Ȧ⌶</w:t>
      </w:r>
      <w:r>
        <w:rPr/>
        <w:t>㔵㌳㬦⌶㔵㌳㬦⌶㔵㌳㯣</w:t>
      </w:r>
      <w:r>
        <w:rPr/>
        <w:t>Ц⌶</w:t>
      </w:r>
      <w:r>
        <w:rPr/>
        <w:t>㔵㌳㬦⌶㔵㌳㬞☣㘵㔳㌻☣㘵㔳㌻☣㘵㔳㌻</w:t>
      </w:r>
      <w:r>
        <w:rPr/>
        <w:t>ฦ⌶</w:t>
      </w:r>
      <w:r>
        <w:rPr/>
        <w:t>㔵㌳㬦⌶㔵㌳㬦⌶㔵㌳㯂틎타?ퟀ퇒?☣㘵㔳㌻漦⌶㔵㌳㬞☣㘵㔳㌻☣㘵㔳㌻☣㘵㔳㌻</w:t>
      </w:r>
      <w:r>
        <w:rPr/>
        <w:t>Ħ⌶</w:t>
      </w:r>
      <w:r>
        <w:rPr/>
        <w:t>㔵㌳㬦⌶㔵㌳㬦⌶㔵㌳㬦⌶㔵㌳㯒컐</w:t>
      </w:r>
      <w:r>
        <w:rPr/>
        <w:t>Ḧ⌶</w:t>
      </w:r>
      <w:r>
        <w:rPr/>
        <w:t>㔵㌳㬦⌶㔵㌳㬦⌶㔵㌳㬆☣㘵㔳㌻☣㘵㔳㌻☣㘵㔳㌻샫⌶㔵㌳㬠휞☣㘵㔳㌻☣㘵㔳㌻☣㘵㔳㌻</w:t>
      </w:r>
      <w:r>
        <w:rPr/>
        <w:t>Ħ⌶</w:t>
      </w:r>
      <w:r>
        <w:rPr/>
        <w:t>㔵㌳㬦⌶㔵㌳㬦⌶㔵㌳㬦⌶㔵㌳㯫</w:t>
      </w:r>
      <w:r>
        <w:rPr/>
        <w:t>Ḧ⌶</w:t>
      </w:r>
      <w:r>
        <w:rPr/>
        <w:t>㔵㌳㬦⌶㔵㌳㬦⌶㔵㌳㬁☣㘵㔳㌻☣㘵㔳㌻☣㘵㔳㌻☣㘵㔳㌻☣㘵㔳㌻☣㘵㔳㌻☣㘵㔳㌻</w:t>
      </w:r>
      <w:r>
        <w:rPr>
          <w:rtl w:val="true"/>
        </w:rPr>
        <w:t>ܦ</w:t>
      </w:r>
      <w:r>
        <w:rPr/>
        <w:t>⌶</w:t>
      </w:r>
      <w:r>
        <w:rPr/>
        <w:t>㔵㌳㬦⌶㔵㌳㬦⌶㔵㌳㭎潲浡氦⌶㔵㌳㯗</w:t>
      </w:r>
      <w:r>
        <w:rPr/>
        <w:t>Ḧ⌶</w:t>
      </w:r>
      <w:r>
        <w:rPr/>
        <w:t>㔵㌳㬦⌶㔵㌳㬦⌶㔵㌳㬅☣㘵㔳㌻☣㘵㔳㌻☣㘵㔳㌻䍏䵐☣㘵㔳㌻氦⌶㔵㌳㯗</w:t>
      </w:r>
      <w:r>
        <w:rPr/>
        <w:t>Ḧ⌶</w:t>
      </w:r>
      <w:r>
        <w:rPr/>
        <w:t>㔵㌳㬦⌶㔵㌳㬦⌶㔵㌳㬂☣㘵㔳㌻☣㘵㔳㌻☣㘵㔳㌻㈦⌶㔵㌳㭍倞☣㘵㔳㌻☣㘵㔳㌻☣㘵㔳㌻</w:t>
      </w:r>
      <w:r>
        <w:rPr/>
        <w:t>ᐦ⌶</w:t>
      </w:r>
      <w:r>
        <w:rPr/>
        <w:t>㔵㌳㬦⌶㔵㌳㬦⌶㔵㌳㭍楣牯獯晴⁗潲搠㄰⸰☣㘵㔳㌻䀦⌶㔵㌳㬦⌶㔵㌳㬦⌶㔵㌳㬦⌶㔵㌳㭆쌣☣㘵㔳㌻☣㘵㔳㌻☣㘵㔳㌻☣㘵㔳㌻䀦⌶㔵㌳㬦⌶㔵㌳㬦⌶㔵㌳㬦⌶㔵㌳㭨㬮</w:t>
      </w:r>
      <w:r>
        <w:rPr/>
        <w:t>Ḧ</w:t>
      </w:r>
      <w:r>
        <w:rPr/>
        <w:t>쨁䀦⌶㔵㌳㬦⌶㔵㌳㬦⌶㔵㌳㬦⌶㔵㌳㭨㬮</w:t>
      </w:r>
      <w:r>
        <w:rPr/>
        <w:t>Ḧ</w:t>
      </w:r>
      <w:r>
        <w:rPr/>
        <w:t>쨁̦⌶㔵㌳㬦⌶㔵㌳㬦⌶㔵㌳㬁☣㘵㔳㌻☣㘵㔳㌻☣㘵㔳㌻̦⌶㔵㌳㬦⌶㔵㌳㬦⌶㔵㌳㭐</w:t>
      </w:r>
      <w:r>
        <w:rPr/>
        <w:t>Ȧ⌶</w:t>
      </w:r>
      <w:r>
        <w:rPr/>
        <w:t>㔵㌳㬦⌶㔵㌳㬃☣㘵㔳㌻☣㘵㔳㌻☣㘵㔳㌻⼍</w:t>
      </w:r>
      <w:r>
        <w:rPr/>
        <w:t>ਦ⌶</w:t>
      </w:r>
      <w:r>
        <w:rPr/>
        <w:t>㔵㌳㬦⌶㔵㌳㬃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</w:p>
    <w:p>
      <w:pPr>
        <w:pStyle w:val="PreformattedText"/>
        <w:bidi w:val="0"/>
        <w:spacing w:before="0" w:after="0"/>
        <w:jc w:val="left"/>
        <w:rPr/>
      </w:pPr>
      <w:r>
        <w:rPr/>
        <w:t>☣</w:t>
      </w:r>
      <w:r>
        <w:rPr/>
        <w:t>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</w:t>
      </w:r>
    </w:p>
    <w:p>
      <w:pPr>
        <w:pStyle w:val="PreformattedText"/>
        <w:bidi w:val="0"/>
        <w:spacing w:before="0" w:after="0"/>
        <w:jc w:val="left"/>
        <w:rPr/>
      </w:pPr>
      <w:r>
        <w:rPr/>
        <w:t>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﻿☣</w:t>
      </w:r>
      <w:r>
        <w:rPr/>
        <w:t>㘵㔳㌻☣㘵㔳㌻</w:t>
      </w:r>
      <w:r>
        <w:rPr/>
        <w:t>ԁȦ⌶</w:t>
      </w:r>
      <w:r>
        <w:rPr/>
        <w:t>㔵㌳㬦⌶㔵㌳㬦⌶㔵㌳㬦⌶㔵㌳㬦⌶㔵㌳㬦⌶㔵㌳㬦⌶㔵㌳㬦⌶㔵㌳㬦⌶㔵㌳㬦⌶㔵㌳㬦⌶㔵㌳㬦⌶㔵㌳㬦⌶㔵㌳㬦⌶㔵㌳㬦⌶㔵㌳㬦⌶㔵㌳㬦⌶㔵㌳㬂☣㘵㔳㌻☣㘵㔳㌻☣㘵㔳㌻</w:t>
      </w:r>
      <w:r>
        <w:rPr/>
        <w:t>˕</w:t>
      </w:r>
      <w:r>
        <w:rPr/>
        <w:t>췕鰮</w:t>
      </w:r>
      <w:r>
        <w:rPr/>
        <w:t>ᬐ</w:t>
      </w:r>
      <w:r>
        <w:rPr/>
        <w:t>鎗</w:t>
      </w:r>
      <w:r>
        <w:rPr/>
        <w:t>ࠦ⌶</w:t>
      </w:r>
      <w:r>
        <w:rPr/>
        <w:t>㔵㌳㬫</w:t>
      </w:r>
      <w:r>
        <w:rPr/>
        <w:t>⳹</w:t>
      </w:r>
      <w:r>
        <w:rPr/>
        <w:t>깄☣㘵㔳㌻☣㘵㔳㌻☣㘵㔳㌻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/>
        <w:t>ࠦ⌶</w:t>
      </w:r>
      <w:r>
        <w:rPr/>
        <w:t>㔵㌳㬫</w:t>
      </w:r>
      <w:r>
        <w:rPr/>
        <w:t>⳹</w:t>
      </w:r>
      <w:r>
        <w:rPr/>
        <w:t>깄</w:t>
      </w:r>
      <w:r>
        <w:rPr/>
        <w:t>Ħ⌶</w:t>
      </w:r>
      <w:r>
        <w:rPr/>
        <w:t>㔵㌳㬦⌶㔵㌳㬦⌶㔵㌳㬁☣㘵㔳㌻☣㘵㔳㌻</w:t>
      </w:r>
      <w:r>
        <w:rPr/>
        <w:t>ద⌶</w:t>
      </w:r>
      <w:r>
        <w:rPr/>
        <w:t>㔵㌳㬦⌶㔵㌳㬦⌶㔵㌳㬁☣㘵㔳㌻☣㘵㔳㌻☣㘵㔳㌻栦⌶㔵㌳㬦⌶㔵㌳㬦⌶㔵㌳㬏☣㘵㔳㌻☣㘵㔳㌻☣㘵㔳㌻瀦⌶㔵㌳㬦⌶㔵㌳㬦⌶㔵㌳㬅☣㘵㔳㌻☣㘵㔳㌻☣㘵㔳㌻萦⌶㔵㌳㬦⌶㔵㌳㬦⌶㔵㌳㬆☣㘵㔳㌻☣㘵㔳㌻☣㘵㔳㌻谦⌶㔵㌳㬦⌶㔵㌳㬦⌶㔵㌳㬑☣㘵㔳㌻☣㘵㔳㌻☣㘵㔳㌻鐦⌶㔵㌳㬦⌶㔵㌳㬦⌶㔵㌳㬗☣㘵㔳㌻☣㘵㔳㌻☣㘵㔳㌻鰦⌶㔵㌳㬦⌶㔵㌳㬦⌶㔵㌳㬋☣㘵㔳㌻☣㘵㔳㌻☣㘵㔳㌻ꐦ⌶㔵㌳㬦⌶㔵㌳㬦⌶㔵㌳㬐☣㘵㔳㌻☣㘵㔳㌻☣㘵㔳㌻갦⌶㔵㌳㬦⌶㔵㌳㬦⌶㔵㌳㬓☣㘵㔳㌻☣㘵㔳㌻☣㘵㔳㌻됦⌶㔵㌳㬦⌶㔵㌳㬦⌶㔵㌳㬖☣㘵㔳㌻☣㘵㔳㌻☣㘵㔳㌻밦⌶㔵㌳㬦⌶㔵㌳㬦⌶㔵㌳㬍</w:t>
      </w:r>
      <w:r>
        <w:rPr/>
        <w:t>ਦ⌶</w:t>
      </w:r>
      <w:r>
        <w:rPr/>
        <w:t>㔵㌳㬦⌶㔵㌳㬦⌶㔵㌳㯄☣㘵㔳㌻☣㘵㔳㌻☣㘵㔳㌻</w:t>
      </w:r>
      <w:r>
        <w:rPr/>
        <w:t>ద⌶</w:t>
      </w:r>
      <w:r>
        <w:rPr/>
        <w:t>㔵㌳㬦⌶㔵㌳㬦⌶㔵㌳㯞☣㘵㔳㌻☣㘵㔳㌻☣㘵㔳㌻</w:t>
      </w:r>
      <w:r>
        <w:rPr/>
        <w:t>Ȧ⌶</w:t>
      </w:r>
      <w:r>
        <w:rPr/>
        <w:t>㔵㌳㬦⌶㔵㌳㬦⌶㔵㌳㯣</w:t>
      </w:r>
      <w:r>
        <w:rPr/>
        <w:t>Ц⌶</w:t>
      </w:r>
      <w:r>
        <w:rPr/>
        <w:t>㔵㌳㬦⌶㔵㌳㬞☣㘵㔳㌻☣㘵㔳㌻☣㘵㔳㌻</w:t>
      </w:r>
      <w:r>
        <w:rPr/>
        <w:t>ద⌶</w:t>
      </w:r>
      <w:r>
        <w:rPr/>
        <w:t>㔵㌳㬦⌶㔵㌳㬦⌶㔵㌳㯎☣㘵㔳㌻̦⌶㔵㌳㬦⌶㔵㌳㬦⌶㔵㌳㬜☣㘵㔳㌻☣㘵㔳㌻☣㘵㔳㌻̦⌶㔵㌳㬦⌶㔵㌳㬦⌶㔵㌳㬇☣㘵㔳㌻☣㘵㔳㌻☣㘵㔳㌻̦⌶㔵㌳㬦⌶㔵㌳㬦⌶㔵㌳㭸</w:t>
      </w:r>
      <w:r>
        <w:rPr/>
        <w:t>༦⌶</w:t>
      </w:r>
      <w:r>
        <w:rPr/>
        <w:t>㔵㌳㬦⌶㔵㌳㬃☣㘵㔳㌻☣㘵㔳㌻☣㘵㔳㌻笐</w:t>
      </w:r>
      <w:r>
        <w:rPr/>
        <w:t>ഊ☣</w:t>
      </w:r>
      <w:r>
        <w:rPr/>
        <w:t>㘵㔳㌻</w:t>
      </w:r>
      <w:r>
        <w:rPr/>
        <w:t>ଦ⌶</w:t>
      </w:r>
      <w:r>
        <w:rPr/>
        <w:t>㔵㌳㬦⌶㔵㌳㬦⌶㔵㌳㬦⌶㔵㌳㬦⌶㔵㌳㬦⌶㔵㌳㬦⌶㔵㌳㬋☣㘵㔳㌻☣㘵㔳㌻☣㘵㔳㌻☣㘵㔳㌻☣㘵㔳㌻☣㘵㔳㌻☣㘵㔳㌻</w:t>
      </w:r>
      <w:r>
        <w:rPr/>
        <w:t>ଦ⌶</w:t>
      </w:r>
      <w:r>
        <w:rPr/>
        <w:t>㔵㌳㬦⌶㔵㌳㬦⌶㔵㌳㬦⌶㔵㌳㬦⌶㔵㌳㬦⌶㔵㌳㬦⌶㔵㌳㬋☣㘵㔳㌻☣㘵㔳㌻☣㘵㔳㌻☣㘵㔳㌻☣㘵㔳㌻☣㘵㔳㌻☣㘵㔳㌻</w:t>
      </w:r>
      <w:r>
        <w:rPr/>
        <w:t>Ḑ☣</w:t>
      </w:r>
      <w:r>
        <w:rPr/>
        <w:t>㘵㔳㌻☣㘵㔳㌻</w:t>
      </w:r>
      <w:r>
        <w:rPr/>
        <w:t>Ħ⌶</w:t>
      </w:r>
      <w:r>
        <w:rPr/>
        <w:t>㔵㌳㬦⌶㔵㌳㬦⌶㔵㌳㬎☣㘵㔳㌻☣㘵㔳㌻☣㘵㔳㌻싒컐샟⃗샑틜蔦⌶㔵㌳㬌</w:t>
      </w:r>
      <w:r>
        <w:rPr/>
        <w:t>ဦ⌶</w:t>
      </w:r>
      <w:r>
        <w:rPr/>
        <w:t>㔵㌳㬦⌶㔵㌳㬂☣㘵㔳㌻☣㘵㔳㌻☣㘵㔳㌻</w:t>
      </w:r>
      <w:r>
        <w:rPr/>
        <w:t>Ḧ⌶</w:t>
      </w:r>
      <w:r>
        <w:rPr/>
        <w:t>㔵㌳㬦⌶㔵㌳㬦⌶㔵㌳㬉☣㘵㔳㌻☣㘵㔳㌻☣㘵㔳㌻췠☣㘵㔳㌻̦⌶㔵㌳㬦⌶㔵㌳㬦⌶㔵㌳㬁☣㘵㔳㌻☣㘵㔳㌻☣㘵㔳㌻☣㘵㔳㌻栆☣㘵㔳㌻☣㘵㔳㌻̦⌶㔵㌳㬦⌶㔵㌳㬦⌶㔵㌳㬦⌶㔵㌳㬦⌶㔵㌳㬦⌶㔵㌳㬦⌶㔵㌳㬠☣㘵㔳㌻☣㘵㔳㌻☣㘵㔳㌻</w:t>
      </w:r>
      <w:r>
        <w:rPr/>
        <w:t>Ħ⌶</w:t>
      </w:r>
      <w:r>
        <w:rPr/>
        <w:t>㔵㌳㬦⌶㔵㌳㬦⌶㔵㌳㬸☣㘵㔳㌻☣㘵㔳㌻☣㘵㔳㌻</w:t>
      </w:r>
      <w:r>
        <w:rPr/>
        <w:t>Ȧ⌶</w:t>
      </w:r>
      <w:r>
        <w:rPr/>
        <w:t>㔵㌳㬦⌶㔵㌳㬦⌶㔵㌳㭀☣㘵㔳㌻☣㘵㔳㌻☣㘵㔳㌻</w:t>
      </w:r>
      <w:r>
        <w:rPr/>
        <w:t>Ħ⌶</w:t>
      </w:r>
      <w:r>
        <w:rPr/>
        <w:t>㔵㌳㬦⌶㔵㌳㬦⌶㔵㌳㬂☣㘵㔳㌻☣㘵㔳㌻☣㘵㔳㌻</w:t>
      </w:r>
      <w:r>
        <w:rPr/>
        <w:t>ద⌶</w:t>
      </w:r>
      <w:r>
        <w:rPr/>
        <w:t>㔵㌳㬦⌶㔵㌳㬦⌶㔵㌳㭟偉䑟䡌䥎䭓☣㘵㔳㌻</w:t>
      </w:r>
      <w:r>
        <w:rPr/>
        <w:t>Ȧ⌶</w:t>
      </w:r>
      <w:r>
        <w:rPr/>
        <w:t>㔵㌳㬦⌶㔵㌳㬦⌶㔵㌳㯣</w:t>
      </w:r>
      <w:r>
        <w:rPr/>
        <w:t>Ц⌶</w:t>
      </w:r>
      <w:r>
        <w:rPr/>
        <w:t>㔵㌳㬦⌶㔵㌳㭁☣㘵㔳㌻☣㘵㔳㌻☣㘵㔳㌻ ☣㘵㔳㌻☣㘵㔳㌻㘦⌶㔵㌳㬦⌶㔵㌳㬦⌶㔵㌳㬃☣㘵㔳㌻☣㘵㔳㌻☣㘵㔳㌻</w:t>
      </w:r>
      <w:r>
        <w:rPr/>
        <w:t>ἦ⌶</w:t>
      </w:r>
      <w:r>
        <w:rPr/>
        <w:t>㔵㌳㭡☣㘵㔳㌻̦⌶㔵㌳㬦⌶㔵㌳㬦⌶㔵㌳㬘☣㘵㔳㌻☣㘵㔳㌻☣㘵㔳㌻̦⌶㔵㌳㬦⌶㔵㌳㬦⌶㔵㌳㬦⌶㔵㌳㬦⌶㔵㌳㬦⌶㔵㌳㬦⌶㔵㌳㬃☣㘵㔳㌻☣㘵㔳㌻☣㘵㔳㌻</w:t>
      </w:r>
      <w:r>
        <w:rPr/>
        <w:t>Ԧ⌶</w:t>
      </w:r>
      <w:r>
        <w:rPr/>
        <w:t>㔵㌳㬦⌶㔵㌳㬦⌶㔵㌳㬟☣㘵㔳㌻☣㘵㔳㌻☣㘵㔳㌻㘦⌶㔵㌳㬦⌶㔵㌳㬦⌶㔵㌳㭨☣㘵㔳㌻琦⌶㔵㌳㭴☣㘵㔳㌻瀦⌶㔵㌳㬺☣㘵㔳㌻⼦⌶㔵㌳㬯☣㘵㔳㌻眦⌶㔵㌳㭷☣㘵㔳㌻眦⌶㔵㌳㬮☣㘵㔳㌻瀦⌶㔵㌳㭯☣㘵㔳㌻搦⌶㔵㌳㭡☣㘵㔳㌻爦⌶㔵㌳㭯☣㘵㔳㌻㐦⌶㔵㌳㭥☣㘵㔳㌻欦⌶㔵㌳㬮☣㘵㔳㌻挦⌶㔵㌳㭯☣㘵㔳㌻洦⌶㔵㌳㬮☣㘵㔳㌻甦⌶㔵㌳㭡☣㘵㔳㌻⼦⌶㔵㌳㭎☣㘵㔳㌻ㄦ⌶㔵㌳㬹☣㘵㔳㌻弦⌶㔵㌳㬭☣㘵㔳㌻倦⌶㔵㌳㭬☣㘵㔳㌻愦⌶㔵㌳㭺☣㘵㔳㌻洦⌶㔵㌳㭥☣㘵㔳㌻渦⌶㔵㌳㭮☣㘵㔳㌻椦⌶㔵㌳㭪☣㘵㔳㌻⴦⌶㔵㌳㭳☣㘵㔳㌻栦⌶㔵㌳㭡☣㘵㔳㌻爦⌶㔵㌳㬮☣㘵㔳㌻栦⌶㔵㌳㭴☣㘵㔳㌻洦⌶㔵㌳㭬☣㘵㔳㌻☣㘵㔳㌻☣㘵㔳㌻</w:t>
      </w:r>
      <w:r>
        <w:rPr/>
        <w:t>ἦ⌶</w:t>
      </w:r>
      <w:r>
        <w:rPr/>
        <w:t>㔵㌳㬦⌶㔵㌳㬦⌶㔵㌳㬁☣㘵㔳㌻☣㘵㔳㌻☣㘵㔳㌻☣㘵㔳㌻☣㘵㔳㌻☣㘵㔳㌻☣㘵㔳㌻̦⌶㔵㌳㬦⌶㔵㌳㬦⌶㔵㌳㭓☣㘵㔳㌻縦⌶㔵㌳㬃☣㘵㔳㌻☣㘵㔳㌻☣㘵㔳㌻</w:t>
      </w:r>
      <w:r>
        <w:rPr/>
        <w:t>ᔦ⌶</w:t>
      </w:r>
      <w:r>
        <w:rPr/>
        <w:t>㔵㌳㬦⌶㔵㌳㬦⌶㔵㌳㬃☣㘵㔳㌻☣㘵㔳㌻☣㘵㔳㌻☣㘵㔳㌻☣㘵㔳㌻☣㘵㔳㌻☣㘵㔳㌻̦⌶㔵㌳㬦⌶㔵㌳㬦⌶㔵㌳㬅☣㘵㔳㌻☣㘵㔳㌻☣㘵㔳㌻</w:t>
      </w:r>
      <w:r>
        <w:rPr/>
        <w:t>ἦ⌶</w:t>
      </w:r>
      <w:r>
        <w:rPr/>
        <w:t>㔵㌳㬦⌶㔵㌳㬦⌶㔵㌳㭃☣㘵㔳㌻☣㘵㔳㌻☣㘵㔳㌻栦⌶㔵㌳㭴☣㘵㔳㌻琦⌶㔵㌳㭰☣㘵㔳㌻㨦⌶㔵㌳㬯☣㘵㔳㌻⼦⌶㔵㌳㭷☣㘵㔳㌻眦⌶㔵㌳㭷☣㘵㔳㌻⸦⌶㔵㌳㭰☣㘵㔳㌻漦⌶㔵㌳㭤☣㘵㔳㌻愦⌶㔵㌳㭲☣㘵㔳㌻漦⌶㔵㌳㬴☣㘵㔳㌻攦⌶㔵㌳㭫☣㘵㔳㌻⸦⌶㔵㌳㭣☣㘵㔳㌻漦⌶㔵㌳㭭☣㘵㔳㌻⸦⌶㔵㌳㭵☣㘵㔳㌻愦⌶㔵㌳㬯☣㘵㔳㌻並⌶㔵㌳㬲☣㘵㔳㌻〦⌶㔵㌳㬰☣㘵㔳㌻弦⌶㔵㌳㬭☣㘵㔳㌻匦⌶㔵㌳㭶☣㘵㔳㌻攦⌶㔵㌳㭴☣㘵㔳㌻漦⌶㔵㌳㭶☣㘵㔳㌻漦⌶㔵㌳㭥☣㘵㔳㌻⴦⌶㔵㌳㭵☣㘵㔳㌻猦⌶㔵㌳㭴☣㘵㔳㌻爦⌶㔵㌳㭯☣㘵㔳㌻樦⌶㔵㌳㭳☣㘵㔳㌻琦⌶㔵㌳㭶☣㘵㔳㌻漦⌶㔵㌳㬭☣㘵㔳㌻䰦⌶㔵㌳㭗☣㘵㔳㌻⴦⌶㔵㌳㬰☣㘵㔳㌻㜦⌶㔵㌳㬱☣㘵㔳㌻〦⌶㔵㌳㬮☣㘵㔳㌻栦⌶㔵㌳㭴☣㘵㔳㌻洦⌶㔵㌳㭬☣㘵㔳㌻☣㘵㔳㌻☣㘵㔳㌻☣㘵㔳㌻☣㘵㔳㌻</w:t>
      </w:r>
      <w:r>
        <w:rPr/>
        <w:t>ἦ⌶</w:t>
      </w:r>
      <w:r>
        <w:rPr/>
        <w:t>㔵㌳㬦⌶㔵㌳㬦⌶㔵㌳㬁☣㘵㔳㌻☣㘵㔳㌻☣㘵㔳㌻☣㘵㔳㌻☣㘵㔳㌻☣㘵㔳㌻☣㘵㔳㌻̦⌶㔵㌳㬦⌶㔵㌳㬦⌶㔵㌳㬃☣㘵㔳㌻䘦⌶㔵㌳㬃☣㘵㔳㌻☣㘵㔳㌻☣㘵㔳㌻</w:t>
      </w:r>
      <w:r>
        <w:rPr/>
        <w:t>ሦ⌶</w:t>
      </w:r>
      <w:r>
        <w:rPr/>
        <w:t>㔵㌳㬦⌶㔵㌳㬦⌶㔵㌳㬃☣㘵㔳㌻☣㘵㔳㌻☣㘵㔳㌻☣㘵㔳㌻☣㘵㔳㌻☣㘵㔳㌻☣㘵㔳㌻̦⌶㔵㌳㬦⌶㔵㌳㬦⌶㔵㌳㬅☣㘵㔳㌻☣㘵㔳㌻☣㘵㔳㌻</w:t>
      </w:r>
      <w:r>
        <w:rPr/>
        <w:t>ἦ⌶</w:t>
      </w:r>
      <w:r>
        <w:rPr/>
        <w:t>㔵㌳㬦⌶㔵㌳㬦⌶㔵㌳㬙☣㘵㔳㌻☣㘵㔳㌻☣㘵㔳㌻栦⌶㔵㌳㭴☣㘵㔳㌻琦⌶㔵㌳㭰☣㘵㔳㌻㨦⌶㔵㌳㬯☣㘵㔳㌻⼦⌶㔵㌳㭰☣㘵㔳㌻漦⌶㔵㌳㭤☣㘵㔳㌻愦⌶㔵㌳㭲☣㘵㔳㌻漦⌶㔵㌳㬴☣㘵㔳㌻攦⌶㔵㌳㭫☣㘵㔳㌻⸦⌶㔵㌳㭣☣㘵㔳㌻漦⌶㔵㌳㭭☣㘵㔳㌻⸦⌶㔵㌳㭵☣㘵㔳㌻愦⌶㔵㌳㬯☣㘵㔳㌻☣㘵㔳㌻☣㘵㔳㌻☣㘵㔳㌻☣㘵㔳㌻</w:t>
      </w:r>
      <w:r>
        <w:rPr/>
        <w:t>ἦ⌶</w:t>
      </w:r>
      <w:r>
        <w:rPr/>
        <w:t>㔵㌳㬦⌶㔵㌳㬦⌶㔵㌳㬁☣㘵㔳㌻☣㘵㔳㌻☣㘵㔳㌻☣㘵㔳㌻☣㘵㔳㌻☣㘵㔳㌻☣㘵㔳㌻̦⌶㔵㌳㬦⌶㔵㌳㬦⌶㔵㌳㭼☣㘵㔳㌻</w:t>
      </w:r>
      <w:r>
        <w:rPr/>
        <w:t>ἦ⌶</w:t>
      </w:r>
      <w:r>
        <w:rPr/>
        <w:t>㔵㌳㬃☣㘵㔳㌻☣㘵㔳㌻☣㘵㔳㌻</w:t>
      </w:r>
      <w:r>
        <w:rPr/>
        <w:t>༦⌶</w:t>
      </w:r>
      <w:r>
        <w:rPr/>
        <w:t>㔵㌳㬦⌶㔵㌳㬦⌶㔵㌳㬃☣㘵㔳㌻☣㘵㔳㌻☣㘵㔳㌻☣㘵㔳㌻☣㘵㔳㌻☣㘵㔳㌻☣㘵㔳㌻̦⌶㔵㌳㬦⌶㔵㌳㬦⌶㔵㌳㬅☣㘵㔳㌻☣㘵㔳㌻☣㘵㔳㌻</w:t>
      </w:r>
      <w:r>
        <w:rPr/>
        <w:t>ἦ⌶</w:t>
      </w:r>
      <w:r>
        <w:rPr/>
        <w:t>㔵㌳㬦⌶㔵㌳㬦⌶㔵㌳㭁☣㘵㔳㌻☣㘵㔳㌻☣㘵㔳㌻栦⌶㔵㌳㭴☣㘵㔳㌻琦⌶㔵㌳㭰☣㘵㔳㌻㨦⌶㔵㌳㬯☣㘵㔳㌻⼦⌶㔵㌳㭷☣㘵㔳㌻眦⌶㔵㌳㭷☣㘵㔳㌻⸦⌶㔵㌳㭰☣㘵㔳㌻漦⌶㔵㌳㭤☣㘵㔳㌻愦⌶㔵㌳㭲☣㘵㔳㌻漦⌶㔵㌳㬴☣㘵㔳㌻攦⌶㔵㌳㭫☣㘵㔳㌻⸦⌶㔵㌳㭣☣㘵㔳㌻漦⌶㔵㌳㭭☣㘵㔳㌻⸦⌶㔵㌳㭵☣㘵㔳㌻愦⌶㔵㌳㬯☣㘵㔳㌻並⌶㔵㌳㬱☣㘵㔳㌻㔦⌶㔵㌳㬸☣㘵㔳㌻弦⌶㔵㌳㬭☣㘵㔳㌻䴦⌶㔵㌳㭩☣㘵㔳㌻渦⌶㔵㌳㭩☣㘵㔳㌻洦⌶㔵㌳㭥☣㘵㔳㌻琦⌶㔵㌳㭥☣㘵㔳㌻漦⌶㔵㌳㭳☣㘵㔳㌻琦⌶㔵㌳㭡☣㘵㔳㌻渦⌶㔵㌳㭣☣㘵㔳㌻椦⌶㔵㌳㭹☣㘵㔳㌻愦⌶㔵㌳㬭☣㘵㔳㌻䄦⌶㔵㌳㭈☣㘵㔳㌻⴦⌶㔵㌳㬱☣㘵㔳㌻㤦⌶㔵㌳㬷☣㘵㔳㌻㔦⌶㔵㌳㬮☣㘵㔳㌻栦⌶㔵㌳㭴☣㘵㔳㌻洦⌶㔵㌳㭬☣㘵㔳㌻☣㘵㔳㌻☣㘵㔳㌻☣㘵㔳㌻☣㘵㔳㌻</w:t>
      </w:r>
      <w:r>
        <w:rPr/>
        <w:t>ἦ⌶</w:t>
      </w:r>
      <w:r>
        <w:rPr/>
        <w:t>㔵㌳㬦⌶㔵㌳㬦⌶㔵㌳㬁☣㘵㔳㌻☣㘵㔳㌻☣㘵㔳㌻☣㘵㔳㌻☣㘵㔳㌻☣㘵㔳㌻☣㘵㔳㌻̦⌶㔵㌳㬦⌶㔵㌳㬦⌶㔵㌳㭬☣㘵㔳㌻</w:t>
      </w:r>
      <w:r>
        <w:rPr/>
        <w:t>ᴦ⌶</w:t>
      </w:r>
      <w:r>
        <w:rPr/>
        <w:t>㔵㌳㬃☣㘵㔳㌻☣㘵㔳㌻☣㘵㔳㌻</w:t>
      </w:r>
      <w:r>
        <w:rPr/>
        <w:t>ద⌶</w:t>
      </w:r>
      <w:r>
        <w:rPr/>
        <w:t>㔵㌳㬦⌶㔵㌳㬦⌶㔵㌳㬃☣㘵㔳㌻☣㘵㔳㌻☣㘵㔳㌻☣㘵㔳㌻☣㘵㔳㌻☣㘵㔳㌻☣㘵㔳㌻̦⌶㔵㌳㬦⌶㔵㌳㬦⌶㔵㌳㬅☣㘵㔳㌻☣㘵㔳㌻☣㘵㔳㌻</w:t>
      </w:r>
      <w:r>
        <w:rPr/>
        <w:t>ἦ⌶</w:t>
      </w:r>
      <w:r>
        <w:rPr/>
        <w:t>㔵㌳㬦⌶㔵㌳㬦⌶㔵㌳㭏☣㘵㔳㌻☣㘵㔳㌻☣㘵㔳㌻栦⌶㔵㌳㭴☣㘵㔳㌻琦⌶㔵㌳㭰☣㘵㔳㌻㨦⌶㔵㌳㬯☣㘵㔳㌻⼦⌶㔵㌳㭷☣㘵㔳㌻眦⌶㔵㌳㭷☣㘵㔳㌻⸦⌶㔵㌳㭰☣㘵㔳㌻漦⌶㔵㌳㭤☣㘵㔳㌻愦⌶㔵㌳㭲☣㘵㔳㌻漦⌶㔵㌳㬴☣㘵㔳㌻攦⌶㔵㌳㭫☣㘵㔳㌻⸦⌶㔵㌳㭣☣㘵㔳㌻漦⌶㔵㌳㭭☣㘵㔳㌻⸦⌶㔵㌳㭵☣㘵㔳㌻愦⌶㔵㌳㬯☣㘵㔳㌻並⌶㔵㌳㬱☣㘵㔳㌻〦⌶㔵㌳㭟☣㘵㔳㌻⴦⌶㔵㌳㭕☣㘵㔳㌻匦⌶㔵㌳㭂☣㘵㔳㌻⴦⌶㔵㌳㭕☣㘵㔳㌻瘦⌶㔵㌳㭬☣㘵㔳㌻愦⌶㔵㌳㭺☣㘵㔳㌻栦⌶㔵㌳㭮☣㘵㔳㌻椦⌶㔵㌳㭴☣㘵㔳㌻攦⌶㔵㌳㭬☣㘵㔳㌻</w:t>
      </w:r>
      <w:r>
        <w:rPr/>
        <w:t>Ⱖ⌶</w:t>
      </w:r>
      <w:r>
        <w:rPr/>
        <w:t>㔵㌳㬭☣㘵㔳㌻椦⌶㔵㌳㭯☣㘵㔳㌻渦⌶㔵㌳㭩☣㘵㔳㌻稦⌶㔵㌳㭡☣㘵㔳㌻琦⌶㔵㌳㭯☣㘵㔳㌻爦⌶㔵㌳㬬☣㘵㔳㌻⴦⌶㔵㌳㭡☣㘵㔳㌻爦⌶㔵㌳㭯☣㘵㔳㌻洦⌶㔵㌳㭡☣㘵㔳㌻琦⌶㔵㌳㭩☣㘵㔳㌻稦⌶㔵㌳㭡☣㘵㔳㌻琦⌶㔵㌳㭯☣㘵㔳㌻爦⌶㔵㌳㬮☣㘵㔳㌻栦⌶㔵㌳㭴☣㘵㔳㌻洦⌶㔵㌳㭬☣㘵㔳㌻☣㘵㔳㌻☣㘵㔳㌻☣㘵㔳㌻☣㘵㔳㌻</w:t>
      </w:r>
      <w:r>
        <w:rPr/>
        <w:t>ἦ⌶</w:t>
      </w:r>
      <w:r>
        <w:rPr/>
        <w:t>㔵㌳㬦⌶㔵㌳㬦⌶㔵㌳㬁☣㘵㔳㌻☣㘵㔳㌻☣㘵㔳㌻☣㘵㔳㌻☣㘵㔳㌻☣㘵㔳㌻☣㘵㔳㌻̦⌶㔵㌳㬦⌶㔵㌳㬦⌶㔵㌳㬘☣㘵㔳㌻氦⌶㔵㌳㬃☣㘵㔳㌻☣㘵㔳㌻☣㘵㔳㌻</w:t>
      </w:r>
      <w:r>
        <w:rPr/>
        <w:t>द⌶</w:t>
      </w:r>
      <w:r>
        <w:rPr/>
        <w:t>㔵㌳㬦⌶㔵㌳㬦⌶㔵㌳㬃☣㘵㔳㌻☣㘵㔳㌻☣㘵㔳㌻☣㘵㔳㌻☣㘵㔳㌻☣㘵㔳㌻☣㘵㔳㌻̦⌶㔵㌳㬦⌶㔵㌳㬦⌶㔵㌳㬅☣㘵㔳㌻☣㘵㔳㌻☣㘵㔳㌻</w:t>
      </w:r>
      <w:r>
        <w:rPr/>
        <w:t>ἦ⌶</w:t>
      </w:r>
      <w:r>
        <w:rPr/>
        <w:t>㔵㌳㬦⌶㔵㌳㬦⌶㔵㌳㬵☣㘵㔳㌻☣㘵㔳㌻☣㘵㔳㌻栦⌶㔵㌳㭴☣㘵㔳㌻琦⌶㔵㌳㭰☣㘵㔳㌻㨦⌶㔵㌳㬯☣㘵㔳㌻⼦⌶㔵㌳㭷☣㘵㔳㌻眦⌶㔵㌳㭷☣㘵㔳㌻⸦⌶㔵㌳㭰☣㘵㔳㌻漦⌶㔵㌳㭤☣㘵㔳㌻愦⌶㔵㌳㭲☣㘵㔳㌻漦⌶㔵㌳㬴☣㘵㔳㌻攦⌶㔵㌳㭫☣㘵㔳㌻⸦⌶㔵㌳㭣☣㘵㔳㌻漦⌶㔵㌳㭭☣㘵㔳㌻⸦⌶㔵㌳㭵☣㘵㔳㌻愦⌶㔵㌳㬯☣㘵㔳㌻並⌶㔵㌳㬱☣㘵㔳㌻㘦⌶㔵㌳㭟☣㘵㔳㌻⴦⌶㔵㌳㭕☣㘵㔳㌻匦⌶㔵㌳㭂☣㘵㔳㌻⴦⌶㔵㌳㭈☣㘵㔳㌻漦⌶㔵㌳㭬☣㘵㔳㌻漦⌶㔵㌳㭤☣㘵㔳㌻椦⌶㔵㌳㭬☣㘵㔳㌻渦⌶㔵㌳㭩☣㘵㔳㌻欦⌶㔵㌳㬮☣㘵㔳㌻栦⌶㔵㌳㭴☣㘵㔳㌻洦⌶㔵㌳㭬☣㘵㔳㌻☣㘵㔳㌻☣㘵㔳㌻☣㘵㔳㌻☣㘵㔳㌻</w:t>
      </w:r>
      <w:r>
        <w:rPr/>
        <w:t>ἦ⌶</w:t>
      </w:r>
      <w:r>
        <w:rPr/>
        <w:t>㔵㌳㬦⌶㔵㌳㬦⌶㔵㌳㬁☣㘵㔳㌻☣㘵㔳㌻☣㘵㔳㌻☣㘵㔳㌻☣㘵㔳㌻☣㘵㔳㌻☣㘵㔳㌻̦⌶㔵㌳㬦⌶㔵㌳㬦⌶㔵㌳㭠☣㘵㔳㌻伦⌶㔵㌳㬃☣㘵㔳㌻☣㘵㔳㌻☣㘵㔳㌻</w:t>
      </w:r>
      <w:r>
        <w:rPr>
          <w:rtl w:val="true"/>
        </w:rPr>
        <w:t>ئ</w:t>
      </w:r>
      <w:r>
        <w:rPr/>
        <w:t>⌶</w:t>
      </w:r>
      <w:r>
        <w:rPr/>
        <w:t>㔵㌳㬦⌶㔵㌳㬦⌶㔵㌳㬃☣㘵㔳㌻☣㘵㔳㌻☣㘵㔳㌻☣㘵㔳㌻☣㘵㔳㌻☣㘵㔳㌻☣㘵㔳㌻̦⌶㔵㌳㬦⌶㔵㌳㬦⌶㔵㌳㬅☣㘵㔳㌻☣㘵㔳㌻☣㘵㔳㌻</w:t>
      </w:r>
      <w:r>
        <w:rPr/>
        <w:t>ἦ⌶</w:t>
      </w:r>
      <w:r>
        <w:rPr/>
        <w:t>㔵㌳㬦⌶㔵㌳㬦⌶㔵㌳㬷☣㘵㔳㌻☣㘵㔳㌻☣㘵㔳㌻栦⌶㔵㌳㭴☣㘵㔳㌻琦⌶㔵㌳㭰☣㘵㔳㌻㨦⌶㔵㌳㬯☣㘵㔳㌻⼦⌶㔵㌳㭷☣㘵㔳㌻眦⌶㔵㌳㭷☣㘵㔳㌻⸦⌶㔵㌳㭰☣㘵㔳㌻漦⌶㔵㌳㭤☣㘵㔳㌻愦⌶㔵㌳㭲☣㘵㔳㌻漦⌶㔵㌳㬴☣㘵㔳㌻攦⌶㔵㌳㭫☣㘵㔳㌻⸦⌶㔵㌳㭣☣㘵㔳㌻漦⌶㔵㌳㭭☣㘵㔳㌻⸦⌶㔵㌳㭵☣㘵㔳㌻愦⌶㔵㌳㬯☣㘵㔳㌻並⌶㔵㌳㬱☣㘵㔳㌻㔦⌶㔵㌳㭟☣㘵㔳㌻⴦⌶㔵㌳㭕☣㘵㔳㌻匦⌶㔵㌳㭂☣㘵㔳㌻⴦⌶㔵㌳㭭☣㘵㔳㌻椦⌶㔵㌳㭮☣㘵㔳㌻椦⌶㔵㌳㬭☣㘵㔳㌻匦⌶㔵㌳㭨☣㘵㔳㌻爦⌶㔵㌳㭥☣㘵㔳㌻搦⌶㔵㌳㭥☣㘵㔳㌻爦⌶㔵㌳㬮☣㘵㔳㌻栦⌶㔵㌳㭴☣㘵㔳㌻洦⌶㔵㌳㭬☣㘵㔳㌻☣㘵㔳㌻☣㘵㔳㌻☣㘵㔳㌻☣㘵㔳㌻</w:t>
      </w:r>
      <w:r>
        <w:rPr/>
        <w:t>ἦ⌶</w:t>
      </w:r>
      <w:r>
        <w:rPr/>
        <w:t>㔵㌳㬦⌶㔵㌳㬦⌶㔵㌳㬁☣㘵㔳㌻☣㘵㔳㌻☣㘵㔳㌻☣㘵㔳㌻☣㘵㔳㌻☣㘵㔳㌻☣㘵㔳㌻̦⌶㔵㌳㬦⌶㔵㌳㬦⌶㔵㌳㬗☣㘵㔳㌻〦⌶㔵㌳㬃☣㘵㔳㌻☣㘵㔳㌻☣㘵㔳㌻̦⌶㔵㌳㬦⌶㔵㌳㬦⌶㔵㌳㬃☣㘵㔳㌻☣㘵㔳㌻☣㘵㔳㌻☣㘵㔳㌻☣㘵㔳㌻☣㘵㔳㌻☣㘵㔳㌻̦⌶㔵㌳㬦⌶㔵㌳㬦⌶㔵㌳㬅☣㘵㔳㌻☣㘵㔳㌻☣㘵㔳㌻</w:t>
      </w:r>
      <w:r>
        <w:rPr/>
        <w:t>ἦ⌶</w:t>
      </w:r>
      <w:r>
        <w:rPr/>
        <w:t>㔵㌳㬦⌶㔵㌳㬦⌶㔵㌳㭆☣㘵㔳㌻☣㘵㔳㌻☣㘵㔳㌻栦⌶㔵㌳㭴☣㘵㔳㌻琦⌶㔵㌳㭰☣㘵㔳㌻㨦⌶㔵㌳㬯☣㘵㔳㌻⼦⌶㔵㌳㭷☣㘵㔳㌻眦⌶㔵㌳㭷☣㘵㔳㌻⸦⌶㔵㌳㭰☣㘵㔳㌻漦⌶㔵㌳㭤☣㘵㔳㌻愦⌶㔵㌳㭲☣㘵㔳㌻漦⌶㔵㌳㬴☣㘵㔳㌻攦⌶㔵㌳㭫☣㘵㔳㌻⸦⌶㔵㌳㭣☣㘵㔳㌻漦⌶㔵㌳㭭☣㘵㔳㌻⸦⌶㔵㌳㭵☣㘵㔳㌻愦⌶㔵㌳㬯☣㘵㔳㌻並⌶㔵㌳㬳☣㘵㔳㌻〦⌶㔵㌳㬴☣㘵㔳㌻弦⌶㔵㌳㬭☣㘵㔳㌻䰦⌶㔵㌳㭡☣㘵㔳㌻稦⌶㔵㌳㭥☣㘵㔳㌻爦⌶㔵㌳㭮☣㘵㔳㌻漦⌶㔵㌳㭥☣㘵㔳㌻⴦⌶㔵㌳㭳☣㘵㔳㌻栦⌶㔵㌳㭯☣㘵㔳㌻甦⌶㔵㌳㬭☣㘵㔳㌻弦⌶㔵㌳㭚☣㘵㔳㌻瘦⌶㔵㌳㭥☣㘵㔳㌻稦⌶㔵㌳㭤☣㘵㔳㌻渦⌶㔵㌳㭩☣㘵㔳㌻樦⌶㔵㌳㬭☣㘵㔳㌻搦⌶㔵㌳㭯☣㘵㔳㌻稦⌶㔵㌳㭨☣㘵㔳㌻搦⌶㔵㌳㭟☣㘵㔳㌻⸦⌶㔵㌳㭨☣㘵㔳㌻琦⌶㔵㌳㭭☣㘵㔳㌻氦⌶㔵㌳㬦⌶㔵㌳㬦⌶㔵㌳㬟☣㘵㔳㌻☣㘵㔳㌻☣㘵㔳㌻</w:t>
      </w:r>
      <w:r>
        <w:rPr/>
        <w:t>Ħ⌶</w:t>
      </w:r>
      <w:r>
        <w:rPr/>
        <w:t>㔵㌳㬦⌶㔵㌳㬦⌶㔵㌳㬦⌶㔵㌳㬦⌶㔵㌳㬦⌶㔵㌳㬦⌶㔵㌳㬃☣㘵㔳㌻☣㘵㔳㌻☣㘵㔳㌻礦⌶㔵㌳㬓☣㘵㔳㌻̦⌶㔵㌳㬦⌶㔵㌳㬦⌶㔵㌳㬦⌶㔵㌳㬦⌶㔵㌳㬦⌶㔵㌳㬦⌶㔵㌳㬃☣㘵㔳㌻☣㘵㔳㌻☣㘵㔳㌻☣㘵㔳㌻☣㘵㔳㌻☣㘵㔳㌻☣㘵㔳㌻̦⌶㔵㌳㬦⌶㔵㌳㬦⌶㔵㌳㬅☣㘵㔳㌻☣㘵㔳㌻☣㘵㔳㌻</w:t>
      </w:r>
      <w:r>
        <w:rPr/>
        <w:t>ἦ⌶</w:t>
      </w:r>
      <w:r>
        <w:rPr/>
        <w:t>㔵㌳㬦⌶㔵㌳㬦⌶㔵㌳㭉☣㘵㔳㌻☣㘵㔳㌻☣㘵㔳㌻栦⌶㔵㌳㭴☣㘵㔳㌻琦⌶㔵㌳㭰☣㘵㔳㌻㨦⌶㔵㌳㬯☣㘵㔳㌻⼦⌶㔵㌳㭷☣㘵㔳㌻眦⌶㔵㌳㭷☣㘵㔳㌻⸦⌶㔵㌳㭰☣㘵㔳㌻漦⌶㔵㌳㭤☣㘵㔳㌻愦⌶㔵㌳㭲☣㘵㔳㌻漦⌶㔵㌳㬴☣㘵㔳㌻攦⌶㔵㌳㭫☣㘵㔳㌻⸦⌶㔵㌳㭣☣㘵㔳㌻漦⌶㔵㌳㭭☣㘵㔳㌻⸦⌶㔵㌳㭵☣㘵㔳㌻愦⌶㔵㌳㬯☣㘵㔳㌻並⌶㔵㌳㬷☣㘵㔳㌻弦⌶㔵㌳㬭☣㘵㔳㌻䴦⌶㔵㌳㭩☣㘵㔳㌻渦⌶㔵㌳㭩☣㘵㔳㌻⴦⌶㔵㌳㭳☣㘵㔳㌻琦⌶㔵㌳㭥☣㘵㔳㌻爦⌶㔵㌳㭥☣㘵㔳㌻漦⌶㔵㌳㬭☣㘵㔳㌻猦⌶㔵㌳㭩☣㘵㔳㌻猦⌶㔵㌳㭴☣㘵㔳㌻攦⌶㔵㌳㭭☣㘵㔳㌻愦⌶㔵㌳㬭☣㘵㔳㌻弦⌶㔵㌳㭕☣㘵㔳㌻匦⌶㔵㌳㭂☣㘵㔳㌻⴦⌶㔵㌳㭍☣㘵㔳㌻甦⌶㔵㌳㭳☣㘵㔳㌻椦⌶㔵㌳㭣☣㘵㔳㌻否⌶㔵㌳㭵☣㘵㔳㌻戦⌶㔵㌳㭥☣㘵㔳㌻弦⌶㔵㌳㬮☣㘵㔳㌻栦⌶㔵㌳㭴☣㘵㔳㌻洦⌶㔵㌳㭬☣㘵㔳㌻☣㘵㔳㌻☣㘵㔳㌻☣㘵㔳㌻☣㘵㔳㌻</w:t>
      </w:r>
      <w:r>
        <w:rPr/>
        <w:t>ἦ⌶</w:t>
      </w:r>
      <w:r>
        <w:rPr/>
        <w:t>㔵㌳㬦⌶㔵㌳㬦⌶㔵㌳㬁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</w:t>
      </w:r>
    </w:p>
    <w:p>
      <w:pPr>
        <w:pStyle w:val="PreformattedText"/>
        <w:bidi w:val="0"/>
        <w:spacing w:before="0" w:after="0"/>
        <w:jc w:val="left"/>
        <w:rPr/>
      </w:pPr>
      <w:r>
        <w:rPr/>
        <w:t>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Ħ⌶</w:t>
      </w:r>
      <w:r>
        <w:rPr/>
        <w:t>㔵㌳㬦⌶㔵㌳㬦⌶㔵㌳㬂☣㘵㔳㌻☣㘵㔳㌻☣㘵㔳㌻̦⌶㔵㌳㬦⌶㔵㌳㬦⌶㔵㌳㬄☣㘵㔳㌻☣㘵㔳㌻☣㘵㔳㌻</w:t>
      </w:r>
      <w:r>
        <w:rPr/>
        <w:t>Ԧ⌶</w:t>
      </w:r>
      <w:r>
        <w:rPr/>
        <w:t>㔵㌳㬦⌶㔵㌳㬦⌶㔵㌳㬆☣㘵㔳㌻☣㘵㔳㌻☣㘵㔳㌻</w:t>
      </w:r>
      <w:r>
        <w:rPr>
          <w:rtl w:val="true"/>
        </w:rPr>
        <w:t>ܦ</w:t>
      </w:r>
      <w:r>
        <w:rPr/>
        <w:t>⌶</w:t>
      </w:r>
      <w:r>
        <w:rPr/>
        <w:t>㔵㌳㬦⌶㔵㌳㬦⌶㔵㌳㬈☣㘵㔳㌻☣㘵㔳㌻☣㘵㔳㌻</w:t>
      </w:r>
      <w:r>
        <w:rPr/>
        <w:t>द⌶</w:t>
      </w:r>
      <w:r>
        <w:rPr/>
        <w:t>㔵㌳㬦⌶㔵㌳㬦⌶㔵㌳㬍</w:t>
      </w:r>
      <w:r>
        <w:rPr/>
        <w:t>ਦ⌶</w:t>
      </w:r>
      <w:r>
        <w:rPr/>
        <w:t>㔵㌳㬦⌶㔵㌳㬦⌶㔵㌳㬋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㬎☣㘵㔳㌻☣㘵㔳㌻☣㘵㔳㌻</w:t>
      </w:r>
      <w:r>
        <w:rPr/>
        <w:t>༦⌶</w:t>
      </w:r>
      <w:r>
        <w:rPr/>
        <w:t>㔵㌳㬦⌶㔵㌳㬦⌶㔵㌳㬐☣㘵㔳㌻☣㘵㔳㌻☣㘵㔳㌻ᄦ⌶㔵㌳㬦⌶㔵㌳㬦⌶㔵㌳㬒☣㘵㔳㌻☣㘵㔳㌻☣㘵㔳㌻</w:t>
      </w:r>
      <w:r>
        <w:rPr/>
        <w:t>ጦ⌶</w:t>
      </w:r>
      <w:r>
        <w:rPr/>
        <w:t>㔵㌳㬦⌶㔵㌳㬦⌶㔵㌳㬔☣㘵㔳㌻☣㘵㔳㌻☣㘵㔳㌻</w:t>
      </w:r>
      <w:r>
        <w:rPr/>
        <w:t>ᔦ⌶</w:t>
      </w:r>
      <w:r>
        <w:rPr/>
        <w:t>㔵㌳㬦⌶㔵㌳㬦⌶㔵㌳㬖☣㘵㔳㌻☣㘵㔳㌻☣㘵㔳㌻</w:t>
      </w:r>
      <w:r>
        <w:rPr/>
        <w:t>ᜦ⌶</w:t>
      </w:r>
      <w:r>
        <w:rPr/>
        <w:t>㔵㌳㬦⌶㔵㌳㬦⌶㔵㌳㬘☣㘵㔳㌻☣㘵㔳㌻☣㘵㔳㌻</w:t>
      </w:r>
      <w:r>
        <w:rPr/>
        <w:t>ᤦ⌶</w:t>
      </w:r>
      <w:r>
        <w:rPr/>
        <w:t>㔵㌳㬦⌶㔵㌳㬦⌶㔵㌳㬚☣㘵㔳㌻☣㘵㔳㌻☣㘵㔳㌻</w:t>
      </w:r>
      <w:r>
        <w:rPr/>
        <w:t>ᬦ⌶</w:t>
      </w:r>
      <w:r>
        <w:rPr/>
        <w:t>㔵㌳㬦⌶㔵㌳㬦⌶㔵㌳㯾_xffff_＝☣㘵㔳㌻☣㘵㔳㌻☣㘵㔳㌻</w:t>
      </w:r>
      <w:r>
        <w:rPr/>
        <w:t>Ḧ⌶</w:t>
      </w:r>
      <w:r>
        <w:rPr/>
        <w:t>㔵㌳㬦⌶㔵㌳㬦⌶㔵㌳㬟☣㘵㔳㌻☣㘵㔳㌻☣㘵㔳㌻…⌶㔵㌳㬦⌶㔵㌳㬦⌶㔵㌳㬡☣㘵㔳㌻☣㘵㔳㌻☣㘵㔳㌻∦⌶㔵㌳㬦⌶㔵㌳㬦⌶㔵㌳㬣☣㘵㔳㌻☣㘵㔳㌻☣㘵㔳㌻</w:t>
      </w:r>
      <w:r>
        <w:rPr/>
        <w:t>﻿_xffff_┦⌶</w:t>
      </w:r>
      <w:r>
        <w:rPr/>
        <w:t>㔵㌳㬦⌶㔵㌳㬦⌶㔵㌳㬦☣㘵㔳㌻☣㘵㔳㌻☣㘵㔳㌻✦⌶㔵㌳㬦⌶㔵㌳㬦⌶㔵㌳㬨☣㘵㔳㌻☣㘵㔳㌻☣㘵㔳㌻⤦⌶㔵㌳㬦⌶㔵㌳㬦⌶㔵㌳㬪☣㘵㔳㌻☣㘵㔳㌻☣㘵㔳㌻⬦⌶㔵㌳㬦⌶㔵㌳㬦⌶㔵㌳㯾_xffff_Ｍ☣㘵㔳㌻☣㘵㔳㌻☣㘵㔳㌻⸦⌶㔵㌳㬦⌶㔵㌳㬦⌶㔵㌳㬯☣㘵㔳㌻☣㘵㔳㌻☣㘵㔳㌻〦⌶㔵㌳㬦⌶㔵㌳㬦⌶㔵㌳㬱☣㘵㔳㌻☣㘵㔳㌻☣㘵㔳㌻㈦⌶㔵㌳㬦⌶㔵㌳㬦⌶㔵㌳㬳☣㘵㔳㌻☣㘵㔳㌻☣㘵㔳㌻</w:t>
      </w:r>
      <w:r>
        <w:rPr/>
        <w:t>﻿_xffff_</w:t>
      </w:r>
      <w:r>
        <w:rPr/>
        <w:t>㔦⌶㔵㌳㬦⌶㔵㌳㬦⌶㔵㌳㬶☣㘵㔳㌻☣㘵㔳㌻☣㘵㔳㌻㜦⌶㔵㌳㬦⌶㔵㌳㬦⌶㔵㌳㬸☣㘵㔳㌻☣㘵㔳㌻☣㘵㔳㌻㤦⌶㔵㌳㬦⌶㔵㌳㬦⌶㔵㌳㬺☣㘵㔳㌻☣㘵㔳㌻☣㘵㔳㌻㬦⌶㔵㌳㬦⌶㔵㌳㬦⌶㔵㌳㯾_xffff_�_xffff_＾☣㘵㔳㌻☣㘵㔳㌻☣㘵㔳㌻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刦⌶㔵㌳㭯☣㘵㔳㌻漦⌶㔵㌳㭴☣㘵㔳㌻…⌶㔵㌳㭅☣㘵㔳㌻渦⌶㔵㌳㭴☣㘵㔳㌻爦⌶㔵㌳㭹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ᘦ⌶</w:t>
      </w:r>
      <w:r>
        <w:rPr/>
        <w:t>㔵㌳㬅</w:t>
      </w:r>
      <w:r>
        <w:rPr/>
        <w:t>ǿ_xffff__xffff__xffff_</w:t>
      </w:r>
      <w:r>
        <w:rPr/>
        <w:t>＃☣㘵㔳㌻☣㘵㔳㌻☣㘵㔳㌻</w:t>
      </w:r>
      <w:r>
        <w:rPr/>
        <w:t>؉</w:t>
      </w:r>
      <w:r>
        <w:rPr/>
        <w:t>Ȧ⌶</w:t>
      </w:r>
      <w:r>
        <w:rPr/>
        <w:t>㔵㌳㬦⌶㔵㌳㬦⌶㔵㌳㬦⌶㔵㌳㬦⌶㔵㌳㯀☣㘵㔳㌻☣㘵㔳㌻☣㘵㔳㌻☣㘵㔳㌻☣㘵㔳㌻☣㘵㔳㌻䘦⌶㔵㌳㬦⌶㔵㌳㬦⌶㔵㌳㬦⌶㔵㌳㬦⌶㔵㌳㬦⌶㔵㌳㬦⌶㔵㌳㬦⌶㔵㌳㬦⌶㔵㌳㬦⌶㔵㌳㬦⌶㔵㌳㬦⌶㔵㌳㯀ꃆ䔞⛊</w:t>
      </w:r>
      <w:r>
        <w:rPr/>
        <w:t>ŀ☣</w:t>
      </w:r>
      <w:r>
        <w:rPr/>
        <w:t>㘵㔳㌻☣㘵㔳㌻☣㘵㔳㌻耦⌶㔵㌳㬦⌶㔵㌳㬦⌶㔵㌳㬦⌶㔵㌳㬦⌶㔵㌳㬦⌶㔵㌳㬦⌶㔵㌳㭄☣㘵㔳㌻愦⌶㔵㌳㭴☣㘵㔳㌻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㬍</w:t>
      </w:r>
      <w:r>
        <w:rPr/>
        <w:t>ਦ⌶</w:t>
      </w:r>
      <w:r>
        <w:rPr/>
        <w:t>㔵㌳㬂</w:t>
      </w:r>
      <w:r>
        <w:rPr/>
        <w:t>ǿ_xffff__xffff__xffff__xffff__xffff_</w:t>
      </w:r>
      <w:r>
        <w:rPr/>
        <w:t>Ｆ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㬜☣㘵㔳㌻☣㘵㔳㌻☣㘵㔳㌻☣㘵㔳㌻</w:t>
      </w:r>
      <w:r>
        <w:rPr/>
        <w:t>ဦ⌶</w:t>
      </w:r>
      <w:r>
        <w:rPr/>
        <w:t>㔵㌳㬦⌶㔵㌳㬦⌶㔵㌳㬦⌶㔵㌳㬦⌶㔵㌳㬦⌶㔵㌳㬱☣㘵㔳㌻否⌶㔵㌳㭡☣㘵㔳㌻戦⌶㔵㌳㭬☣㘵㔳㌻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㬎☣㘵㔳㌻</w:t>
      </w:r>
      <w:r>
        <w:rPr/>
        <w:t>ȁĦ⌶</w:t>
      </w:r>
      <w:r>
        <w:rPr/>
        <w:t>㔵㌳㬦⌶㔵㌳㬦⌶㔵㌳㬆☣㘵㔳㌻☣㘵㔳㌻☣㘵㔳㌻_xffff__xffff_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␦⌶㔵㌳㬦⌶㔵㌳㬦⌶㔵㌳㬦⌶㔵㌳㬐☣㘵㔳㌻☣㘵㔳㌻☣㘵㔳㌻☣㘵㔳㌻☣㘵㔳㌻☣㘵㔳㌻圦⌶㔵㌳㭯☣㘵㔳㌻爦⌶㔵㌳㭤☣㘵㔳㌻䐦⌶㔵㌳㭯☣㘵㔳㌻挦⌶㔵㌳㭵☣㘵㔳㌻洦⌶㔵㌳㭥☣㘵㔳㌻渦⌶㔵㌳㭴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ᨦ⌶</w:t>
      </w:r>
      <w:r>
        <w:rPr/>
        <w:t>㔵㌳㬂</w:t>
      </w:r>
      <w:r>
        <w:rPr/>
        <w:t>Ă☣</w:t>
      </w:r>
      <w:r>
        <w:rPr/>
        <w:t>㘵㔳㌻☣㘵㔳㌻☣㘵㔳㌻</w:t>
      </w:r>
      <w:r>
        <w:rPr/>
        <w:t>Ԧ⌶</w:t>
      </w:r>
      <w:r>
        <w:rPr/>
        <w:t>㔵㌳㬦⌶㔵㌳㬦⌶㔵㌳㯿_xffff_Ｆ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㬮㘦⌶㔵㌳㬦⌶㔵㌳㬦⌶㔵㌳㬦⌶㔵㌳㬦⌶㔵㌳㬦⌶㔵㌳㬅☣㘵㔳㌻匦⌶㔵㌳㭵☣㘵㔳㌻洦⌶㔵㌳㭭☣㘵㔳㌻愦⌶㔵㌳㭲☣㘵㔳㌻礦⌶㔵㌳㭉☣㘵㔳㌻渦⌶㔵㌳㭦☣㘵㔳㌻漦⌶㔵㌳㭲☣㘵㔳㌻洦⌶㔵㌳㭡☣㘵㔳㌻琦⌶㔵㌳㭩☣㘵㔳㌻漦⌶㔵㌳㭮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⠦⌶</w:t>
      </w:r>
      <w:r>
        <w:rPr/>
        <w:t>㔵㌳㬂</w:t>
      </w:r>
      <w:r>
        <w:rPr/>
        <w:t>ǿ_xffff__xffff__xffff__xffff__xffff_</w:t>
      </w:r>
      <w:r>
        <w:rPr/>
        <w:t>Ｆ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㬬☣㘵㔳㌻☣㘵㔳㌻☣㘵㔳㌻☣㘵㔳㌻</w:t>
      </w:r>
      <w:r>
        <w:rPr/>
        <w:t>ဦ⌶</w:t>
      </w:r>
      <w:r>
        <w:rPr/>
        <w:t>㔵㌳㬦⌶㔵㌳㬦⌶㔵㌳㬦⌶㔵㌳㬦⌶㔵㌳㬦⌶㔵㌳㬅☣㘵㔳㌻䐦⌶㔵㌳㭯☣㘵㔳㌻挦⌶㔵㌳㭵☣㘵㔳㌻洦⌶㔵㌳㭥☣㘵㔳㌻渦⌶㔵㌳㭴☣㘵㔳㌻匦⌶㔵㌳㭵☣㘵㔳㌻洦⌶㔵㌳㭭☣㘵㔳㌻愦⌶㔵㌳㭲☣㘵㔳㌻礦⌶㔵㌳㭉☣㘵㔳㌻渦⌶㔵㌳㭦☣㘵㔳㌻漦⌶㔵㌳㭲☣㘵㔳㌻洦⌶㔵㌳㭡☣㘵㔳㌻琦⌶㔵㌳㭩☣㘵㔳㌻漦⌶㔵㌳㭮☣㘵㔳㌻☣㘵㔳㌻☣㘵㔳㌻☣㘵㔳㌻☣㘵㔳㌻☣㘵㔳㌻☣㘵㔳㌻☣㘵㔳㌻☣㘵㔳㌻☣㘵㔳㌻☣㘵㔳㌻㠦⌶㔵㌳㬂</w:t>
      </w:r>
      <w:r>
        <w:rPr/>
        <w:t>Ą☣</w:t>
      </w:r>
      <w:r>
        <w:rPr/>
        <w:t>㘵㔳㌻☣㘵㔳㌻☣㘵㔳㌻_xffff__xffff__xffff__xffff_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㐦⌶㔵㌳㬦⌶㔵㌳㬦⌶㔵㌳㬦⌶㔵㌳㬐☣㘵㔳㌻☣㘵㔳㌻☣㘵㔳㌻☣㘵㔳㌻☣㘵㔳㌻☣㘵㔳㌻</w:t>
      </w:r>
      <w:r>
        <w:rPr/>
        <w:t>Ħ⌶</w:t>
      </w:r>
      <w:r>
        <w:rPr/>
        <w:t>㔵㌳㭃☣㘵㔳㌻漦⌶㔵㌳㭭☣㘵㔳㌻瀦⌶㔵㌳㭏☣㘵㔳㌻戦⌶㔵㌳㭪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ሦ⌶</w:t>
      </w:r>
      <w:r>
        <w:rPr/>
        <w:t>㔵㌳㬂☣㘵㔳㌻_xffff__xffff__xffff__xffff__xffff__xffff_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㯿_xffff__xffff__xffff__xffff__xffff_Ｆ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㬁☣㘵㔳㌻☣㘵㔳㌻☣㘵㔳㌻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Ħ⌶</w:t>
      </w:r>
      <w:r>
        <w:rPr/>
        <w:t>㔵㌳㯾＃</w:t>
      </w:r>
      <w:r>
        <w:rPr/>
        <w:t>ഊ☣</w:t>
      </w:r>
      <w:r>
        <w:rPr/>
        <w:t>㘵㔳㌻☣㘵㔳㌻_xffff__xffff_</w:t>
      </w:r>
      <w:r>
        <w:rPr/>
        <w:t>؉</w:t>
      </w:r>
      <w:r>
        <w:rPr/>
        <w:t>Ȧ⌶</w:t>
      </w:r>
      <w:r>
        <w:rPr/>
        <w:t>㔵㌳㬦⌶㔵㌳㬦⌶㔵㌳㬦⌶㔵㌳㬦⌶㔵㌳㯀☣㘵㔳㌻☣㘵㔳㌻☣㘵㔳㌻☣㘵㔳㌻☣㘵㔳㌻☣㘵㔳㌻䘘☣㘵㔳㌻☣㘵㔳㌻☣㘵㔳㌻쓮⁍楣牯獯晴⁗潲搦⌶㔵㌳㬍</w:t>
      </w:r>
      <w:r>
        <w:rPr/>
        <w:t>ਦ⌶</w:t>
      </w:r>
      <w:r>
        <w:rPr/>
        <w:t>㔵㌳㬦⌶㔵㌳㬦⌶㔵㌳㭍南潲摄潣☣㘵㔳㌻</w:t>
      </w:r>
      <w:r>
        <w:rPr/>
        <w:t>ဦ⌶</w:t>
      </w:r>
      <w:r>
        <w:rPr/>
        <w:t>㔵㌳㬦⌶㔵㌳㬦⌶㔵㌳㭗潲搮䑯捵浥湴⸸☣㘵㔳㌻뉱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</w:t>
      </w:r>
    </w:p>
    <w:p>
      <w:pPr>
        <w:pStyle w:val="PreformattedText"/>
        <w:bidi w:val="0"/>
        <w:spacing w:before="0" w:after="0"/>
        <w:jc w:val="left"/>
        <w:rPr/>
      </w:pPr>
      <w:r>
        <w:rPr/>
        <w:t>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