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магази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daro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ляет сериал “Он и она в больш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rod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удильник  «Полицейский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вал крепкий утренний сон. Он  закончился характерным воем сирены и не нежным подмигиванием голубой лампочки. Утро началось…</w:t>
        <w:br/>
        <w:t xml:space="preserve">Не успела я пошутить «Завтрак – в постель!», как из кухни донеслось «Дорогая, уже несу!».  «Неужели я легла спать в августе, а проснулась 8 марта?»- подумала я. В дверях показал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нос-подуш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жно плюхнулся мне на колени.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-станок для чистки фру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елал свое полезное дело. Приятный аромат спелых плодов  жил в воздухе и манил начать трапезу. «Дорогой, присоединяйся!» - окончательно проснувшись, сказала я! </w:t>
        <w:br/>
        <w:t xml:space="preserve">Он прошелся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вухметровому коврику-пиани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звлекая довольно приятную мажорную мелодию, и прилег на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ушку –серд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на была сейчас не просто подушкой, а оригинальным  массажером, одновременно расслабляющим  и заряжающим бодростью. «Маньяк, ты опять сидел ночь за компьютером?»- строго спросила я. «От кого я это слышу?»-он хитро потрогал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лешку-кулон из редких метал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ордо висящую  на  моей шее со вчерашнего вечера. «Не забывай, что она хранит не только информацию, но и мое здоровье» .Титан и германий приятно холодили грудь. Я не сказала ему, конечно, что закачала массу литературы для новеньк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кни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фа и боялась забыть  флешку дома. В нашем офисе вот уже два года подряд на дни рождения дарили флешки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дежные влаго-пыленепроницаем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ужчинам,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мурные в виде ювелирных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украшений</w:t>
      </w:r>
      <w:r>
        <w:rPr>
          <w:rFonts w:cs="Times New Roman" w:ascii="Times New Roman" w:hAnsi="Times New Roman"/>
          <w:sz w:val="24"/>
          <w:szCs w:val="24"/>
        </w:rPr>
        <w:t xml:space="preserve"> –девушкам. Память «на память» вызывала у наших вторых половинок ревность и некие неоправданные подозрения. Вот и сейчас натянул на ладонь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рабанную устано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то все же лучше, чем нервный стук пальцами по   столу. Иду  умываться под  барабанную дробь. Раз, два, левой, правой… Я – в ванной. Любуюсь   лазурной холодной и пунцово-красной горячей водой из обычного городского водопровода . Как дитя радуюсь приобретению – ум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тонаса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свечивающей воду и настроение.  « Ты не забыл: вечером идем на день рождения к Светке?»- крикнула я. Ответа не последовало. Мой голос  слился со звуками музыки, исходившей и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дио «На волнах воспоминан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«Ты обещал купить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ебесные фонар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утболку «Все бабы, как бабы, а я - богиня!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тка обалдеет  от счастья»- напомнила я, подойдя поближ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предвкушая супер-праздник с захватывающим зрелищем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пуском небесных фонариков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я выбежала из дома. Сосед заводил свой Харлей.  Этот звук я сегодня услышу не раз. 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ткрывалка для бутылок с аудиo эффектом "Харлей"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завелась» в офисе, как только настали жаркие деньки. Рев мотора отвлекал от работы, но жажда отвлекала больше. Мой авто был потише и понежнее. Подмигнув соседу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втокоммуникатор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я поехала в  утренне-пробочное пространство. Я решила улыбаться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втокоммуникатором</w:t>
      </w:r>
      <w:r>
        <w:rPr>
          <w:rFonts w:cs="Times New Roman" w:ascii="Times New Roman" w:hAnsi="Times New Roman"/>
          <w:bCs/>
          <w:sz w:val="24"/>
          <w:szCs w:val="24"/>
        </w:rPr>
        <w:t>)  всем и даже тем, кого раньше хотелось назвать известным рогатым домашним животны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инался новый, надеюсь, удачный день! «С добрым утром, любимый!»- крикнула я в мобильный, зная, что он, сидя в автомобиле в такой же пробке на другом конце города, ждет от меня эту фразу, как гарантию счастья - нашего общего счасть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ение следует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aro4ek.com.ua/N316_-Chasi-budilnik-_Policejskij_.html" TargetMode="External"/><Relationship Id="rId3" Type="http://schemas.openxmlformats.org/officeDocument/2006/relationships/hyperlink" Target="http://www.podaro4ek.com.ua/N374_-Podnos-na-podushke-_Serdce_.html" TargetMode="External"/><Relationship Id="rId4" Type="http://schemas.openxmlformats.org/officeDocument/2006/relationships/hyperlink" Target="http://www.podaro4ek.com.ua/N305_-Mini-stanok-dlya-chistki-fruktov.html" TargetMode="External"/><Relationship Id="rId5" Type="http://schemas.openxmlformats.org/officeDocument/2006/relationships/hyperlink" Target="http://www.podaro4ek.com.ua/N326_-Napolnoe-gibkoe-pianino.html" TargetMode="External"/><Relationship Id="rId6" Type="http://schemas.openxmlformats.org/officeDocument/2006/relationships/hyperlink" Target="http://www.podaro4ek.com.ua/N347_-Massazhnaya-podushka-v-vide-serdca.html" TargetMode="External"/><Relationship Id="rId7" Type="http://schemas.openxmlformats.org/officeDocument/2006/relationships/hyperlink" Target="http://www.podaro4ek.com.ua/N354_-i-Disk-Titan-(rozovij)---2Gb,-4Gb-s-kozhanim-shnurkom.html" TargetMode="External"/><Relationship Id="rId8" Type="http://schemas.openxmlformats.org/officeDocument/2006/relationships/hyperlink" Target="http://www.podaro4ek.com.ua/N372_-Elektronnaya-kniga--Sony-PRS-505.html" TargetMode="External"/><Relationship Id="rId9" Type="http://schemas.openxmlformats.org/officeDocument/2006/relationships/hyperlink" Target="http://www.podaro4ek.com.ua/N356_-i-Disk-BulletProof-ot-2Gb,-4Gb,-8Gb-,16-Gb.html" TargetMode="External"/><Relationship Id="rId10" Type="http://schemas.openxmlformats.org/officeDocument/2006/relationships/hyperlink" Target="http://www.podaro4ek.com.ua/N352_-Pretec-i-Disk-Vogue-(Zoloto)-s-cepochkoj-ot-1-Gb,-2Gb,-4Gb,-8-Gb.html" TargetMode="External"/><Relationship Id="rId11" Type="http://schemas.openxmlformats.org/officeDocument/2006/relationships/hyperlink" Target="http://www.podaro4ek.com.ua/N323_-Naladonnaya-elektronnaya-barabannaya-ustanovka.html" TargetMode="External"/><Relationship Id="rId12" Type="http://schemas.openxmlformats.org/officeDocument/2006/relationships/hyperlink" Target="http://www.podaro4ek.com.ua/N343_-Svetonasadka-dlya-vodoprovodnogo-krana.html" TargetMode="External"/><Relationship Id="rId13" Type="http://schemas.openxmlformats.org/officeDocument/2006/relationships/hyperlink" Target="http://www.podaro4ek.com.ua/N324_-Radio-_Na-volnah-vospominanij_.html" TargetMode="External"/><Relationship Id="rId14" Type="http://schemas.openxmlformats.org/officeDocument/2006/relationships/hyperlink" Target="http://www.podaro4ek.com.ua/22_-Nebesnie-fonariki.html" TargetMode="External"/><Relationship Id="rId15" Type="http://schemas.openxmlformats.org/officeDocument/2006/relationships/hyperlink" Target="http://www.mayka.dp.ua/91/Foto-Galereya/1086" TargetMode="External"/><Relationship Id="rId16" Type="http://schemas.openxmlformats.org/officeDocument/2006/relationships/hyperlink" Target="http://www.podaro4ek.com.ua/22_-Nebesnie-fonariki.html" TargetMode="External"/><Relationship Id="rId17" Type="http://schemas.openxmlformats.org/officeDocument/2006/relationships/hyperlink" Target="http://www.podaro4ek.com.ua/N312_-Otkrivalka-s-audio-effektom-_Harlej_.html" TargetMode="External"/><Relationship Id="rId18" Type="http://schemas.openxmlformats.org/officeDocument/2006/relationships/hyperlink" Target="http://www.podaro4ek.com.ua/N231_-DriveMotion---avtokommunikator--Russkaya-versiya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8:00Z</dcterms:created>
  <dc:creator>Your User Name</dc:creator>
  <dc:description/>
  <dc:language>en-US</dc:language>
  <cp:lastModifiedBy>Z17</cp:lastModifiedBy>
  <dcterms:modified xsi:type="dcterms:W3CDTF">2009-08-21T07:48:00Z</dcterms:modified>
  <cp:revision>2</cp:revision>
  <dc:subject/>
  <dc:title>Интернет-магазин Podaro4ek</dc:title>
</cp:coreProperties>
</file>