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Н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р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Дніпропетровський відкритий фестивал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іовізуального мистец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Дніпро – </w:t>
      </w:r>
      <w:r>
        <w:rPr>
          <w:rFonts w:cs="Arial" w:ascii="Arial" w:hAnsi="Arial"/>
          <w:b/>
          <w:lang w:val="en-US"/>
        </w:rPr>
        <w:t>cinema</w:t>
      </w:r>
      <w:r>
        <w:rPr>
          <w:rFonts w:cs="Arial" w:ascii="Arial" w:hAnsi="Arial"/>
          <w:b/>
        </w:rPr>
        <w:t xml:space="preserve"> - 2009”</w:t>
      </w:r>
    </w:p>
    <w:p>
      <w:pPr>
        <w:pStyle w:val="Normal"/>
        <w:ind w:left="360" w:hanging="0"/>
        <w:rPr>
          <w:rFonts w:ascii="Arial" w:hAnsi="Arial" w:cs="Arial"/>
          <w:b/>
          <w:b/>
          <w:imprint/>
          <w:color w:val="FFFFFF"/>
        </w:rPr>
      </w:pPr>
      <w:r>
        <w:rPr>
          <w:rFonts w:cs="Arial" w:ascii="Arial" w:hAnsi="Arial"/>
          <w:b/>
          <w:imprint/>
          <w:color w:val="FFFFFF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естиваль аудіовізуального мистецтва  „Дніпро – </w:t>
      </w:r>
      <w:r>
        <w:rPr>
          <w:rFonts w:cs="Arial" w:ascii="Arial" w:hAnsi="Arial"/>
          <w:lang w:val="en-US"/>
        </w:rPr>
        <w:t>cinema</w:t>
      </w:r>
      <w:r>
        <w:rPr>
          <w:rFonts w:cs="Arial" w:ascii="Arial" w:hAnsi="Arial"/>
        </w:rPr>
        <w:t>” заснований за ініціативи управління культури та мистецтв Дніпропетровської міської ради у 2004 році. З 2008 року фестиваль присвячено одному з фундаторів українського кіно, оператору і режисеру із Катеринослава-Дніпропетровська Данилу Сахненк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Організатори:</w:t>
      </w:r>
      <w:r>
        <w:rPr>
          <w:rFonts w:cs="Arial" w:ascii="Arial" w:hAnsi="Arial"/>
        </w:rPr>
        <w:t xml:space="preserve"> Національна спілка кінематографістів України, управління культури та мистецтв Дніпропетровської міської ради, дніпропетровський міський телевізійний театр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Співорганізатори:</w:t>
      </w:r>
      <w:r>
        <w:rPr>
          <w:rFonts w:cs="Arial" w:ascii="Arial" w:hAnsi="Arial"/>
        </w:rPr>
        <w:t xml:space="preserve"> Дніпропетровська міська студія телебаченн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4-канал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Мет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озвиток і популяризація аудіовізуальної культур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найомство мешканців та гостей міста з творчим доробком професійних та аматорських студій і об’єднань телестудій, та окремих авторів віком від 10 рокі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мін досвідом роботи учасників фестивал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исвітлення історії та сьогодення Дніпропетровська засобами аудіовізуального мистецтв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Термін проведення:</w:t>
      </w:r>
      <w:r>
        <w:rPr>
          <w:rFonts w:cs="Arial" w:ascii="Arial" w:hAnsi="Arial"/>
        </w:rPr>
        <w:t xml:space="preserve"> фестиваль проводиться 10-12 вересня, відкриття фестивалю відбудеться у день народження прославленого кіномитця Олександра Довженка, а закриття – у День міста Дніпропетровсь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Учасники Фестивалю:</w:t>
      </w:r>
      <w:r>
        <w:rPr>
          <w:rFonts w:cs="Arial" w:ascii="Arial" w:hAnsi="Arial"/>
        </w:rPr>
        <w:t xml:space="preserve"> до участі у фестивалі запрошуються як професійні, так і аматорські студії, клуби та  об’єднання, телестудії, телерадіокомпанії, недержавні громадські об’єднання, окремі автори віком від 10 років (вік учасників не обмежується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Умови участі:</w:t>
      </w:r>
      <w:r>
        <w:rPr>
          <w:rFonts w:cs="Arial" w:ascii="Arial" w:hAnsi="Arial"/>
        </w:rPr>
        <w:t xml:space="preserve"> для конкурсного перегляду приймаються творчі роботи різних жанрів (ігрові, документальні, науково-популярні, публіцистичні, аматорські фільми, кліпи, телепередачі, нариси, тощо) хронометражем відповідно 10-15 хвилин, 30 хвилин повнометражні (бажано на DVD носіях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ід кожного колективу чи автора приймаються до перегляду не більш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-х фільмів. У випадку запису декількох фільмів на одному відео носієві необхідно зазначити порядок їх розташування та хронометраж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>Кращі фільми фестивалю будуть демонструватися не тільки в залі конкурсного перегляду, а і у ефірі місцевих телеканалі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іслані на конкурс роботи залишаються в архіві фестивалю і авторам не повертаютьс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бування учасників з інших міст у Дніпропетровську (дворазове харчування та проживання) відбувається за рахунок оргкомітету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рядок подачі заявок:</w:t>
      </w:r>
      <w:r>
        <w:rPr>
          <w:rFonts w:cs="Arial" w:ascii="Arial" w:hAnsi="Arial"/>
        </w:rPr>
        <w:t xml:space="preserve"> заявки на участь у фестивалі подаються до 28.08.2009р. за адресою: 490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, м.Дніпропетровськ, вул.Телевізійна, 4, міський телевізійний театр. На кожен фільм заповнюється </w:t>
      </w:r>
      <w:r>
        <w:rPr>
          <w:rFonts w:cs="Arial" w:ascii="Arial" w:hAnsi="Arial"/>
          <w:b/>
          <w:color w:val="FF0000"/>
        </w:rPr>
        <w:t>анкета</w:t>
      </w:r>
      <w:r>
        <w:rPr>
          <w:rFonts w:cs="Arial" w:ascii="Arial" w:hAnsi="Arial"/>
        </w:rPr>
        <w:t xml:space="preserve"> (зразок додається). Телефони для довідок: (0562) 38-52-60, 36-15-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Оцінка робіт:</w:t>
      </w:r>
      <w:r>
        <w:rPr>
          <w:rFonts w:cs="Arial" w:ascii="Arial" w:hAnsi="Arial"/>
        </w:rPr>
        <w:t xml:space="preserve"> оцінювання конкурсних робіт буде здійснювати професійне журі (до складу журі не залучаються особи, роботи яких беруть участь у конкурсній програмі). Підведення підсумків буде проводитись за номінаціям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фесійне кіно (ігрове, документальне, учбово-пізнавальне, короткометражне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маторське кіно (ігрове, документальне, учбово-пізнавальне, короткометражне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итячо-юнацька кінотворчі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ільми про місто Дніпропетровсь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можці в кожній номінації отримують дипломи лауреатів та відзнаки переможців. Оргкомітетом засновано спеціальний приз та премія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ім. Данила Сахненка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* Організаційний внесок у розмірі 100 гривень сплачується під час реєстрації у перший день фестивал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10 вересня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66725</wp:posOffset>
          </wp:positionV>
          <wp:extent cx="7581900" cy="1072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9:00Z</dcterms:created>
  <dc:creator>1</dc:creator>
  <dc:description/>
  <cp:keywords/>
  <dc:language>en-US</dc:language>
  <cp:lastModifiedBy>Vitaliy</cp:lastModifiedBy>
  <dcterms:modified xsi:type="dcterms:W3CDTF">2009-07-29T07:18:00Z</dcterms:modified>
  <cp:revision>3</cp:revision>
  <dc:subject/>
  <dc:title>                                                                                                      </dc:title>
</cp:coreProperties>
</file>