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фильма в Первом Днепропетровском молодежном кинофестивале аматорских фильмов и сценари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Днепропетровск, любовь мо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ьное название фильма / сценария к фильм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фильма/ сценария к фильму на английском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возрас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дполагаемого/ готового  фильм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зык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создания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трана производ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фильма ( о чем планируемый / готовый сюжет ) 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 видео сюжетов к заявке также нужно прилож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(ы) (в формате DVD-Video, разрешение 720 * 576 пикселе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ю, фильмографию режиссе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ю режиссе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з фильма/ кадры со съемки фил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1" w:leader="none"/>
        </w:tabs>
        <w:ind w:left="501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и желании: дополнительную информацию (история написания, мотивация, участие в фестивалях и приз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:</w:t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9:00Z</dcterms:created>
  <dc:creator>Илья</dc:creator>
  <dc:description/>
  <dc:language>en-US</dc:language>
  <cp:lastModifiedBy>Дмитрий</cp:lastModifiedBy>
  <dcterms:modified xsi:type="dcterms:W3CDTF">2009-04-09T09:49:00Z</dcterms:modified>
  <cp:revision>2</cp:revision>
  <dc:subject/>
  <dc:title>Заявка на участие фильма в Первом Днепропетровском молодежном кинофестивале аматорских фильмов и сценариев </dc:title>
</cp:coreProperties>
</file>