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</w:rPr>
        <w:t>Президенту України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</w:rPr>
        <w:t>Ющенку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Віктору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Андрійовичу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</w:rPr>
        <w:t>Прем</w:t>
      </w:r>
      <w:r>
        <w:rPr>
          <w:rFonts w:cs="Verdana" w:ascii="Verdana" w:hAnsi="Verdana"/>
          <w:b/>
          <w:bCs/>
          <w:color w:val="000000"/>
          <w:lang w:val="en-US"/>
        </w:rPr>
        <w:t>’</w:t>
      </w:r>
      <w:r>
        <w:rPr>
          <w:rFonts w:cs="Verdana" w:ascii="Verdana" w:hAnsi="Verdana"/>
          <w:b/>
          <w:bCs/>
          <w:color w:val="000000"/>
        </w:rPr>
        <w:t>єр</w:t>
      </w:r>
      <w:r>
        <w:rPr>
          <w:rFonts w:cs="Verdana" w:ascii="Verdana" w:hAnsi="Verdana"/>
          <w:b/>
          <w:bCs/>
          <w:color w:val="000000"/>
          <w:lang w:val="en-US"/>
        </w:rPr>
        <w:t>-</w:t>
      </w:r>
      <w:r>
        <w:rPr>
          <w:rFonts w:cs="Verdana" w:ascii="Verdana" w:hAnsi="Verdana"/>
          <w:b/>
          <w:bCs/>
          <w:color w:val="000000"/>
        </w:rPr>
        <w:t>міністру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України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</w:rPr>
        <w:t>Тимошенко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Юлії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Володимирівні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</w:rPr>
        <w:t>Голові Верховної Ради України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</w:rPr>
        <w:t>Яценюку Арсенію Петровичу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</w:rPr>
        <w:t>Міністру внутрішніх справ України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</w:rPr>
        <w:t>Луценку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Юрію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Віталійовичу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right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</w:rPr>
        <w:t>Громадянам</w:t>
      </w:r>
      <w:r>
        <w:rPr>
          <w:rFonts w:cs="Verdana" w:ascii="Verdana" w:hAnsi="Verdana"/>
          <w:b/>
          <w:bCs/>
          <w:color w:val="000000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</w:rPr>
        <w:t>України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</w:rPr>
        <w:t xml:space="preserve">Відкритий лист трудового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колективу Консорціуму «ЄДАПС»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color w:val="000000"/>
        </w:rPr>
        <w:t>Трудовий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колектив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консорціуму</w:t>
      </w:r>
      <w:r>
        <w:rPr>
          <w:rFonts w:cs="Verdana" w:ascii="Verdana" w:hAnsi="Verdana"/>
          <w:color w:val="000000"/>
          <w:lang w:val="en-US"/>
        </w:rPr>
        <w:t xml:space="preserve"> «</w:t>
      </w:r>
      <w:r>
        <w:rPr>
          <w:rFonts w:cs="Verdana" w:ascii="Verdana" w:hAnsi="Verdana"/>
          <w:color w:val="000000"/>
        </w:rPr>
        <w:t>ЄДАПС</w:t>
      </w:r>
      <w:r>
        <w:rPr>
          <w:rFonts w:cs="Verdana" w:ascii="Verdana" w:hAnsi="Verdana"/>
          <w:color w:val="000000"/>
          <w:lang w:val="en-US"/>
        </w:rPr>
        <w:t xml:space="preserve">» </w:t>
      </w:r>
      <w:r>
        <w:rPr>
          <w:rFonts w:cs="Verdana" w:ascii="Verdana" w:hAnsi="Verdana"/>
          <w:color w:val="000000"/>
        </w:rPr>
        <w:t>змушений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звернутися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д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громадян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України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>керівництв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країн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внаслідок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критичної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ситуації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>щ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склалася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з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фінансуванням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і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функціонуванням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Державної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інформаційної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систем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реєстраційног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обліку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фізичних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осіб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т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їх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документування</w:t>
      </w:r>
      <w:r>
        <w:rPr>
          <w:rFonts w:cs="Verdana" w:ascii="Verdana" w:hAnsi="Verdana"/>
          <w:color w:val="000000"/>
          <w:lang w:val="en-US"/>
        </w:rPr>
        <w:t xml:space="preserve"> (</w:t>
      </w:r>
      <w:r>
        <w:rPr>
          <w:rFonts w:cs="Verdana" w:ascii="Verdana" w:hAnsi="Verdana"/>
          <w:color w:val="000000"/>
        </w:rPr>
        <w:t>ДІС</w:t>
      </w:r>
      <w:r>
        <w:rPr>
          <w:rFonts w:cs="Verdana" w:ascii="Verdana" w:hAnsi="Verdana"/>
          <w:color w:val="000000"/>
          <w:lang w:val="en-US"/>
        </w:rPr>
        <w:t>).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Протягом останніх років трудовий колектив Консорціуму «ЄДАПС», залучений до цього глобального проекту, дуже чітко, чесно і сумлінно працював над створенням данної системи. Консорціум інвестував в розбудову електронної України і створював новітні передові технології, забезпечував громадян України самими сучасними ідентифікаційними документами, які були сертифіковані всіма міжнародними організаціями і є одними з найкращих серед аналогів у світовій індустрії захищеного друку.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color w:val="000000"/>
        </w:rPr>
        <w:t>Консорціум</w:t>
      </w:r>
      <w:r>
        <w:rPr>
          <w:rFonts w:cs="Verdana" w:ascii="Verdana" w:hAnsi="Verdana"/>
          <w:color w:val="000000"/>
          <w:lang w:val="en-US"/>
        </w:rPr>
        <w:t xml:space="preserve"> «</w:t>
      </w:r>
      <w:r>
        <w:rPr>
          <w:rFonts w:cs="Verdana" w:ascii="Verdana" w:hAnsi="Verdana"/>
          <w:color w:val="000000"/>
        </w:rPr>
        <w:t>ЄДАПС</w:t>
      </w:r>
      <w:r>
        <w:rPr>
          <w:rFonts w:cs="Verdana" w:ascii="Verdana" w:hAnsi="Verdana"/>
          <w:color w:val="000000"/>
          <w:lang w:val="en-US"/>
        </w:rPr>
        <w:t xml:space="preserve">», </w:t>
      </w:r>
      <w:r>
        <w:rPr>
          <w:rFonts w:cs="Verdana" w:ascii="Verdana" w:hAnsi="Verdana"/>
          <w:color w:val="000000"/>
        </w:rPr>
        <w:t>який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щомісяця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збільшує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обсяг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виробництва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>постійн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зіштовхується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>в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овному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розумінні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цьог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слова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>з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лутаниною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>щ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відбувається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у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владних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структурах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р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фінансуванні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з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державног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бюджету</w:t>
      </w:r>
      <w:r>
        <w:rPr>
          <w:rFonts w:cs="Verdana" w:ascii="Verdana" w:hAnsi="Verdana"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</w:rPr>
        <w:t>Колектив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Консорціуму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вважає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з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доцільн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ублічн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розповіст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р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невтішний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стан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справ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>який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склався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з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фінансуванням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Державної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рограм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т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р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отенціал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ДІС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>який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>н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жаль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>н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використовується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державою</w:t>
      </w:r>
      <w:r>
        <w:rPr>
          <w:rFonts w:cs="Verdana" w:ascii="Verdana" w:hAnsi="Verdana"/>
          <w:color w:val="000000"/>
          <w:lang w:val="en-US"/>
        </w:rPr>
        <w:t>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</w:rPr>
        <w:t>А саме: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b/>
          <w:bCs/>
          <w:color w:val="000000"/>
          <w:lang w:val="en-US"/>
        </w:rPr>
        <w:t xml:space="preserve">1. </w:t>
      </w:r>
      <w:r>
        <w:rPr>
          <w:rFonts w:cs="Verdana" w:ascii="Verdana" w:hAnsi="Verdana"/>
          <w:b/>
          <w:bCs/>
          <w:color w:val="000000"/>
        </w:rPr>
        <w:t>Факти</w:t>
      </w:r>
      <w:r>
        <w:rPr>
          <w:rFonts w:cs="Verdana" w:ascii="Verdana" w:hAnsi="Verdana"/>
          <w:b/>
          <w:bCs/>
          <w:color w:val="000000"/>
          <w:lang w:val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color w:val="000000"/>
        </w:rPr>
        <w:t>Державн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інформаційн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система</w:t>
      </w:r>
      <w:r>
        <w:rPr>
          <w:rFonts w:cs="Verdana" w:ascii="Verdana" w:hAnsi="Verdana"/>
          <w:color w:val="000000"/>
          <w:lang w:val="en-US"/>
        </w:rPr>
        <w:t xml:space="preserve"> (</w:t>
      </w:r>
      <w:r>
        <w:rPr>
          <w:rFonts w:cs="Verdana" w:ascii="Verdana" w:hAnsi="Verdana"/>
          <w:color w:val="000000"/>
        </w:rPr>
        <w:t>ДІС</w:t>
      </w:r>
      <w:r>
        <w:rPr>
          <w:rFonts w:cs="Verdana" w:ascii="Verdana" w:hAnsi="Verdana"/>
          <w:color w:val="000000"/>
          <w:lang w:val="en-US"/>
        </w:rPr>
        <w:t xml:space="preserve">) </w:t>
      </w:r>
      <w:r>
        <w:rPr>
          <w:rFonts w:cs="Verdana" w:ascii="Verdana" w:hAnsi="Verdana"/>
          <w:color w:val="000000"/>
        </w:rPr>
        <w:t>це</w:t>
      </w:r>
      <w:r>
        <w:rPr>
          <w:rFonts w:cs="Verdana" w:ascii="Verdana" w:hAnsi="Verdana"/>
          <w:color w:val="000000"/>
          <w:lang w:val="en-US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color w:val="000000"/>
        </w:rPr>
        <w:t>повністю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самоокупн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Державн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рограма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>щ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н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вимагає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додаткових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бюджетних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асигнувань</w:t>
      </w:r>
      <w:r>
        <w:rPr>
          <w:rFonts w:cs="Verdana" w:ascii="Verdana" w:hAnsi="Verdana"/>
          <w:color w:val="000000"/>
          <w:lang w:val="en-US"/>
        </w:rPr>
        <w:t>;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Державна програма, що забезпечує чистий дохід в Державний бюджет з розрахунку: на 1 грн. інвестицій – 100 грн. надходжень;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Державна програма, яка працює щоденно – або на підвищення іміджу Уряду, або на його дискредитацію.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</w:rPr>
        <w:t>2. Хронологія фінансових урядових і законодавчих рішень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Фінансування Державної програми (з початку створення й до 2004 року включно) здійснювалося за рахунок надходження державного мита, що справляється за видачу загальногромадянських закордонних паспортів. З цією метою держмито, замість місцевих бюджетів, зараховувалося до Державного бюджету і в розмірі 50% спрямовувалося через спеціальний фонд на розвиток і супроводження програми.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Законодавче забезпечення: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Закон України «Про Державний бюджет України на 2004 рік»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Закон України «Про внесення змін до Декрету КМУ «Про державне мито» від 05.02.2004 р. № 1448-IV».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</w:rPr>
        <w:t>3. Обґрунтування даного фінансового механізму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ДІС, як державна програма, може функціонувати лише за умов одночасного комплексного вирішення різних адміністративних і юридичних питань, технічних, технологічних проблем, а також організації виробничих процесів, оскільки: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  <w:t xml:space="preserve">- </w:t>
      </w:r>
      <w:r>
        <w:rPr>
          <w:rFonts w:cs="Verdana" w:ascii="Verdana" w:hAnsi="Verdana"/>
          <w:color w:val="000000"/>
        </w:rPr>
        <w:t>в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жодній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країні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світу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н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можлив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визначит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наперед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точну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кількість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аспортних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документів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>щ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будуть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оформлені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ротягом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року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>а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тим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більш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розробит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щомісячні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графік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їх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видачі</w:t>
      </w:r>
      <w:r>
        <w:rPr>
          <w:rFonts w:cs="Verdana" w:ascii="Verdana" w:hAnsi="Verdana"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</w:rPr>
        <w:t>ЦЕ АБСУРД, і, як наслідок, запрошення до корупції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- більш того, приблизні розрахунки можливо розробити не на стадії розвитку ДІС, а після завершення розбудови державного комплексу.</w:t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</w:rPr>
        <w:t>4. Статистика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 2005 р. уряд прийняв рішення щодо відміни даного фінансового механізму. При цьому, з одного боку, уряд вилучає в бюджет всі надходження від функціонування ДІС, а з іншого боку «НАВМАННЯ» виділяє кошти на створення системи без усілякої логіки і тим більш без будь-яких розрахунків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Статистика фінансових показників за 2005-2008 рр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3875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</w:rPr>
        <w:t>5. Баланс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Обсяг надходження держмита за видачу паспортів протягом 2005-2007 рр. становив майже 496 млн. грн. Тобто це гроші, які громадяни України вже сплатили державі. А обсяг передбачених асигнувань на створення і функціонування ДІС на відповідний період – 61 млн. грн. Тобто всього 12% сплачених українцями суми.</w:t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</w:rPr>
        <w:t>6. Наслідки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кандали, прокляття на адресу МВС, затримки з видачею та оформленням паспортних документов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- не отримання додаткових надходжень до Державного бюджету.</w:t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7. Динаміка поставки паспортів громадян України для виїзду за кордон з липня 2007 р. по червень 2008 р.</w:t>
      </w:r>
    </w:p>
    <w:p>
      <w:pPr>
        <w:pStyle w:val="Normal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39385" cy="215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8. Заборгованість МВС станом на 01.07.2008 р.</w:t>
      </w:r>
    </w:p>
    <w:p>
      <w:pPr>
        <w:pStyle w:val="Normal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239385" cy="2284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</w:rPr>
        <w:t>Повна відсутність, починаючи з червня й до кінця 2008 р., передбачених бюджетних коштів на виготовлення і поставку паспортів, не кажучи вже про кошти на розвиток і супроводження ДІС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М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вимушені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заявити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>щ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р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існуючих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кредитних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ставках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банківської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систем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Україн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від</w:t>
      </w:r>
      <w:r>
        <w:rPr>
          <w:rFonts w:cs="Verdana" w:ascii="Verdana" w:hAnsi="Verdana"/>
          <w:color w:val="000000"/>
          <w:lang w:val="en-US"/>
        </w:rPr>
        <w:t xml:space="preserve"> 15 </w:t>
      </w:r>
      <w:r>
        <w:rPr>
          <w:rFonts w:cs="Verdana" w:ascii="Verdana" w:hAnsi="Verdana"/>
          <w:color w:val="000000"/>
        </w:rPr>
        <w:t>до</w:t>
      </w:r>
      <w:r>
        <w:rPr>
          <w:rFonts w:cs="Verdana" w:ascii="Verdana" w:hAnsi="Verdana"/>
          <w:color w:val="000000"/>
          <w:lang w:val="en-US"/>
        </w:rPr>
        <w:t xml:space="preserve"> 20% </w:t>
      </w:r>
      <w:r>
        <w:rPr>
          <w:rFonts w:cs="Verdana" w:ascii="Verdana" w:hAnsi="Verdana"/>
          <w:color w:val="000000"/>
        </w:rPr>
        <w:t>річних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>які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фактичн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збільшують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загальну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суму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державног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боргу</w:t>
      </w:r>
      <w:r>
        <w:rPr>
          <w:rFonts w:cs="Verdana" w:ascii="Verdana" w:hAnsi="Verdana"/>
          <w:color w:val="000000"/>
          <w:lang w:val="en-US"/>
        </w:rPr>
        <w:t xml:space="preserve">, </w:t>
      </w:r>
      <w:r>
        <w:rPr>
          <w:rFonts w:cs="Verdana" w:ascii="Verdana" w:hAnsi="Verdana"/>
          <w:color w:val="000000"/>
        </w:rPr>
        <w:t>Консорціум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н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мож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і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далі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безоплатно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фінансуват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і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випускат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аспорти</w:t>
      </w:r>
      <w:r>
        <w:rPr>
          <w:rFonts w:cs="Verdana" w:ascii="Verdana" w:hAnsi="Verdana"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</w:rPr>
        <w:t>Слід зауважити, що відсутність фінансування ДІС відбувається в той час, коли сотні мільонів гривень таки надходять до бюджету від громадян України за оформлення паспортних документів. Консорціум вимушений заявити про неможливість подальшого самостійного фінансування виробництва даних документів з 10 липня 2008 р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</w:rPr>
        <w:t>Ми будемо вдячні громадянам України за повне розуміння. І ми в черговий раз стверджуємо, що Консорцiум виконав і щоденно виконує всі свої зобов’язання. Але нам не зрозуміла плутанина, яка відбувається з фінансуванням Державної програми з розбудови паспортної системи країни. Як тільки фінансування буде поновлено, трудовий колектив Консорціуму знову буде працювати в три зміни, щоб забезпечити всі потреби громадян України в закордонних паспортах.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З повагою, трудовий колектив Консорціуму «ЄДАП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41:00Z</dcterms:created>
  <dc:creator>serg</dc:creator>
  <dc:description/>
  <cp:keywords/>
  <dc:language>en-US</dc:language>
  <cp:lastModifiedBy>serg</cp:lastModifiedBy>
  <dcterms:modified xsi:type="dcterms:W3CDTF">2008-07-07T07:49:00Z</dcterms:modified>
  <cp:revision>1</cp:revision>
  <dc:subject/>
  <dc:title>Президенту України</dc:title>
</cp:coreProperties>
</file>