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амый остроумный вопрос.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я пользователя: Юлия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julia.khimchak@gmail.com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пользователя: 80676337035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92.113.97.60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11.07.2008 12:40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603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каких единицах измеряется удовольствие участников праздника (событий)?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вет: Здравствуйте, Юлия!) </w:t>
        <w:br/>
        <w:t xml:space="preserve">1. В улыбках. (На событии). </w:t>
        <w:br/>
        <w:t xml:space="preserve">2. В количестве восторженных интервью. (Сразу после события). </w:t>
        <w:br/>
        <w:t>3. В последующих заказах. (В протяженном настоящем).</w:t>
        <w:br/>
      </w:r>
    </w:p>
    <w:p>
      <w:pPr>
        <w:pStyle w:val="Style1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з победителю номинации - розыгрыш вашего друга, организованный креативной корпорацией Tour De Gra™.</w:t>
      </w:r>
    </w:p>
    <w:p>
      <w:pPr>
        <w:pStyle w:val="Style16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b/>
          <w:bCs/>
          <w:sz w:val="16"/>
          <w:szCs w:val="16"/>
        </w:rPr>
        <w:t xml:space="preserve"> Самый романтический вопрос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я пользователя: Надежда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firma-gradient@mail.ru</w:t>
        </w:r>
      </w:hyperlink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 xml:space="preserve">Телефон пользователя: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193.200.32.50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08.07.2008 15:20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548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скажите пожалуйста, можно ли в каком-нибудь музее или галереи нашего города устроить романтический ужин для двоих страстных поклонников искусства?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вет: Классный вопрос!) </w:t>
        <w:br/>
        <w:t>Можно. Вопрос в цене вопроса). Приглашаем Вас в офис для обсуждения подробностей.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уважением, Ценители Прекрасного.</w:t>
        <w:br/>
      </w:r>
    </w:p>
    <w:p>
      <w:pPr>
        <w:pStyle w:val="Style1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Приз победителю номинации - Романтический ужин на двоих в ресторане "Такида" </w:t>
      </w:r>
    </w:p>
    <w:p>
      <w:pPr>
        <w:pStyle w:val="Style16"/>
        <w:rPr/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b/>
          <w:bCs/>
          <w:sz w:val="16"/>
          <w:szCs w:val="16"/>
        </w:rPr>
        <w:t xml:space="preserve"> Самый красивый вопрос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: Костюм и имидж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я пользователя: olichka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lagradient@mail.ru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пользователя: 8(067)762-56-01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195.182.194.1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30.05.2008 09:57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343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драствуйте. Показы мод, новых коллекций на этих показах - все это проходит постоянно во всем мире. У меня возник такой вопрос: кто(Обособленная личность, организация, народ) определяет тенденции моды в мире, кто решает какие цвета будут модными, какие фасоны? Учитывается приэтом выборе мнение общественности? И почему мода циклична, то есть она возвращается через 30-40 лет? Спасиб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пасибо за интересный вопрос. Тенденции моды определяются ведущими дизайнерами и важными мировыми событиями. Например, в период войн дамы стилизовали свои шляпки под военные головные уборы, в одежде использовали цвета военной формы. Так появился стиль милитари. А 1924 год был ознаменован появлением мини, в которых удобно было танцевать популярный тогда чарльстон. Иногда мода меняется, в зависимости от предпочтений выдающихся личностей. Например, в  тридцатые годы Марлен Дитрих ввела моду на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рючные костюмы. Известно, что история циклична. Многие события развиваются по спирали. А изменения в жизни неизбежно находят свое отражение в одежде. Мода, как зеркало времени, иллюстрирует желания и потребности потребителей, а также видение мэтров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ды, какой должна быть одежда. Цикличность моды обуславливает также и то, что многие дизайнеры черпают идеи, в том числе, и из модных тенденций прошлого.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уважением, Виктория Корчагина, имиджмейкер.</w:t>
      </w:r>
    </w:p>
    <w:p>
      <w:pPr>
        <w:pStyle w:val="Style1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з победителю номинации - Сертификат на прохождение тренинга "Исскуство быть красивой" или консультация по созданию персонального имиджа.</w:t>
      </w:r>
    </w:p>
    <w:p>
      <w:pPr>
        <w:pStyle w:val="Style1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6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b/>
          <w:bCs/>
          <w:sz w:val="16"/>
          <w:szCs w:val="16"/>
        </w:rPr>
        <w:t xml:space="preserve"> Самый яркий вопрос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я пользователя: Алиса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million7@mail.ru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ефон пользователя: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195.248.184.9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10.06.2008 10:36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302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 заставить категорически неромантичного мужа обалдеть от сюрприза созданного вашей компанией?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Ответ: Классный вопрос!) Спасибо, Алиса. </w:t>
        <w:br/>
        <w:t xml:space="preserve">Однако, заставлять мы никого не станем и Вам не посоветуем). Насильно мил сюрприз не будет. </w:t>
        <w:br/>
        <w:t xml:space="preserve">К нам часто приходят женщины, желающие удивить своих "неромантичных" мужчин... Это приводит лишь к конфликту внутри семьи. Это не есть цель поздравлений и ярких сюрпризов, согласны?) </w:t>
        <w:br/>
        <w:t>Признательны за внимание к нашей компании. С уважением и теплом.</w:t>
        <w:br/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з победителю номинации – яркая фотосессия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Самый интересный вопрос на тему "Шоу".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: Организация событий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я пользователя: Yunona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6">
        <w:r>
          <w:rPr>
            <w:rStyle w:val="InternetLink"/>
            <w:sz w:val="16"/>
            <w:szCs w:val="16"/>
          </w:rPr>
          <w:t>simvol@ua.fm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ефон пользователя: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217.24.170.177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30.05.2008 14:40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349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ой актер в нашем городе способен сыграть Воланда на тематической вечеринке под названием \"на Балу у Воланда\"  и кто может написать сценарий к такого рода вечеринке?</w:t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</w:rPr>
        <w:br/>
        <w:t xml:space="preserve">Ответ: Вопрос прекрасен!) </w:t>
        <w:br/>
        <w:t xml:space="preserve">Было бы интересно получить подобный заказ. Некоторые наброски к подобному событию мы уже делали. Хотим провести закрытую ВИП-вечеринку. </w:t>
        <w:br/>
        <w:br/>
        <w:t xml:space="preserve">Приезжайте, пообщаемся. </w:t>
        <w:br/>
        <w:br/>
        <w:t>С уважением, Демьян Ом, ген. директор, продюсер.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з победителю номинации - урок восточного танца на Ваш выбор от профессионального хореографа. Как для мужчины, так и для женщины.</w:t>
      </w:r>
    </w:p>
    <w:p>
      <w:pPr>
        <w:pStyle w:val="Style1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Самый интересный вопрос на тему "Детский День Рождения".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: Организация событий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я пользователя: Елена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7">
        <w:r>
          <w:rPr>
            <w:rStyle w:val="InternetLink"/>
            <w:sz w:val="16"/>
            <w:szCs w:val="16"/>
          </w:rPr>
          <w:t>olenglad@ya.ru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пользователя: 8 068 406 54 69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62.64.81.218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29.05.2008 16:00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335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ыну скоро 9 лет. День рождения в Макдональдсе - вчерашний день, Игроленд - как в дурдоме и всё равно мало, клоуны, болулинг - стандартно. Чем можно удивить, развлечь, и главное - чтобы дети были удовлетворены? Цена для семьи со средним ежемесячным доходом на 1 чел-ка - 1000 у.е.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вет: Добрый вечер, Елена! Признательны за вопрос). Удивить, развлечь, удовлетворить - естественное желание. И единственно возможный результат любого здорового события). Про клоунов и боулинг Вы правы, сам не люблю и клиентам не рекомендую. </w:t>
        <w:br/>
        <w:t>Есть что рассказать и предложить, при встрече посмотрите короткие фильмы о том, какие Дни Рождения заказывают в нашей событийной компании. Звоните, приезжайте. Улыбок!)</w:t>
      </w:r>
    </w:p>
    <w:p>
      <w:pPr>
        <w:pStyle w:val="Style1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Приз победителю номинации- скидка 15% при заказе детского праздника</w:t>
      </w:r>
    </w:p>
    <w:p>
      <w:pPr>
        <w:pStyle w:val="Style16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Style1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Самый интересный вопрос на тему "Событийный туризм" или "Международные события".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я пользователя: Татьяна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579@ua.fm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ефон пользователя: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77.109.22.119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02.07.2008 00:17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490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 обстоит ситуация с экологическим туризмом в Днепропетровской области, и куда бы Вы посоветовали свозить иностранных гостей, чтобы максимально передать им колорит и особенности нашего края?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вет: Татьяна, здравствуйте! </w:t>
        <w:br/>
        <w:t xml:space="preserve">Если очень кратко - то: </w:t>
        <w:br/>
        <w:t xml:space="preserve">Окунуться в часы казачества сможете благодаря отдыху в с.Могилев Царичанского района Днепропетровской области. Здесь, на берегах Орели сохранились две казацкие церкви и остатки древней крепости, а неподалеку – Орельский природный заповедник. Побывав в селе Петрикивка, познакомитесь с историей знаменитой петрикивской росписи, услышите рассказы о казаках и атаманах. </w:t>
        <w:br/>
        <w:t xml:space="preserve">Уже эти места плюс классный организатор, фотокорреспондент, гид и переводчик сделают экскурсию незабываемой. </w:t>
        <w:br/>
        <w:t xml:space="preserve">Также важно, из какой страны гости - тогда экскурсия готовится таким образом, чтобы подчеркнуть исторические связи между нашей страной и страной гостей. </w:t>
        <w:br/>
        <w:t xml:space="preserve">Нельзя переутомить гостей, поэтому организаторы гармонично распределяют познавательную программу с шоу (например, казацким), отдыхом и питанием. </w:t>
        <w:br/>
        <w:t xml:space="preserve">Очень важен выбор транспорта. </w:t>
        <w:br/>
        <w:t>Удачи!)</w:t>
        <w:br/>
      </w:r>
    </w:p>
    <w:p>
      <w:pPr>
        <w:pStyle w:val="HTM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Приз победителю номинации - скидка 7% при заказе путешествия (кроме внутреннего туризма, горящих туров и покупке билетов на концерты, выставки, фестивали ).</w:t>
      </w:r>
    </w:p>
    <w:p>
      <w:pPr>
        <w:pStyle w:val="Style1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Самый интересный вопрос на тему "Арт".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мя пользователя: Наталья 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kuku1978@mail.ru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пользователя: 80679561953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195.248.167.214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11.06.2008 09:59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314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Возможно ли женщину загримировать в мужчину так, что бы друзья не догадались. И  этим разыграть их???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вет: Возможно). Зависит от типажа лица. Лучше бы увидеть фотографию или человека вживую, чтобы ответить Вам однозначно. </w:t>
        <w:br/>
        <w:t>И конечно, многое зависит от актерского мастерства женщины.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ментарий: далее Наталья прислала нам свое фото...</w:t>
      </w:r>
    </w:p>
    <w:p>
      <w:pPr>
        <w:pStyle w:val="Style16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Приз победителю номинации – мастер-класс на гончарном круге. После обжига Ваши изделия – Вам в подарок.</w:t>
      </w:r>
    </w:p>
    <w:p>
      <w:pPr>
        <w:pStyle w:val="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TM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Внимание! Регистрация! Обязательно подтвердите свое участие звонком на номер +380 (56)  7854515. Спасибо. </w:t>
        <w:br/>
        <w:br/>
        <w:br/>
        <w:t xml:space="preserve">Уважаемый Победитель, Ваш вопрос победил в номинации Конкурса Вопросов"! </w:t>
        <w:br/>
        <w:br/>
        <w:t xml:space="preserve">Церемония награждения состоится завтра, 09.09.2008, в атмосфере уютной вечеринки корпорации Tour De Gra. </w:t>
        <w:br/>
        <w:t xml:space="preserve">Адрес: ресторан Такида, ул. Гоголя, д.20 (новое здание Созидателя, 1 этаж). </w:t>
        <w:br/>
        <w:t xml:space="preserve">Время: 19-30 приезжаете Вы. 20-00 старт. 22-00 финиш. </w:t>
        <w:br/>
        <w:br/>
        <w:t xml:space="preserve">Пожалуйста, на входе в ресторан представьтесь администратору, назовите свое имя, номинацию и пароль. После этого вы будете представлены членам жюри и уютно устроитесь за одним из столиков ресторана. </w:t>
        <w:br/>
        <w:t xml:space="preserve">Спасибо за участие! Поздравляем! Ждем Вас завтра! </w:t>
        <w:br/>
        <w:br/>
        <w:t>P.S. Вы можете провести с собой на вечеринку 3-х человек бесплатно.</w:t>
      </w:r>
    </w:p>
    <w:p>
      <w:pPr>
        <w:pStyle w:val="HTM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Пароль на входе ПОБЕДИТЕЛЕЙ: КРЕАТИВ И СВОБОДА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br/>
        <w:t>Пароль на входе ГОСТЕЙ: РАДОСТЬ И СЧАСТЬЕ</w:t>
      </w:r>
    </w:p>
    <w:p>
      <w:pPr>
        <w:pStyle w:val="HTM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 просто яркие вопросы (приглашаем на вечеринку!)</w:t>
      </w:r>
    </w:p>
    <w:p>
      <w:pPr>
        <w:pStyle w:val="HTM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1. Имя пользователя: Рубежина Татьяна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rizhaja@ua.fm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пользователя: 8-067-563-7264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195.248.167.3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07.07.2008 21:05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535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ините, в прошлом письме неправильно указала контанктный телефон.(видимо пора красить блонд-корни )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 был такой ( на 1-ю номинацию )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 могли бы  уговорить съесть мясной шашлык  вегетарианца, случайно попавшего на праздник мяса;  или выпить пиво убеждённого трезвенника ,попавшего на праздник пива? Как?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.Р.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т: Татьяна, зачем мучить людей?)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2. Имя пользователя: Драенко Ольга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пользователя: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rayenko@mail.ru</w:t>
        </w:r>
      </w:hyperlink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пользователя: 80504412902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: 57.66.78.1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 время: 08.07.2008 16:35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вопроса: 3553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брый день!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ень хочу устроить романтический ужин для любимого на крыше одного из местных небоскребов.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просы: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ыша какого дома самая романтичная?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ужно ли получать разрешение на проведение данного мероприятия у структуры обслуживающей или владеющей домом?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 романтичней спрятатся от ветра на крыше?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анее спасибо за ответы!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т по ужину на романтичной крыше:</w:t>
      </w:r>
    </w:p>
    <w:p>
      <w:pPr>
        <w:pStyle w:val="HTM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истину, конкурс вопросов!)) </w:t>
        <w:br/>
        <w:br/>
        <w:t xml:space="preserve">Здравствуйте, Ольга! </w:t>
        <w:br/>
        <w:t xml:space="preserve">По крышам пока не специалисты - потому подсказать конкретный адрес не можем. Однако, если будет заказ, устроим разведку боем).ю </w:t>
        <w:br/>
        <w:t xml:space="preserve">Разрешения\согласия достаточно устного. Это просто для профессиональных переговорщиков. </w:t>
        <w:br/>
        <w:t xml:space="preserve">Романтичней спрятаться в объятиях Мужчины. </w:t>
        <w:br/>
        <w:br/>
        <w:t>Будьте счастливы и страстны!) Улыбок)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. Имя пользователя: Татьяна </w:t>
        <w:br/>
        <w:t xml:space="preserve">Email пользователя: </w:t>
      </w:r>
      <w:hyperlink r:id="rId12">
        <w:r>
          <w:rPr>
            <w:rStyle w:val="InternetLink"/>
            <w:rFonts w:cs="Arial" w:ascii="Arial" w:hAnsi="Arial"/>
            <w:b w:val="false"/>
            <w:sz w:val="16"/>
            <w:szCs w:val="16"/>
          </w:rPr>
          <w:t>579@ua.fm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</w:t>
        <w:br/>
        <w:t xml:space="preserve">Телефон пользователя: IP: 193.19.242.6 </w:t>
        <w:br/>
        <w:t xml:space="preserve">Дата и время: 11.07.2008 23:55 </w:t>
        <w:br/>
        <w:t xml:space="preserve">ID вопроса: 3613 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Вопрос: </w:t>
        <w:br/>
        <w:t xml:space="preserve">Здравствуйте, уважаемые организаторы праздников! Большое спасибо за ответы на вопросы, как мои личные, так и других посетителей сайта. Склоняю шляпу перед Вашими идеями относительно празднования торжеств, действительно, в таких, казалось бы, простых, но в то же время элегантных решения чувствуется рука профессионалов. И, конечно же, желаю Вам успехов в Ваших креативных начинаниях! </w:t>
        <w:br/>
        <w:br/>
        <w:t xml:space="preserve">PS А есть ли вакантные места в Вашем дружном коллективе? </w:t>
        <w:br/>
        <w:br/>
        <w:br/>
        <w:t xml:space="preserve">Ответ: Признательны за теплые слова, Татьяна. </w:t>
        <w:br/>
        <w:t xml:space="preserve">Вакансии есть в дружном коллективе внештатных сотрудников. А также среди музыкантов, актеров, режиссеров, дирижеров, дизайнеров, промоутеров и прочих. </w:t>
        <w:br/>
        <w:t xml:space="preserve">Офисные вакансии пока закрыты для рассмотрения. Директора справляются своими силами). </w:t>
        <w:br/>
        <w:br/>
        <w:t>С уважением, Демьян Ом, ген.директор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4. Имя пользователя: Екатерина </w:t>
        <w:br/>
        <w:t xml:space="preserve">Email пользователя: </w:t>
      </w:r>
      <w:hyperlink r:id="rId13">
        <w:r>
          <w:rPr>
            <w:rStyle w:val="InternetLink"/>
            <w:rFonts w:cs="Arial" w:ascii="Arial" w:hAnsi="Arial"/>
            <w:b w:val="false"/>
            <w:sz w:val="16"/>
            <w:szCs w:val="16"/>
          </w:rPr>
          <w:t>kate.butakova@gmail.com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</w:t>
        <w:br/>
        <w:t xml:space="preserve">Телефон пользователя: 80931421518 </w:t>
        <w:br/>
        <w:t xml:space="preserve">IP: 193.200.36.19 </w:t>
        <w:br/>
        <w:t xml:space="preserve">Дата и время: 17.07.2008 09:41 </w:t>
        <w:br/>
        <w:t xml:space="preserve">ID вопроса: 3659 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Вопрос: </w:t>
        <w:br/>
        <w:t xml:space="preserve">Добрый день!я просто обожаю восточные танцы и все что связано с ними, хотела бы узнать есть ли где-то у нас в городе какие-то темматические вечеринки, хотелось бы увидеть настоящее шоу этого направления! </w:t>
        <w:br/>
        <w:br/>
        <w:t xml:space="preserve">Ответ: Добрый день. Тематических открытых вечеринок мы не знаем. </w:t>
        <w:br/>
        <w:t xml:space="preserve">Шоу Вы сможете увидеть в конкретных школах восточных танцев. Хореографы вернутся из отпусков в сентябре, звоните нам, порекомендуем. </w:t>
        <w:br/>
        <w:t>Спасибо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5. Имя пользователя: Егор </w:t>
        <w:br/>
        <w:t xml:space="preserve">Email пользователя: </w:t>
      </w:r>
      <w:hyperlink r:id="rId14">
        <w:r>
          <w:rPr>
            <w:rStyle w:val="InternetLink"/>
            <w:rFonts w:cs="Arial" w:ascii="Arial" w:hAnsi="Arial"/>
            <w:b w:val="false"/>
            <w:sz w:val="16"/>
            <w:szCs w:val="16"/>
          </w:rPr>
          <w:t>egor-p@mail.ru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</w:t>
        <w:br/>
        <w:t xml:space="preserve">Телефон пользователя: 80639693396 </w:t>
        <w:br/>
        <w:t xml:space="preserve">IP: 77.239.186.91 </w:t>
        <w:br/>
        <w:t xml:space="preserve">Дата и время: 10.08.2008 07:36 </w:t>
        <w:br/>
        <w:t xml:space="preserve">ID вопроса: 3859 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Вопрос: </w:t>
        <w:br/>
        <w:t xml:space="preserve">Я хотел бы проконсультироваться по поводу проведения массового мероприятия... Есть желание устроить так называемое \"драка подушками\", очень много людей изьявило желание поучаствовать в этом. Меня интересует как быть с правоохранительными органами, и что надо сделать что бы с ними небыло конфликтов в данной ситуации...?! Зараннее спасибо! </w:t>
        <w:br/>
        <w:br/>
        <w:t xml:space="preserve">Ответ: Здравствуйте, Егор! </w:t>
        <w:br/>
        <w:t xml:space="preserve">Для того, чтобы не было проблем с правоохранительными органами, Вы должны Ваше массовое мероприятие заранее зарегистрировать и утвердить Письмом на имя начальника милиции района или города (лучше второе). Далее, Вы должны обеспечить охрану этого события, наняв необходимое количество милиционеров, которые обеспечат кордон. </w:t>
        <w:br/>
        <w:t>Удачи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6. Виктория Максимова. +380991640270 </w:t>
      </w:r>
      <w:r>
        <w:rPr>
          <w:rFonts w:cs="Tahoma" w:ascii="Tahoma" w:hAnsi="Tahoma"/>
          <w:b w:val="false"/>
          <w:color w:val="0000FF"/>
          <w:sz w:val="20"/>
          <w:szCs w:val="20"/>
          <w:u w:val="single"/>
          <w:lang w:val="en-US"/>
        </w:rPr>
        <w:t>medoff@ua.f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</w:t>
      </w:r>
      <w:r>
        <w:rPr>
          <w:rFonts w:cs="Arial" w:ascii="Arial" w:hAnsi="Arial"/>
          <w:b w:val="false"/>
          <w:sz w:val="16"/>
          <w:szCs w:val="16"/>
        </w:rPr>
        <w:t xml:space="preserve">. Имя пользователя: Алина </w:t>
        <w:br/>
        <w:t xml:space="preserve">Email пользователя: </w:t>
      </w:r>
      <w:hyperlink r:id="rId15">
        <w:r>
          <w:rPr>
            <w:rStyle w:val="InternetLink"/>
            <w:rFonts w:cs="Arial" w:ascii="Arial" w:hAnsi="Arial"/>
            <w:b w:val="false"/>
            <w:sz w:val="16"/>
            <w:szCs w:val="16"/>
          </w:rPr>
          <w:t>A.Petrova@sud.biz.ua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</w:t>
        <w:br/>
        <w:t xml:space="preserve">Телефон пользователя: 80955009505 </w:t>
        <w:br/>
        <w:t xml:space="preserve">IP: 217.117.65.252 </w:t>
        <w:br/>
        <w:t xml:space="preserve">Дата и время: 21.05.2008 12:59 </w:t>
        <w:br/>
        <w:t xml:space="preserve">ID вопроса: 3231 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Вопрос: </w:t>
        <w:br/>
        <w:t xml:space="preserve">Как правильно подготовиться к первой профессиональной фотосессии (одиночной или с любимым человеком), подобрать образы и т.д.? </w:t>
        <w:br/>
        <w:br/>
        <w:t xml:space="preserve">Ответ: Алина, спасибо за вопрос. Каждый фотограф в меру своего профессионализма и опыта подскажет Вам, как это сделать оптимально для Вашей фотосессии. Выбирайте фотографа и в личной беседе Вы все узнаете. </w:t>
        <w:br/>
        <w:t xml:space="preserve">Профессия фотографа очень тонкая и специфическая, поэтому даже в одной странице ответить на Ваш вопрос не просто, поскольку красоту съемочного процесса так не опишешь, в этом надо участвовать). </w:t>
        <w:br/>
        <w:br/>
        <w:t>С уважением, Вадим Мартынюк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8. Имя пользователя: Катюша </w:t>
        <w:br/>
        <w:t xml:space="preserve">Email пользователя: </w:t>
      </w:r>
      <w:hyperlink r:id="rId16">
        <w:r>
          <w:rPr>
            <w:rStyle w:val="InternetLink"/>
            <w:rFonts w:cs="Arial" w:ascii="Arial" w:hAnsi="Arial"/>
            <w:b w:val="false"/>
            <w:sz w:val="16"/>
            <w:szCs w:val="16"/>
          </w:rPr>
          <w:t>kate.butakova@gmail.com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</w:t>
        <w:br/>
        <w:t xml:space="preserve">Телефон пользователя: 80931421518 </w:t>
        <w:br/>
        <w:t xml:space="preserve">IP: 193.200.36.19 </w:t>
        <w:br/>
        <w:t xml:space="preserve">Дата и время: 17.07.2008 09:52 </w:t>
        <w:br/>
        <w:t xml:space="preserve">ID вопроса: 3660 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Вопрос: </w:t>
        <w:br/>
        <w:t xml:space="preserve">добрый день! я всегда хотела устроить фотосессию!Для меня это целое событие!хотелось бы узнать где можно сделать это ярко и феерично!и сколько же стоит такая фотосессия,которая принесет удовольствие и красивые фотографии. </w:t>
        <w:br/>
        <w:br/>
        <w:t xml:space="preserve">Ответ: Фотосессия стоит от 200 у.е в час. Плюс услуги стилиста, визажиста, костюмера (возможно). </w:t>
        <w:br/>
        <w:t>Фотографов хороших мы Вам порекомендуем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9. Имя пользователя: Екатерина </w:t>
        <w:br/>
        <w:t xml:space="preserve">Email пользователя: </w:t>
      </w:r>
      <w:hyperlink r:id="rId17">
        <w:r>
          <w:rPr>
            <w:rStyle w:val="InternetLink"/>
            <w:rFonts w:cs="Arial" w:ascii="Arial" w:hAnsi="Arial"/>
            <w:b w:val="false"/>
            <w:sz w:val="16"/>
            <w:szCs w:val="16"/>
          </w:rPr>
          <w:t>kate.butakova@gmail.com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</w:t>
        <w:br/>
        <w:t xml:space="preserve">Телефон пользователя: 80931421518 </w:t>
        <w:br/>
        <w:t xml:space="preserve">IP: 193.200.36.19 </w:t>
        <w:br/>
        <w:t xml:space="preserve">Дата и время: 17.07.2008 09:41 </w:t>
        <w:br/>
        <w:t xml:space="preserve">ID вопроса: 3659 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Вопрос: </w:t>
        <w:br/>
        <w:t xml:space="preserve">Добрый день!я просто обожаю восточные танцы и все что связано с ними, хотела бы узнать, есть ли где-то у нас в городе какие-то темматические вечеринки, хотелось бы увидеть настоящее шоу этого направления! </w:t>
        <w:br/>
        <w:br/>
        <w:t xml:space="preserve">Ответ: Добрый день. Тематических открытых вечеринок мы не знаем. </w:t>
        <w:br/>
        <w:t xml:space="preserve">Шоу Вы сможете увидеть в конкретных школах восточных танцев. Хореографы вернутся из отпусков в сентябре, звоните нам, порекомендуем. </w:t>
        <w:br/>
        <w:t>Спасиб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1714500" cy="38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4"/>
          <w:szCs w:val="14"/>
        </w:rPr>
        <w:t xml:space="preserve">2000-2008©Tour De Gra™ </w:t>
      </w:r>
      <w:r>
        <w:rPr>
          <w:rFonts w:cs="Arial" w:ascii="Arial" w:hAnsi="Arial"/>
          <w:b w:val="false"/>
          <w:sz w:val="14"/>
          <w:szCs w:val="14"/>
          <w:lang w:val="en-US"/>
        </w:rPr>
        <w:t>corporation</w:t>
      </w:r>
    </w:p>
    <w:sectPr>
      <w:headerReference w:type="default" r:id="rId19"/>
      <w:type w:val="nextPage"/>
      <w:pgSz w:w="11906" w:h="16838"/>
      <w:pgMar w:left="720" w:right="850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ssmasterX">
    <w:altName w:val="Franklin Gothic Medium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529590</wp:posOffset>
          </wp:positionV>
          <wp:extent cx="7722235" cy="9829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hessmasterX;Franklin Gothic Medium"/>
        <w:lang w:val="en-US"/>
      </w:rPr>
      <w:t xml:space="preserve"> </w:t>
    </w:r>
    <w:r>
      <w:rPr>
        <w:lang w:val="en-US"/>
      </w:rPr>
      <w:drawing>
        <wp:inline distT="0" distB="0" distL="0" distR="0">
          <wp:extent cx="961390" cy="864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ssmasterX;Franklin Gothic Medium" w:hAnsi="ChessmasterX;Franklin Gothic Medium" w:eastAsia="Times New Roman" w:cs="ChessmasterX;Franklin Gothic Medium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WW8NumSt21z0">
    <w:name w:val="WW8NumSt21z0"/>
    <w:qFormat/>
    <w:rPr>
      <w:rFonts w:ascii="Tahoma" w:hAnsi="Tahoma" w:cs="Tahoma"/>
    </w:rPr>
  </w:style>
  <w:style w:type="character" w:styleId="WW8NumSt22z0">
    <w:name w:val="WW8NumSt2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khimchak@gmail.com" TargetMode="External"/><Relationship Id="rId3" Type="http://schemas.openxmlformats.org/officeDocument/2006/relationships/hyperlink" Target="mailto:firma-gradient@mail.ru" TargetMode="External"/><Relationship Id="rId4" Type="http://schemas.openxmlformats.org/officeDocument/2006/relationships/hyperlink" Target="mailto:olagradient@mail.ru" TargetMode="External"/><Relationship Id="rId5" Type="http://schemas.openxmlformats.org/officeDocument/2006/relationships/hyperlink" Target="mailto:million7@mail.ru" TargetMode="External"/><Relationship Id="rId6" Type="http://schemas.openxmlformats.org/officeDocument/2006/relationships/hyperlink" Target="mailto:simvol@ua.fm" TargetMode="External"/><Relationship Id="rId7" Type="http://schemas.openxmlformats.org/officeDocument/2006/relationships/hyperlink" Target="mailto:olenglad@ya.ru" TargetMode="External"/><Relationship Id="rId8" Type="http://schemas.openxmlformats.org/officeDocument/2006/relationships/hyperlink" Target="mailto:579@ua.fm" TargetMode="External"/><Relationship Id="rId9" Type="http://schemas.openxmlformats.org/officeDocument/2006/relationships/hyperlink" Target="mailto:kuku1978@mail.ru" TargetMode="External"/><Relationship Id="rId10" Type="http://schemas.openxmlformats.org/officeDocument/2006/relationships/hyperlink" Target="mailto:rizhaja@ua.fm" TargetMode="External"/><Relationship Id="rId11" Type="http://schemas.openxmlformats.org/officeDocument/2006/relationships/hyperlink" Target="mailto:drayenko@mail.ru" TargetMode="External"/><Relationship Id="rId12" Type="http://schemas.openxmlformats.org/officeDocument/2006/relationships/hyperlink" Target="mailto:579@ua.fm" TargetMode="External"/><Relationship Id="rId13" Type="http://schemas.openxmlformats.org/officeDocument/2006/relationships/hyperlink" Target="mailto:kate.butakova@gmail.com" TargetMode="External"/><Relationship Id="rId14" Type="http://schemas.openxmlformats.org/officeDocument/2006/relationships/hyperlink" Target="mailto:egor-p@mail.ru" TargetMode="External"/><Relationship Id="rId15" Type="http://schemas.openxmlformats.org/officeDocument/2006/relationships/hyperlink" Target="mailto:A.Petrova@sud.biz.ua" TargetMode="External"/><Relationship Id="rId16" Type="http://schemas.openxmlformats.org/officeDocument/2006/relationships/hyperlink" Target="mailto:kate.butakova@gmail.com" TargetMode="External"/><Relationship Id="rId17" Type="http://schemas.openxmlformats.org/officeDocument/2006/relationships/hyperlink" Target="mailto:kate.butakova@gmail.com" TargetMode="External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0:00Z</dcterms:created>
  <dc:creator>Tour De Gra™ corporation</dc:creator>
  <dc:description>2000-2008© Охраняется законом об авторском праве. Все права защищены Законодательством Украины.</dc:description>
  <dc:language>en-US</dc:language>
  <cp:lastModifiedBy>User</cp:lastModifiedBy>
  <cp:lastPrinted>2008-09-08T16:37:00Z</cp:lastPrinted>
  <dcterms:modified xsi:type="dcterms:W3CDTF">2008-09-12T09:00:00Z</dcterms:modified>
  <cp:revision>2</cp:revision>
  <dc:subject/>
  <dc:title>Победители и гости Конкурса Вопросов</dc:title>
</cp:coreProperties>
</file>