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Шестого традиционного авторейда </w:t>
        <w:br/>
        <w:t>«ЛЕГЕНДА КРЫМА 2008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rStyle w:val="StrongEmphasis"/>
          <w:sz w:val="22"/>
          <w:szCs w:val="22"/>
        </w:rPr>
        <w:t>01 мая, четверг.</w:t>
      </w:r>
    </w:p>
    <w:p>
      <w:pPr>
        <w:pStyle w:val="Style15"/>
        <w:rPr/>
      </w:pPr>
      <w:r>
        <w:rPr>
          <w:b/>
          <w:bCs/>
          <w:sz w:val="22"/>
          <w:szCs w:val="22"/>
        </w:rPr>
        <w:t xml:space="preserve">Старт, </w:t>
      </w:r>
      <w:r>
        <w:rPr>
          <w:rStyle w:val="StrongEmphasis"/>
          <w:b/>
          <w:bCs/>
          <w:sz w:val="22"/>
          <w:szCs w:val="22"/>
        </w:rPr>
        <w:t xml:space="preserve">Москва-Харьков-Запорожье-Новая Каховка (~ 1200 км), прохождение границы 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7592"/>
      </w:tblGrid>
      <w:tr>
        <w:trPr/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0-06.30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мероприятия, представителей прессы и сочувствующих .Место сбора Москва Комсомольский проспект дом 15 А фирменный магазин «Массандра Легенда Крыма»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авторейда.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ое время прибытия на границу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0-19.30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границы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0(2 мая)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е время прибытия в Новую Каховку , размещение (База размещения уточняется)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время Московское, далее везде время Украинское (минус 1 час))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02 мая, пятница. </w:t>
      </w:r>
    </w:p>
    <w:p>
      <w:pPr>
        <w:pStyle w:val="Style15"/>
        <w:rPr/>
      </w:pPr>
      <w:r>
        <w:rPr>
          <w:b/>
          <w:bCs/>
          <w:sz w:val="22"/>
          <w:szCs w:val="22"/>
        </w:rPr>
        <w:t>Новая Каховка – Алушта (~ 35</w:t>
      </w:r>
      <w:r>
        <w:rPr/>
        <w:t>0 км)</w:t>
      </w:r>
    </w:p>
    <w:tbl>
      <w:tblPr>
        <w:tblW w:w="90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  <w:gridCol w:w="7561"/>
      </w:tblGrid>
      <w:tr>
        <w:trPr/>
        <w:tc>
          <w:tcPr>
            <w:tcW w:w="152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7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30</w:t>
            </w:r>
          </w:p>
        </w:tc>
        <w:tc>
          <w:tcPr>
            <w:tcW w:w="7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коньячный завод «Таврия»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7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бед 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20.30</w:t>
            </w:r>
          </w:p>
        </w:tc>
        <w:tc>
          <w:tcPr>
            <w:tcW w:w="7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Новая Каховка-Алушта.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</w:t>
            </w:r>
          </w:p>
        </w:tc>
        <w:tc>
          <w:tcPr>
            <w:tcW w:w="7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 Алушту (База размещения –санаторий «Славутич» ул.Красноармейская 20).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  <w:tc>
          <w:tcPr>
            <w:tcW w:w="7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</w:tr>
    </w:tbl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03- 04 МАЯ РАЛЛИ «ЛЕГЕНДА КРЫМА 2008»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03 мая суббота Алушта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Предстартовые мероприятия, официальное открытие ралли "Легенда Крыма 2008",пролог-</w:t>
      </w:r>
      <w:r>
        <w:rPr>
          <w:rStyle w:val="StrongEmphasis"/>
          <w:sz w:val="22"/>
          <w:szCs w:val="22"/>
        </w:rPr>
        <w:t xml:space="preserve"> прохождение одного спецучастка 2 км</w:t>
      </w:r>
      <w:r>
        <w:rPr>
          <w:sz w:val="22"/>
          <w:szCs w:val="22"/>
        </w:rPr>
        <w:t xml:space="preserve">. 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</w:p>
    <w:tbl>
      <w:tblPr>
        <w:tblW w:w="9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"/>
        <w:gridCol w:w="7826"/>
      </w:tblGrid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78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11.00</w:t>
            </w:r>
          </w:p>
        </w:tc>
        <w:tc>
          <w:tcPr>
            <w:tcW w:w="78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ртовые мероприятия (Административная и техническая проверка). 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-15.30.</w:t>
            </w:r>
          </w:p>
        </w:tc>
        <w:tc>
          <w:tcPr>
            <w:tcW w:w="78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трассой.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30 </w:t>
            </w:r>
          </w:p>
        </w:tc>
        <w:tc>
          <w:tcPr>
            <w:tcW w:w="78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ткрытие ралли «Легенда Крыма 2008» на набережной Алушты  с обязательной явкой на старт всех экипажей-участников.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78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лог ралли(Прохождение экипажами одного спецучастка, подсчет результатов). 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0.30</w:t>
            </w:r>
          </w:p>
        </w:tc>
        <w:tc>
          <w:tcPr>
            <w:tcW w:w="78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жи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04 мая, воскресенье.Алушта.</w:t>
      </w:r>
      <w:r>
        <w:rPr>
          <w:sz w:val="22"/>
          <w:szCs w:val="22"/>
        </w:rPr>
        <w:br/>
        <w:t>Ралли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"Легенда Крыма 2008" 200 км.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"/>
        <w:gridCol w:w="7556"/>
      </w:tblGrid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первого экипажа от базы размещения в Алуште.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ш первого экипажа на базе размещения в Алуште.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0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вление победителей, награждение на базе размещения в Алуште. </w:t>
            </w:r>
          </w:p>
        </w:tc>
      </w:tr>
    </w:tbl>
    <w:p>
      <w:pPr>
        <w:pStyle w:val="Style15"/>
        <w:pBdr>
          <w:bottom w:val="single" w:sz="4" w:space="1" w:color="000000"/>
        </w:pBdr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05-09 МАЯ ТУРИСТИЧЕСКИЙ АВТОПРОБЕГ ПО КРЫМУ.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05 мая, понедельник. Алушта -Мангуп Кале-Бахчисарай (100 км)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"/>
        <w:gridCol w:w="7556"/>
      </w:tblGrid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30 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3.30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колонны Алушта-Ай-Петри-Мангуп Кале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30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у подножья Мангуп-Кале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0–17.30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пещерный город Мангуп-Кале.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30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колонны Мангуп-Кале-Бахчисарай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19.30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Бахчисарае на турбазе «Привал»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06 мая, вторник. Бахчисарай -Севастополь (50 км)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"/>
        <w:gridCol w:w="7556"/>
      </w:tblGrid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Бахчисарайского православного монастыря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30-12.30 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колонны Бахчисарай-Севастополь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евастополе(база размещения –база отдыха «Любоморье», Любимовка ).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30-14.30 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8.00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-заповедник "Херсонес"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7 мая, среда. Севастополь ,Инкерман, экскурсии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"/>
        <w:gridCol w:w="7556"/>
      </w:tblGrid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-14.00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нкерманского завода марочных вин (подвалы, дегустация)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0–18.30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Экскурсионная программа. Посещение в средневековой крепости «Каламита»,посещение православного монастыря в Инкерм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8 мая, четверг.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вастополь,экскурсии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"/>
        <w:gridCol w:w="7556"/>
      </w:tblGrid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4.00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на корабль Черноморского Флота России  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0-15.30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9.00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 места Инкерманского сражения во время Крымской вой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-56г.г. Экскурсия на действующую 35-ю батрею в Орлов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9 мая, пятница.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Севастополь, День Победы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"/>
        <w:gridCol w:w="7556"/>
      </w:tblGrid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8.00 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13.00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личных шествиях в центре Севастополя, посвященным Дню Великой Победы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9.00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30–20.30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ужин, посвященный завершению автопробега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0 мая,суббота.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Отъезд.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10.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11.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Отъезд участников автопробега</w:t>
            </w:r>
          </w:p>
        </w:tc>
      </w:tr>
    </w:tbl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08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77"/>
        <w:tab w:val="clear" w:pos="9355"/>
        <w:tab w:val="right" w:pos="10260" w:leader="none"/>
      </w:tabs>
      <w:rPr/>
    </w:pPr>
    <w:r>
      <w:rPr>
        <w:rStyle w:val="PageNumber"/>
        <w:rFonts w:cs="Tahoma" w:ascii="Tahoma" w:hAnsi="Tahoma"/>
        <w:i/>
      </w:rPr>
      <w:t>Программа автопробега «Легенда Крыма 2008»</w:t>
    </w:r>
    <w:r>
      <w:rPr>
        <w:rStyle w:val="PageNumber"/>
      </w:rPr>
      <w:tab/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  <w:lang w:val="en-US"/>
      </w:rPr>
      <w:t>/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06:00Z</dcterms:created>
  <dc:creator>user</dc:creator>
  <dc:description/>
  <dc:language>en-US</dc:language>
  <cp:lastModifiedBy>User</cp:lastModifiedBy>
  <dcterms:modified xsi:type="dcterms:W3CDTF">2008-04-23T13:06:00Z</dcterms:modified>
  <cp:revision>2</cp:revision>
  <dc:subject/>
  <dc:title>Программ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3458328</vt:r8>
  </property>
  <property fmtid="{D5CDD505-2E9C-101B-9397-08002B2CF9AE}" pid="3" name="_AuthorEmail">
    <vt:lpwstr>auditt@inbox.ru</vt:lpwstr>
  </property>
  <property fmtid="{D5CDD505-2E9C-101B-9397-08002B2CF9AE}" pid="4" name="_AuthorEmailDisplayName">
    <vt:lpwstr>Росконсалтинг</vt:lpwstr>
  </property>
  <property fmtid="{D5CDD505-2E9C-101B-9397-08002B2CF9AE}" pid="5" name="_EmailSubject">
    <vt:lpwstr>лена</vt:lpwstr>
  </property>
  <property fmtid="{D5CDD505-2E9C-101B-9397-08002B2CF9AE}" pid="6" name="_ReviewingToolsShownOnce">
    <vt:lpwstr/>
  </property>
</Properties>
</file>